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Г О В О 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дакл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.п. Чердаклы                                                                                        «___»______________2022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right="5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  <w:r>
        <w:rPr>
          <w:b/>
          <w:sz w:val="24"/>
          <w:szCs w:val="24"/>
        </w:rPr>
        <w:t>муниципальное учреждение комитет по управлению муниципальным имуществом и земельным отношениям  муниципального образования «Чердаклиский район» Ульяновской области, в лице председателя комитета Альбековой Ларисы Владимировны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 _____________________________________________________________________________, в лице _____________________________________________________________________, действующего на основании ________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по результатам аукциона по продаже муниципального имущества </w:t>
      </w:r>
      <w:r>
        <w:rPr>
          <w:bCs/>
          <w:sz w:val="24"/>
          <w:szCs w:val="24"/>
        </w:rPr>
        <w:t>______________________________________</w:t>
      </w:r>
      <w:r>
        <w:rPr>
          <w:sz w:val="24"/>
          <w:szCs w:val="24"/>
        </w:rPr>
        <w:t>, находящегося в муниципальной собственности муниципального образования «Чердаклинский район» Ульяновской области, заключили настоящий Договор (далее «Договор») о нижеследующем.</w:t>
      </w:r>
    </w:p>
    <w:p>
      <w:pPr>
        <w:pStyle w:val="ConsPlusNormal"/>
        <w:widowControl/>
        <w:ind w:left="-567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-567" w:firstLine="567"/>
        <w:jc w:val="both"/>
        <w:rPr>
          <w:rFonts w:eastAsia="TimesNewRomanPSMT;MS Gothic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за плату, а </w:t>
      </w:r>
      <w:bookmarkStart w:id="0" w:name="Bookmark46"/>
      <w:r>
        <w:rPr>
          <w:b/>
          <w:sz w:val="24"/>
          <w:szCs w:val="24"/>
        </w:rPr>
        <w:t>Покупатель</w:t>
      </w:r>
      <w:bookmarkEnd w:id="0"/>
      <w:r>
        <w:rPr>
          <w:sz w:val="24"/>
          <w:szCs w:val="24"/>
        </w:rPr>
        <w:t xml:space="preserve"> принять и оплатить по цене и на условиях настоящего договора следующее недвижимое имущество: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Здание конебазы</w:t>
      </w:r>
      <w:r>
        <w:rPr>
          <w:rFonts w:eastAsia="TimesNewRomanPSMT;MS Gothic" w:cs="Times New Roman"/>
          <w:sz w:val="24"/>
          <w:szCs w:val="24"/>
          <w:lang w:eastAsia="ru-RU"/>
        </w:rPr>
        <w:t xml:space="preserve">, общая площадь – 918,5 кв.м., 1 этажное, нежилое, кадастровый номер 73:21:240101:686, </w:t>
      </w:r>
      <w:r>
        <w:rPr>
          <w:rFonts w:cs="Times New Roman"/>
          <w:sz w:val="24"/>
          <w:szCs w:val="24"/>
        </w:rPr>
        <w:t xml:space="preserve">расположенное по адресу: </w:t>
      </w:r>
      <w:r>
        <w:rPr>
          <w:rFonts w:eastAsia="TimesNewRomanPSMT;MS Gothic" w:cs="Times New Roman"/>
          <w:sz w:val="24"/>
          <w:szCs w:val="24"/>
        </w:rPr>
        <w:t xml:space="preserve">Ульяновская область, Чердаклинский район, с.Крестово-Городище и земельный участок, общей площадью 100466 кв.м., кадастровый номер 73:21:240101:711, категория земель- земли сельскохозяйственного назначения, вид разрешенного использования  для сельскохозяйственного производства, расположенный </w:t>
      </w:r>
      <w:r>
        <w:rPr>
          <w:rFonts w:cs="Times New Roman"/>
          <w:sz w:val="24"/>
          <w:szCs w:val="24"/>
        </w:rPr>
        <w:t xml:space="preserve">по адресу: Российская Федерация, Ульяновская область, р-н Чердаклинский, МО «Крестовогородищенское сельское поселение».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Обременение (ограничение) объекта: </w:t>
      </w:r>
      <w:r>
        <w:rPr>
          <w:sz w:val="24"/>
          <w:szCs w:val="24"/>
        </w:rPr>
        <w:t xml:space="preserve">на здание отсутствуют, на земельный участок: </w:t>
      </w:r>
      <w:r>
        <w:rPr>
          <w:color w:val="000000"/>
          <w:sz w:val="24"/>
          <w:szCs w:val="24"/>
          <w:shd w:fill="FFFFFF" w:val="clear"/>
        </w:rPr>
        <w:t xml:space="preserve">Охранная зона электросетевого комплекса напряжением 10-0,4 кВ ВЛ-10 кВ ячейка №7 ПС 35/10 "Кр. Город" - </w:t>
      </w:r>
      <w:r>
        <w:rPr>
          <w:color w:val="000000"/>
          <w:sz w:val="24"/>
          <w:szCs w:val="24"/>
          <w:shd w:fill="F8F9FA" w:val="clear"/>
        </w:rPr>
        <w:t>Ограничения, предусмотренные Постановлением Правительства Российской Федерации от 24.02.2009 г. №160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left="-567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момент подписания договора Стороны не имеют претензий к состоянию продаваемого имущества и его характеристикам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left="-567" w:right="55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67" w:right="5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оплаты</w:t>
      </w:r>
    </w:p>
    <w:p>
      <w:pPr>
        <w:pStyle w:val="TextBody"/>
        <w:ind w:left="-567" w:right="55" w:firstLine="540"/>
        <w:jc w:val="both"/>
        <w:rPr/>
      </w:pPr>
      <w:r>
        <w:rPr>
          <w:sz w:val="24"/>
          <w:szCs w:val="24"/>
        </w:rPr>
        <w:t xml:space="preserve">2.1. Покупатель в десятидневный срок со дня подписания договора купли-продажи обязан уплатить денежные средства в размере ____________ (__________) рублей на расчетный счет  Муниципальное учреждение комитет по управлению муниципальным имуществом и земельным отношениям муниципального образования  «Чердаклинский район» Ульяновской области:  счет 03100643000000016800, Единый Казначейский счет 40102810645370000061 в ОТДЕЛЕНИЕ УЛЬЯНОВСК БАНКА РОССИИ //УФК по Ульяновской области, БИК 017308101, ОКТМО  73656000, УФК по Ульяновской области (Комитет по управлению муниципальным имуществом и земельным отношениям  Чердаклинского района Ульяновской области) ИНН  7323001117, КПП  732301001, КБК  547  1 14  02053050000410 с указанием наименования платежа «Оплата по договору купли-продажи </w:t>
      </w:r>
      <w:r>
        <w:rPr>
          <w:sz w:val="24"/>
          <w:szCs w:val="24"/>
          <w:u w:val="single"/>
        </w:rPr>
        <w:t>(наименование имущества)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left="-567" w:right="55"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ДС покупатель перечисляет самостоятельно в соответствии с законодательством РФ.</w:t>
      </w:r>
    </w:p>
    <w:p>
      <w:pPr>
        <w:pStyle w:val="TextBody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left="-567" w:right="55" w:firstLine="567"/>
        <w:jc w:val="both"/>
        <w:rPr/>
      </w:pPr>
      <w:r>
        <w:rPr>
          <w:sz w:val="24"/>
          <w:szCs w:val="24"/>
        </w:rPr>
        <w:t>3.1.  За несвоевременное перечисление  денежных  средств  уплачиваются  пени за  каждый день просрочки в размере 1/300  процентной ставки  рефинансирования  Центрального банка  РФ, действующей на   дату  выполнения  денежных   обязательств  перед бюджетом муниципального образования «Чердаклинский район» Чердаклинского района Ульяновской области.</w:t>
      </w:r>
    </w:p>
    <w:p>
      <w:pPr>
        <w:pStyle w:val="TextBody"/>
        <w:ind w:left="-567"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67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</w:t>
      </w:r>
    </w:p>
    <w:p>
      <w:pPr>
        <w:pStyle w:val="ConsPlusNormal"/>
        <w:widowControl/>
        <w:ind w:left="-567" w:right="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 Передача указанного недвижимого имущества Покупателю осуществляется после дня полной оплаты.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родавец продал, а Покупатель купил недвижимое имущество свободное от прав третьих лиц.</w:t>
      </w:r>
    </w:p>
    <w:p>
      <w:pPr>
        <w:pStyle w:val="Normal"/>
        <w:ind w:left="-567" w:right="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Переход права собственности и право собственности покупателя подлежит государственной регистрации в Управлении Федеральной службы государственной регистрации кадастра и картографии по Ульяновской области. Расходы по оформлению документов возлагаются на Покупателя.</w:t>
      </w:r>
    </w:p>
    <w:p>
      <w:pPr>
        <w:pStyle w:val="Normal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5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Споры и разногласия, которые  могут  возникнуть при исполнении  договора, будут по возможности разрешаться путем переговоров между сторонами.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невозможности разрешения споров путем  переговоров,  стороны передают их на рассмотрение в суд в соответствии с действующим законодательством.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5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-567"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5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 Договор  купли-продажи  составлен  в  3-х  экземплярах, имеющих  одинаковую юридическую силу. Первый экземпляр передан  Покупателю, второй – Продавцу, третий в Управлении Федеральной службы государственной регистрации кадастра и картографии по Ульяновской области.</w:t>
      </w:r>
    </w:p>
    <w:p>
      <w:pPr>
        <w:pStyle w:val="Normal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 СТОРОН</w:t>
      </w:r>
    </w:p>
    <w:p>
      <w:pPr>
        <w:pStyle w:val="Normal"/>
        <w:ind w:left="-567"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Муниципальное учреждение комитет по управлению муниципальным имуществом и земельным отношениям  муниципального образования «Чердаклинский район» Ульяновской области 433400, Ульяновская область, Чердаклинский район, р.п. Чердаклы, ул. Калинина, 17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-567" w:right="5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купатель:          _____________________________________________________________________________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ИО, адрес, паспортные данные Покупателя)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ПРОДАВЦА: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униципального учреждения 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м и земельным отношениям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-567" w:right="5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«Чердаклиский район» Ульяновской области            _____________________          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Heading1"/>
        <w:tabs>
          <w:tab w:val="clear" w:pos="708"/>
          <w:tab w:val="left" w:pos="-567" w:leader="none"/>
        </w:tabs>
        <w:ind w:left="-567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П</w:t>
      </w:r>
    </w:p>
    <w:p>
      <w:pPr>
        <w:pStyle w:val="Heading1"/>
        <w:tabs>
          <w:tab w:val="clear" w:pos="708"/>
          <w:tab w:val="left" w:pos="-567" w:leader="none"/>
        </w:tabs>
        <w:ind w:left="-567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567" w:leader="none"/>
        </w:tabs>
        <w:spacing w:before="0" w:after="0"/>
        <w:ind w:left="-567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______________                                   ____________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                (ФИ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67" w:leader="none"/>
        </w:tabs>
        <w:ind w:left="-567" w:right="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Normal"/>
        <w:ind w:left="142" w:right="5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Администратор</dc:creator>
  <dc:description/>
  <cp:keywords/>
  <dc:language>en-US</dc:language>
  <cp:lastModifiedBy>Администратор</cp:lastModifiedBy>
  <dcterms:modified xsi:type="dcterms:W3CDTF">2022-03-18T10:17:00Z</dcterms:modified>
  <cp:revision>6</cp:revision>
  <dc:subject/>
  <dc:title/>
</cp:coreProperties>
</file>