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формация о полученных доходах и произведенных расходах по консолидированному бюджету муниципального образования «Чердаклинский район» Ульяновской области за период с 25.07.2024 по 31.07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упление налоговых и неналоговых доходов в консолидированный бюджет муниципального образования «Чердаклинский район» за период с 25.07.2024 года по 31.07.2024 составило 46 13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езвозмездные поступления из областного бюджета за данный период составили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 565,2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тыс. рублей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указанный период за счет поступивших налоговых и неналоговых доходов, а также за счет средств из вышестоящего бюджета, по консолидированному бюджету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изведены расходы 15 153,4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тыс. рублей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выплату заработной платы с начислениями – 6 106,3 тыс. рублей или 40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ммунальные услуги – 60,2 тыс. рублей или 0,4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и связи и транспортные услуги – 25,0 тыс. рублей или 0,2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чие работы, услуги – 196,8 тыс. рублей или 1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боты, услуги по содержанию имущества – 7 010,7 тыс. рублей или 46,2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личение стоимости материальных запасов – 198,5 тыс. рублей или 1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езвозмездные перечисления (кроме заработной платы с начислениями и коммунальных услуг) бюджетным организациям –  1 253,2 тыс. рублей или 8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ое обеспечение – 40,2 тыс. рублей или 0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личение стоимости основных средств – 166,6 тыс. рублей или 1,1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ругие расходы – 95,9 тыс. рублей или 0,6 %.</w:t>
      </w:r>
    </w:p>
    <w:p>
      <w:pPr>
        <w:pStyle w:val="Normal"/>
        <w:spacing w:before="0" w:after="0"/>
        <w:ind w:left="72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7:00Z</dcterms:created>
  <dc:creator>Макарова ЛР</dc:creator>
  <dc:description/>
  <cp:keywords/>
  <dc:language>en-US</dc:language>
  <cp:lastModifiedBy>Исакова Людмила</cp:lastModifiedBy>
  <cp:lastPrinted>2024-07-11T15:22:00Z</cp:lastPrinted>
  <dcterms:modified xsi:type="dcterms:W3CDTF">2024-08-01T11:47:00Z</dcterms:modified>
  <cp:revision>1616</cp:revision>
  <dc:subject/>
  <dc:title/>
</cp:coreProperties>
</file>