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МУНИЦИПАЛЬНОГО ОБРАЗОВАНИЯ «ЧЕРДАКЛИНСКИЙ РАЙОН» УЛЬЯ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 2025 г.                                                                                   № _____</w:t>
      </w:r>
    </w:p>
    <w:p>
      <w:pPr>
        <w:pStyle w:val="Style22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.п. Чердаклы</w:t>
      </w:r>
    </w:p>
    <w:p>
      <w:pPr>
        <w:pStyle w:val="Style22"/>
        <w:tabs>
          <w:tab w:val="clear" w:pos="708"/>
          <w:tab w:val="left" w:pos="4215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 w:val="27"/>
          <w:szCs w:val="27"/>
        </w:rPr>
        <w:t>О внесении изменения в решение Совета депутатов муниципального образования «Чердаклинский район» Ульяновской области от 15.12.2022 №92 «Об утверждении Прогнозного плана (программы) приватизации муниципального имущества муниципального образования «Чердаклинский район» Ульяновской области на 2023- 2025 годы</w:t>
      </w:r>
      <w:r>
        <w:rPr>
          <w:szCs w:val="28"/>
        </w:rPr>
        <w:t>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Совет депутатов муниципального образования «Чердаклинский район» Ульяновской области решил: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риложение к Прогнозному плану (программе) приватизации муниципального имущества муниципального образования «Чердаклинский район» Ульяновской области на 2023-2025 годы, утвержденному решением Совета депутатов муниципального образования «Чердаклинский район» Ульяновской области от 15.12.2022 № 92 «Об утверждении Прогнозного плана (программы) приватизации муниципального имущества муниципального образования «Чердаклинский район» Ульяновской области на 2023-2025 годы»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) исключить строку 3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8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1736"/>
        <w:gridCol w:w="1843"/>
        <w:gridCol w:w="1134"/>
        <w:gridCol w:w="842"/>
        <w:gridCol w:w="877"/>
        <w:gridCol w:w="1107"/>
        <w:gridCol w:w="1799"/>
      </w:tblGrid>
      <w:tr>
        <w:trPr>
          <w:trHeight w:val="1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аня)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овская область, Чердаклинский район, р.п. Чердаклы, рядом с многоквартирным домом по ул. Пионерская, д. 24</w:t>
            </w:r>
          </w:p>
          <w:p>
            <w:pPr>
              <w:pStyle w:val="2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2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и, Ульяновская область, Чердаклинский район, р.п. Чердаклы, ул. 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Spacing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укцион</w:t>
            </w:r>
          </w:p>
          <w:p>
            <w:pPr>
              <w:pStyle w:val="NoSpacing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73:21:200606:47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21:200606:49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зрешенного использования: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идения личного хозяйства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».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его официального обнародования.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образования 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Чердаклинский район» </w:t>
      </w:r>
    </w:p>
    <w:p>
      <w:pPr>
        <w:pStyle w:val="Style2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Ульяновской области                                                                                   А.С. Клоков  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решения Совета депутатов муниципального образования «Чердакл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ind w:left="0" w:right="0" w:hanging="0"/>
        <w:rPr>
          <w:szCs w:val="28"/>
          <w:u w:val="single"/>
        </w:rPr>
      </w:pPr>
      <w:r>
        <w:rPr>
          <w:szCs w:val="28"/>
        </w:rPr>
        <w:t>«О внесении изменения в решение Совета депутатов муниципального образования «Чердаклинский район» Ульяновской области от 15.12.2022 №92 «Об утверждении Прогнозного плана (программы) приватизации муниципального имущества муниципального образования «Чердаклинский район» Ульяновской области на 2023-2025 годы</w:t>
      </w:r>
      <w:r>
        <w:rPr>
          <w:b w:val="false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головок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ён: </w:t>
      </w:r>
      <w:r>
        <w:rPr>
          <w:rFonts w:cs="Times New Roman" w:ascii="Times New Roman" w:hAnsi="Times New Roman"/>
          <w:sz w:val="28"/>
          <w:szCs w:val="28"/>
          <w:u w:val="single"/>
        </w:rPr>
        <w:t>27 декабря 2024 муниципальным учреждением комитет по управлению муниципальным имуществом и земельным отношениям муниципального образования «Чердаклинский район»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ГЛАСОВАНО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732"/>
        <w:gridCol w:w="1655"/>
        <w:gridCol w:w="1843"/>
      </w:tblGrid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-вания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«Чердаклинский район» Ульяновской обла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Несте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 отношениям муниципального  образования «Чердаклинский район» Ульяновской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Альбек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равового обеспечения администрации муниципального образования «Чердаклинский район» Ульяновской обла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организации работы Совета депутатов  муниципального образования «Чердаклинский район» Ульяновской обла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Сарафан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организации работы Совета депутатов муниципального образования «Чердаклинский район» Ульяновской обла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еверов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М.Ф.Ежова – главный инспектор по имущественным вопросам комитета по управлению муниципальным имуществом и земельным отношениям муниципального  образования «Чердаклинский район» Ульяновской обла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телефон   2 -11-57     ____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АССЫЛ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№ ____ от 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ind w:left="0" w:right="0" w:hanging="0"/>
        <w:rPr/>
      </w:pPr>
      <w:r>
        <w:rPr>
          <w:szCs w:val="28"/>
        </w:rPr>
        <w:t>«О внесении изменения в решение Совета депутатов муниципального образования «Чердаклинский район» Ульяновской области от 15.12.2022 №92 «Об утверждении Прогнозного плана (программы) приватизации муниципального имущества муниципального образования «Чердаклинский район» Ульяновской области на 2023- 2025 годы</w:t>
      </w:r>
      <w:r>
        <w:rPr>
          <w:b w:val="false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99"/>
        <w:gridCol w:w="1073"/>
        <w:gridCol w:w="3264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.И.О., дол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администрация муниципального образования «Чердаклинский район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финансов МО «Чердаклинский район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дак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сего подлежит рассылке 5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естр составил: М.Ф.Ежова – главный инспектор по имущественным вопросам комитета по управлению муниципальным имуществом и земельным отношениям муниципального образования «Чердакл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 8(84 231)2-11-57  </w:t>
      </w:r>
      <w:r>
        <w:rPr>
          <w:rFonts w:cs="Times New Roman" w:ascii="Times New Roman" w:hAnsi="Times New Roman"/>
          <w:sz w:val="28"/>
          <w:szCs w:val="28"/>
        </w:rPr>
        <w:t xml:space="preserve">    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в рассылку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подпись)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муниципального образования «Чердаклинский район» Ульяновской области «О внесении изменения в решение Совета депутатов муниципального образования «Чердаклинский район» Ульяновской области от 15.12.2022 №92 «Об утверждении Прогнозного плана (программы) приватизации муниципального имущества муниципального образования «Чердаклинский район» Ульяновской области на 2023-2025 годы»</w:t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муниципального образования «Чердаклинский район» Ульяновской области «О внесении изменения в решение Совета депутатов муниципального образования «Чердаклинский район» Ульяновской области от 15.12.2022 №92 «Об утверждении Прогнозного плана (программы) приватизации муниципального имущества муниципального образования «Чердаклинский район» Ульяновской области на 2023- 2025 годы» подготовлен 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Российской Федерации от 06.10.2003 № 131-ФЗ «Об общих принципах организации местного самоуправления в Российской Федерации». Исключить строку 3 таблицы в связи с тем, что здание-баня, назначение: нежилое.</w:t>
      </w:r>
      <w:r>
        <w:rPr>
          <w:rFonts w:eastAsia="Calibri" w:cs="Calibri" w:ascii="PT Astra Serif;Times New Roman" w:hAnsi="PT Astra Serif;Times New Roman"/>
        </w:rPr>
        <w:t xml:space="preserve"> </w:t>
      </w:r>
      <w:r>
        <w:rPr>
          <w:sz w:val="28"/>
          <w:szCs w:val="28"/>
        </w:rPr>
        <w:t xml:space="preserve">общей площадью 11,9 кв.м, с кадастровым номером 73:21:200606:476, расположенное по адресу: Ульяновская область, Чердаклинский район, рядом с многоквартирным домом по ул. Пионерская, д.24, снято с ГКУ.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1" w:right="142" w:hanging="4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по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1" w:right="142" w:hanging="4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м вопросам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1" w:right="142" w:hanging="4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1" w:right="142" w:hanging="4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1" w:right="142" w:hanging="4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емельным отнош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1" w:right="142" w:hanging="4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Чердаклинский район» Ульяновской области              М.Ф.Ежов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6"/>
      <w:szCs w:val="26"/>
    </w:rPr>
  </w:style>
  <w:style w:type="character" w:styleId="2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qFormat/>
    <w:rPr>
      <w:sz w:val="26"/>
      <w:szCs w:val="26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0" w:right="-25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0" w:right="-23" w:hanging="0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709" w:leader="none"/>
      </w:tabs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7:00Z</dcterms:created>
  <dc:creator>ConsultantPlus</dc:creator>
  <dc:description/>
  <cp:keywords/>
  <dc:language>en-US</dc:language>
  <cp:lastModifiedBy>SovetD</cp:lastModifiedBy>
  <cp:lastPrinted>2024-12-28T08:00:00Z</cp:lastPrinted>
  <dcterms:modified xsi:type="dcterms:W3CDTF">2025-01-23T11:37:00Z</dcterms:modified>
  <cp:revision>2</cp:revision>
  <dc:subject/>
  <dc:title/>
</cp:coreProperties>
</file>