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 xml:space="preserve">«ЧЕРДАКЛИНСКОЕ ГОРОДСКОЕ ПОСЕЛЕНИЕ»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>ЧЕРДАКЛИНСКОГО РАЙОНА УЛЬЯН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 xml:space="preserve">__________2025 г.                                                                                      №_______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>Экз. №___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  <w:t>р.п. Чердаклы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>О внесении изменений в решение Совета депутатов муниципального образования «Чердаклинское городское поселение» Чердаклинского района Ульяновской области от 15.12.2021 №33 «Об утверждении Положения о муниципальном контроле в сфере благоустройства на территории муниципального образования «Чердаклинское городское поселение» Чердаклинского района Ульяновской области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 Совет депутатов муниципального образования «Чердаклинское городское поселение» Чердаклинского района Ульяновской области решил: 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муниципального образования «Чердаклинское городское поселение» Чердаклинского района Ульяновской области, утвержденное решением Совета депутатов муниципального образования «Чердаклинское городское поселение» Чердаклинского района Ульяновской области от 15.12.2021г. № 33 «Об утверждении Положения о муниципальном контроле в сфере благоустройства на территории муниципального образования «Чердаклинское городское поселение» Чердаклинского района Ульяновской обла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дел 2 пункт 2.14 подпункт 2.14.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2.14.1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ями 12 и 12.1 статьи 66 Федерального закона №248-ФЗ «О государственном контроле (надзоре) и муниципальном контроле в Российской Федерации.»;</w:t>
      </w:r>
    </w:p>
    <w:p>
      <w:pPr>
        <w:pStyle w:val="Normal"/>
        <w:numPr>
          <w:ilvl w:val="1"/>
          <w:numId w:val="2"/>
        </w:numPr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дел 2 пункт 2.18 подпункт 2.18.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2.18.4. По результатам проведения выездного обследования не может быть принято решение, предусмотренное пунктом 2 части 2 статьи 90 Федерального закона №248-ФЗ «О государственном контроле (надзоре) и муниципальном контроле в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в рамка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ым пунктом 1 части 2 статьи 90 Федерального закона от 31.07.2020 №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»;</w:t>
      </w:r>
    </w:p>
    <w:p>
      <w:pPr>
        <w:pStyle w:val="Normal"/>
        <w:numPr>
          <w:ilvl w:val="1"/>
          <w:numId w:val="2"/>
        </w:numPr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пункт 2.32.2.2 пункта 2.32 раздела 2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2.32.2.2. незамедлительно принять предусмотренно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с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мероприятия) установлено, что деятельность гражданина, организации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.»;</w:t>
      </w:r>
    </w:p>
    <w:p>
      <w:pPr>
        <w:pStyle w:val="Normal"/>
        <w:numPr>
          <w:ilvl w:val="1"/>
          <w:numId w:val="2"/>
        </w:numPr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дел 3 пункт 3.3. подпункт 3.3.2.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3.3.2. Доклад о правоприменительной практике готовится контрольным органом ежегодно, не позднее 30 апреля каждого года, за предшествующий календарный год. Контрольный орган обеспечивает публичное обсуждение проекта доклада о правоприменительной практике.»;</w:t>
      </w:r>
    </w:p>
    <w:p>
      <w:pPr>
        <w:pStyle w:val="Normal"/>
        <w:numPr>
          <w:ilvl w:val="1"/>
          <w:numId w:val="2"/>
        </w:numPr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дел 3 пункт 3.3. подпункт 3.3.3.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3.3.3. Доклад о правоприменительной практике утверждается распоряжением Главы уполномоченного органа и размещается на официальном сайте контрольного органа в сети «Интернет» в срок до 1 июля текущего года, следующего за отчетным.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информационном бюллетене муниципального образования «Чердаклинское городское поселение» Чердаклинского района Ульяновской области «Вестник Чердаклинского поселения».</w:t>
      </w:r>
    </w:p>
    <w:p>
      <w:pPr>
        <w:pStyle w:val="Normal"/>
        <w:suppressAutoHyphens w:val="true"/>
        <w:ind w:left="46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6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465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Чердаклин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даклинского района Ульяновской области                                   И.И. Мишин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4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3:00Z</dcterms:created>
  <dc:creator>user</dc:creator>
  <dc:description/>
  <cp:keywords/>
  <dc:language>en-US</dc:language>
  <cp:lastModifiedBy>SovetD</cp:lastModifiedBy>
  <cp:lastPrinted>2025-01-15T13:47:00Z</cp:lastPrinted>
  <dcterms:modified xsi:type="dcterms:W3CDTF">2025-01-23T10:13:00Z</dcterms:modified>
  <cp:revision>2</cp:revision>
  <dc:subject/>
  <dc:title>Глава Старомайнского района Ульяновской области</dc:title>
</cp:coreProperties>
</file>