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МУНИЦИПАЛЬНОГО ОБРАЗОВАНИЯ</w:t>
        <w:br/>
        <w:t>«ЧЕРДАКЛИНСКИЙ РАЙОН» УЛЬЯНОВСКОЙ ОБЛАСТИ</w:t>
        <w:br/>
      </w:r>
    </w:p>
    <w:p>
      <w:pPr>
        <w:pStyle w:val="Style17"/>
        <w:spacing w:lineRule="atLeast" w:line="10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val="ru-RU"/>
        </w:rPr>
        <w:t xml:space="preserve">П О С Т А Н О В Л Е Н И Е </w:t>
      </w:r>
    </w:p>
    <w:p>
      <w:pPr>
        <w:pStyle w:val="Style17"/>
        <w:spacing w:lineRule="atLeast" w:line="10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7"/>
        <w:spacing w:lineRule="atLeast" w:line="100"/>
        <w:ind w:hanging="0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val="ru-RU"/>
        </w:rPr>
        <w:t>________ 2024г.                                                                                                             № __</w:t>
      </w:r>
    </w:p>
    <w:p>
      <w:pPr>
        <w:pStyle w:val="Style17"/>
        <w:spacing w:lineRule="atLeast" w:line="10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lang w:val="ru-RU"/>
        </w:rPr>
        <w:t>р.п.Чердакл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Положения о комиссии муниципального образования «Чердаклинский район» Ульяновской области по жилищным вопросам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ководствуясь положениями статьи 14 Жилищного кодекса Российской Федерации, пунктом 6 части первой и частью 4 статьи 14 Федерального закона от 06.10.2003 № 131-ФЗ «Об общих принципах организации местного самоуправления в Российской Федерации», в целях обеспечения законности и социальной справедливости при решении вопросов, связанных с улучшением жилищных условий граждан, зарегистрированных на территории муниципального образования «Чердаклинский район» Ульяновской области, администрация муниципального образования «Чердаклинский район» п о с т а н о в л я е т:</w:t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PT Astra Serif;Times New Roman" w:hAnsi="PT Astra Serif;Times New Roman"/>
          <w:color w:val="000000"/>
          <w:sz w:val="26"/>
          <w:szCs w:val="26"/>
          <w:lang w:val="ru-RU"/>
        </w:rPr>
        <w:t>1. Утвердить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 xml:space="preserve"> прилагаемое Положение о комиссии муниципального образования «Чердаклинский район» Ульяновской области по жилищным вопросам.</w:t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>2. Признать утратившими силу постановления администрации муниципального образования «Чердаклинский район» Ульяновской области:</w:t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>2.1. от 11.08.2015 № 869 «Об утверждении Положения о комиссии муниципального образования «Чердаклинский район» Ульяновской области по жилищным вопросам».</w:t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>2.2. от 03.11.2015 № 1195 «О внесении изменений в постановление администрации муниципального образования «Чердаклинский район» Ульяновской области от 11.08.2015 № 869 «Об утверждении Положения о комиссии муниципального образования «Чердаклинский район» Ульяновской области по жилищным вопросам».</w:t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>2.3. от 15.07.2019 № 870 «О внесении изменений в постановление администрации муниципального образования «Чердаклинский район» Ульяновской области от 11.08.2015 № 869 «Об утверждении Положения о комиссии муниципального образования «Чердаклинский район» Ульяновской области по жилищным вопросам».</w:t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>2.4. от 12.03.2020 № 250 «О внесении изменений в постановление администрации муниципального образования «Чердаклинский район» Ульяновской области от 11.08.2015 № 869 «Об утверждении Положения о комиссии муниципального образования «Чердаклинский район» Ульяновской области по жилищным вопросам».</w:t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PT Astra Serif;Times New Roman" w:hAnsi="PT Astra Serif;Times New Roman"/>
          <w:sz w:val="26"/>
          <w:szCs w:val="26"/>
          <w:lang w:val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Style17"/>
        <w:spacing w:lineRule="atLeast" w:line="100"/>
        <w:ind w:hanging="0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</w:r>
    </w:p>
    <w:p>
      <w:pPr>
        <w:pStyle w:val="Style17"/>
        <w:spacing w:lineRule="atLeast" w:line="100"/>
        <w:ind w:hanging="0"/>
        <w:rPr>
          <w:rFonts w:ascii="PT Astra Serif;Times New Roman" w:hAnsi="PT Astra Serif;Times New Roman" w:eastAsia="PT Astra Serif;Times New Roman" w:cs="PT Astra Serif;Times New Roman"/>
          <w:color w:val="000000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17"/>
        <w:spacing w:lineRule="atLeast" w:line="100"/>
        <w:ind w:hanging="0"/>
        <w:rPr>
          <w:rFonts w:ascii="PT Astra Serif;Times New Roman" w:hAnsi="PT Astra Serif;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  <w:lang w:val="ru-RU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администрации муниципального</w:t>
      </w:r>
    </w:p>
    <w:p>
      <w:pPr>
        <w:pStyle w:val="ConsPlusNormal1"/>
        <w:widowControl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ования «Чердаклинский район» 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Ю.С. Нестеров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6024" w:hanging="360"/>
        <w:jc w:val="both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 xml:space="preserve">УТВЕРЖДЕНО 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6024" w:hanging="360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постановлением администрации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6024" w:hanging="360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муниципального образования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6024" w:hanging="360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«Чердаклинский район»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6024" w:hanging="360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Ульяновской области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6024" w:hanging="360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от _______ 2024 г. № 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ap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ap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комиссии муниципального образования «Чердаклинский район» Ульяновской области по жилищным вопрос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1. Комиссия муниципального образования «Чердаклинский район» Ульяновской области по жилищным вопросам (далее – Комиссия) создаётся при администрации муниципального образования «Чердаклинский район» Ульяновской области в целях рассмотрения вопросов, связанных с улучшением жилищных условий граждан, зарегистрированных на территории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2. Комиссия в своей деятельности руководствуется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 Ульяновской области и иными нормативными правовыми актами Ульяновской области и муниципального образования «Чердаклинский район» Ульяновской области, а также настоящим Положени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. Деятельность Комиссии основывается на принципах законности и справедливости и осуществляется с соблюдением прав и свобод человека и гражданина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Порядок создания и состав Комиссии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1. Комиссия создаётся при администрации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2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Число членов Комиссии, включая председателя, заместителя председателя и секретаря, должно быть нечетным и составлять не менее семи челове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3. Состав Комиссии утверждается постановлением администрации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4. Члены Комиссии принимают участие в её работе на общественных началах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Функции Комиссии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.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а) снятие граждан с учёта в качестве нуждающихся в жилых помещениях, предоставляемых по договорам социального найма, перевод на учёт в другие списки очерёдно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б) принятие решения о предоставлении либо об отказе в предоставлении гражданам, состоящим на учёте в качестве нуждающихся в жилых помещениях, предоставляемых по договорам социального найма жилых помещений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) признание молодой семьи – участником мероприятия по обеспечению жильем молодых семей, предусмотренного региональным проектом «Об утверждении государственной программы Ульяновской области "Развитие строительства и повышение уровня доступности жилых помещений и качества жилищного обеспечения населения Ульяновской области", изъявивших желание получить социальную выплату на приобретение жилого помещения или создание объекта индивидуального жилищного строительства в рамках подпрограммы «Обеспечение жильём молодых семей» на 2025-2027 годы или отказ в таком признан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г) признание молодой семьи, улучшившей жилищные условия с использованием ипотечного (жилищного) кредита (займа), оформленного в период с 1 января 2025 года по 31 декабря 2027 года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ём молодых семей» на 2025-2027 молодой семьёй, оказавшейся в сложной жизненной ситу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) исключение молодой семьи из списка – участников мероприятия по обеспечению жильем молодых семей, предусмотренного федеральным проектом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на приобретение жилого помещения или создание объекта индивидуального жилищного строительства в рамках подпрограммы «Обеспечение жильём молодых семей» на 2025-2027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е) принятие решения о выдаче молодой семье – участнику мероприятия по обеспечению жильем молодых семей свидетельства на право получения социальной выплаты на приобретение жилых помещений или строительство объекта индивидуального жилищного строительства, предусмотренного федеральным проектом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рамках реализации подпрограммы «Обеспечение жильём молодых семей» на 2025-2027 годы либо об отказе в выдаче указанного свиде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ж) принятие решения о включении граждан, проживающих на сельских территориях муниципального образования «Чердаклинский район» Ульяновской области», изъявивших желание улучшить жилищные условия с использованием социальных выплат на строительство (приобретение) жилья в рамках государственной программы Российской Федерации «Комплексное развитие сельских территорий» в соответствующий список либо об отказе во включении, а также принятие решений о внесении изменений в указанные спи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) исключение граждан, проживающих на сельских территориях муниципального образования «Чердаклинский район» Ульяновской области», изъявивших желание улучшить жилищные условия с использованием социальных выплат на строительство (приобретение) жилья в рамках государственной программы Российской Федерации «Комплексное развитие сельских территорий» из указанных списк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и) принятие решения о включении граждан, зарегистрированных по месту постоянного жительства на территории муниципального образования «Чердаклинский район» Ульяновской области в список граждан, имеющих право на приобретение жилья экономического класса в рамках программы «Жилье для российской семьи», реализуемой на территории Ульяновской области от муниципального образования «Чердаклинский район» либо об отказе во включении в указанный список, а также о внесении в него изменений;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) рассмотрение иных вопросов, отнесённых к функциям Комиссии нормативно-правовыми актами муниципального образования «Чердаклинский район» Ульяновской области и связанных с участием граждан, зарегистрированных на территории муниципального образования «Чердаклинский район» Ульяновской области в федеральных, региональных и муниципальных программах, направленных на улучшение их жилищных условий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Организация работы Комиссии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1. Председатель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) осуществляет общее руководство Комиссией и несёт ответственность за выполнение возложенных на Комиссию функ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б) даёт поручения заместителю председателя Комиссии, её секретарю и членам по вопросам деятельности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) назначает дату заседания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) утверждает регламент и повестку дня заседания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) выносит на голосование рассматриваемые на заседании Комиссии вопрос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2. Заместитель председателя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) осуществляет функции председателя Комиссии в его отсутств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б) выполняет поручения председателя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) контролирует своевременную подготовку материалов для рассмотрения на заседаниях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3. Секретарь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) осуществляет подготовку заседаний Комисс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б) не позднее чем за три рабочих дня до даты проведения заседания Комиссии информирует её членов, а также иных лиц, приглашённых на заседание, о дате и времени его провед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) до начала заседания обеспечивает членов Комиссии необходимыми материалам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г) докладывает материалы, рассмотрение которых включено в повестку дня заседания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) готовит проекты решений Комиссии, ведёт протокол заседания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е) осуществляет делопроизводство Комиссии и обеспечивает хранение документации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ж) выполняет поручения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з) доводит принятые Комиссией решения до уполномоченных должностных лиц, к компетенции которых отнесены выносимые на заседание Комиссии вопрос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и) осуществляет иные действия организационно-технического характера, необходимые для работы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4. В отсутствие секретаря Комиссии его обязанности исполняет по поручению председателя Комиссии один из членов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5. Члены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) вправе 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б) вправе знакомиться со всеми представленными документами и сведениям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) при несогласии с принятым Комиссией решением вправе письменно излагать особое мнение, которое подлежит обязательному приобщению к протоколу заседания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) выполняют поручения председателя Комиссии и его заместителя, несут персональную ответственность за своевременность и полноту их исполн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6. При необходимости по поручению председателя Комиссии или его заместителя на заседание Комиссии могут быть приглашены Главы администраций сельских поселений, входящих в состав муниципального образования «Чердаклинский район» Ульяновской области, представители организаций, граждане, являющиеся заявителями или лицами, заинтересованными в решении вынесенного на рассмотрение Комиссии вопроса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 Порядок проведения заседаний Комиссии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1. Основной формой деятельности Комиссии являются заседания. Заседания Комиссии проводятся по мере необходимости рассмотрения поступивших дел и считаются правомочными, если на них присутствует не менее 2/3 её состав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.2. Подготовка материалов на рассмотрение Комиссии возлагается на уполномоченных должностных лиц администрации муниципального образования «Чердаклинский район» Ульяновской области и (или) муниципальных учреждений, функции и полномочия учредителя которых осуществляет администрация муниципального образования «Чердаклинский район» Ульяновской области, к компетенции которых отнесены выносимые на заседание Комиссии вопрос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.3. По каждому рассматриваемому на заседании вопросу Комиссией принимается решение. Решения Комиссии принимаются большинством голосов её состава и оформляются протоколом. Каждый, входящий в состав Комиссии, при голосовании имеет один голос. Голос председателя Комиссии при равном исходе голосования является решающим. Голосование осуществляется открыто. Принятие решения Комиссии путём проведения заочного голосования не допуск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4. Члены Комиссии обладают равными правами при обсуждении рассматриваемых на заседаниях Комиссии вопросов и голосован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несогласии с принятым решением, член Комиссии может изложить в письменной форме своё особое мотивированн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5.5. Ведение заседания Комиссии осуществляется председателем Комиссии, а в его отсутствие – заместителем председателя или, по поручению председателя, одним из членов Комисс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.6. Решения Комиссии оформляются протоколом. Протокол заседания Комиссии ведёт и оформляет секретарь Комисс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протоколе заседания Комиссии указывае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) дата и номер протокол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б) присутствующие члены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) повестка дня и принятое решени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г) количество голосовавших «за», «против» и «воздержавшихся» по каждому рассматриваемому на заседании Комиссии вопрос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) особое мнение членов Комиссии по конкретным рассматриваемым материала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5.7. Протокол заседания Комиссии оформляется секретарём Комиссии в 3-х дневный срок после проведения заседания Комиссии и подписывается всеми лицами, входящими в её состав и принимавшими участие в данном заседан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токол заседания Комиссии хранится у уполномоченных должностных лиц администрации муниципального образования «Чердаклинский район» Ульяновской области и (или) муниципальных учреждений, функции и полномочия учредителя которых осуществляет администрация муниципального образования «Чердаклинский район» Ульяновской области. Протоколы заседания Комиссии имеют постоянный срок хран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.8. Лица, входящие в состав Комиссии, допустившие нарушения требований Федерального закона от 27.07.2006 № 152-ФЗ «О персональных данных» и принятых в соответствии с ним нормативных правовых актов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.9. Член Комиссии не участвует в рассмотрении вопросов и принятии по ним решений, если не исключена возможность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.10. Решения Комиссии являются основанием для подготовки проектов соответствующих постановлений администрации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екты указанных постановлений готовит секретарь Комиссии в течении одного рабочего дня со дня принятия Комиссией соответствующего реш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uppressAutoHyphens w:val="true"/>
      <w:spacing w:before="100" w:after="100"/>
      <w:ind w:left="720" w:hanging="360"/>
      <w:outlineLvl w:val="0"/>
    </w:pPr>
    <w:rPr>
      <w:rFonts w:eastAsia="Calibri"/>
      <w:b/>
      <w:bCs/>
      <w:kern w:val="2"/>
      <w:sz w:val="48"/>
      <w:szCs w:val="4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5:00Z</dcterms:created>
  <dc:creator>user</dc:creator>
  <dc:description/>
  <cp:keywords/>
  <dc:language>en-US</dc:language>
  <cp:lastModifiedBy>Терягова Елизавета</cp:lastModifiedBy>
  <cp:lastPrinted>2024-11-18T10:17:00Z</cp:lastPrinted>
  <dcterms:modified xsi:type="dcterms:W3CDTF">2024-11-18T06:28:00Z</dcterms:modified>
  <cp:revision>33</cp:revision>
  <dc:subject/>
  <dc:title/>
</cp:coreProperties>
</file>