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АДМИНИСТРАЦИЯ МУНИЦИПАЛЬНОГО ОБРАЗОВАНИЯ</w:t>
      </w:r>
    </w:p>
    <w:p>
      <w:pPr>
        <w:pStyle w:val="ConsPlusTitle"/>
        <w:jc w:val="center"/>
        <w:rPr/>
      </w:pPr>
      <w:r>
        <w:rPr>
          <w:rFonts w:cs="PT Astra Serif;Times New Roman" w:ascii="PT Astra Serif;Times New Roman" w:hAnsi="PT Astra Serif;Times New Roman"/>
          <w:szCs w:val="28"/>
        </w:rPr>
        <w:t>«ЧЕРДАКЛИНСКИЙ РАЙОН» УЛЬЯНОВСКОЙ ОБЛАСТИ</w:t>
      </w:r>
    </w:p>
    <w:p>
      <w:pPr>
        <w:pStyle w:val="ConsPlusTitle"/>
        <w:tabs>
          <w:tab w:val="clear" w:pos="708"/>
          <w:tab w:val="left" w:pos="1775" w:leader="none"/>
        </w:tabs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ab/>
      </w:r>
    </w:p>
    <w:p>
      <w:pPr>
        <w:pStyle w:val="ConsPlusTitle"/>
        <w:jc w:val="center"/>
        <w:rPr/>
      </w:pPr>
      <w:r>
        <w:rPr>
          <w:rFonts w:cs="PT Astra Serif;Times New Roman" w:ascii="PT Astra Serif;Times New Roman" w:hAnsi="PT Astra Serif;Times New Roman"/>
          <w:szCs w:val="28"/>
        </w:rPr>
        <w:t>П О С Т А Н О В Л Е Н И Е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____________2024 г.                                                                                       № ____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р.п.Чердаклы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О внесении изменений в постановление администрации муниципального образования «Чердаклинский район» Ульяновской области от 11.12.2020 № 1537 «Об утверждении административного регламента предоставления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муниципальной услуги «Предоставление участка земли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од создание семейного (родового) захоронения»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В соответствии с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Cs w:val="28"/>
          </w:rPr>
          <w:t>Законом</w:t>
        </w:r>
      </w:hyperlink>
      <w:r>
        <w:rPr>
          <w:rFonts w:cs="PT Astra Serif;Times New Roman" w:ascii="PT Astra Serif;Times New Roman" w:hAnsi="PT Astra Serif;Times New Roman"/>
          <w:szCs w:val="28"/>
        </w:rPr>
        <w:t xml:space="preserve"> Ульяновской области от 10.11.2000 № 051-ЗО «О семейных (родовых) захоронениях на территории Ульяновской области», администрация муниципального образования «Чердаклинский район» Ульяновской области п о с т а н о в л я е т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1. Внести в постановление администрации муниципального образования «Чердаклинский район» Ульяновской области от 11.12.2020 № 1537 «Об утверждении административного регламента предоставления муниципальной услуги «Предоставление участка земли под создание семейного (родового) захоронения» следующие изменения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1.1. Пункт 2.4. административного регламента изложить в следующей редакции: </w:t>
      </w:r>
    </w:p>
    <w:p>
      <w:pPr>
        <w:pStyle w:val="ConsPlusNormal"/>
        <w:ind w:firstLine="709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«</w:t>
      </w:r>
      <w:r>
        <w:rPr>
          <w:rFonts w:cs="PT Astra Serif;Times New Roman" w:ascii="PT Astra Serif;Times New Roman" w:hAnsi="PT Astra Serif;Times New Roman"/>
          <w:b/>
          <w:szCs w:val="28"/>
        </w:rPr>
        <w:t>2.4. Срок предоставления муниципальной услуги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Срок предоставления муниципальной услуги по предоставлению участка земли для погребения умершего составляет 30 (тридцать) календарных дней со дня поступления заявления в уполномоченный орган.»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2. Пункт 2.6. административного регламента изложить в следующей редакции:</w:t>
      </w:r>
    </w:p>
    <w:p>
      <w:pPr>
        <w:pStyle w:val="ConsPlusNormal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szCs w:val="28"/>
        </w:rPr>
        <w:t>«</w:t>
      </w:r>
      <w:r>
        <w:rPr>
          <w:rFonts w:cs="PT Astra Serif;Times New Roman" w:ascii="PT Astra Serif;Times New Roman" w:hAnsi="PT Astra Serif;Times New Roman"/>
          <w:b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В целях получения участка земли для создания семейного захоронения граждане (далее - заявители), представляют в орган или должностному лицу местного самоуправления, заявления о предоставлении участка земли для создания семейного захоронения (далее - заявления), а также документы, удостоверяющие в соответствии с законодательством Российской Федерации личности заявителей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6.1. Документы, подтверждающие наличие брачных отношений или степень родства, в том числе свидетельства о заключении брака, о рождении, об установлении отцовства, о перемене имени, за исключением документов, определенных третьим предложением настоящего пункта, заявитель вправе представить по собственной инициативе. В случае непредставления этих документов заявителем орган или должностное лицо местного самоуправления, запрашивают их самостоятельно в порядке межведомственного информационного взаимодействия. Указанные документы в случае их выдачи компетентными органами иностранного государства и перевод таких документов на русский язык, верность которого засвидетельствована нотариусами или консульскими должностными лицами, а равно свидетельства об усыновлении (удочерении), выданные органами записи актов гражданского состояния или консульскими учреждениями Российской Федерации, заявитель обязан представить самостоятельно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Заявления могут быть представлены заявителями в орган или должностному лицу местного самоуправления, непосредственно при их посещении, через многофункциональный центр предоставления государственных и муниципальных услуг (далее - многофункциональный центр) либо в электронной форме с использованием информационно-телекоммуникационной сети Интернет, в том числе федеральной государственной информационной системы "Единый портал государственных (муниципальных) услуг" (далее - Единый портал).»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1.3. В пункт 2.8. административного регламента добавить абзац восьмой следующего содержания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«Основаниями для принятия решения об отказе в предоставлении участка земли для создания семейного захоронения являются отсутствие у заявителя в соответствии со статьей 2 Закона Ульяновской области от 10.11.2000 № 051-ЗО «О семейных (родовых) захоронениях на территории Ульяновской области» права на получение участка земли для создания семейного захоронения, а также представление заявителем документов, указанных в пункте 2.6. административного регламента и которые он обязан представить самостоятельно, не в полном объеме. Решение об отказе в предоставлении участка земли для создания семейного захоронения должно содержать указание на обстоятельства, послужившие основанием для его принятия, и может быть обжаловано в порядке, установленном законодательством Российской Федерации.»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1.4. Пункт 2.14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«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Предоставление муниципальной услуги осуществляется в ОГКУ «Правительство для граждан» в части подачи заявления и документов, получения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Муниципальная услуга не предоставляется по экстерриториальному принципу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В случае представления заявления в орган или должностному лицу местного самоуправления, непосредственно при их посещении или через многофункциональный центр должностные лица органа местного самоуправления, работники многофункционального центра регистрируют заявление, снимают копии с представленных заявителем документов, указанных в пункте 2.6. административного регламента, проставляют на них удостоверительные надписи и возвращают заявителю подлинники этих документов. Порядок и сроки передачи многофункциональным центром принятых им заявлений, а также копий документов, указанных в пункте 2.6. административного регламента, в орган или должностному лицу местного самоуправления, для принятия ими соответствующего решения определяются соглашением, заключенным между многофункциональным центром и соответствующим органом местного самоуправления в установленном законодательством Российской Федерации порядке (далее - соглашение).»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1.4. Подпункт 3.2.1. пункта 3.2. административного регламента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center"/>
        <w:textAlignment w:val="auto"/>
        <w:rPr>
          <w:rFonts w:ascii="PT Astra Serif;Times New Roman" w:hAnsi="PT Astra Serif;Times New Roman" w:eastAsia="Calibri" w:cs="PT Astra Serif;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  <w:lang w:val="ru-RU" w:eastAsia="en-US"/>
        </w:rPr>
        <w:t>«3.2.1. Прием и регистрация заявления о предоставлении муниципальной услуги должностным лицом уполномоченного органа, осуществляющим прием документов, и направление его на резолюцию Руководителю уполномоченного органа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Юридическим фактом, инициирующим начало административной процедуры</w:t>
      </w: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val="ru-RU" w:eastAsia="en-US"/>
        </w:rPr>
        <w:t xml:space="preserve"> является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поступление заявления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в уполномоченный орган</w:t>
      </w: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val="ru-RU" w:eastAsia="en-US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PT Astra Serif;Times New Roman" w:hAnsi="PT Astra Serif;Times New Roman" w:eastAsia="Calibri" w:cs="PT Astra Serif;Times New Roman"/>
          <w:bCs/>
          <w:sz w:val="28"/>
          <w:szCs w:val="28"/>
          <w:lang w:val="ru-RU" w:eastAsia="en-US"/>
        </w:rPr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val="ru-RU" w:eastAsia="en-US"/>
        </w:rPr>
        <w:t xml:space="preserve">Если заявление и документы, указанные в </w:t>
      </w:r>
      <w:hyperlink r:id="rId3">
        <w:r>
          <w:rPr>
            <w:rStyle w:val="InternetLink"/>
            <w:rFonts w:eastAsia="Calibri" w:cs="PT Astra Serif;Times New Roman" w:ascii="PT Astra Serif;Times New Roman" w:hAnsi="PT Astra Serif;Times New Roman"/>
            <w:bCs/>
            <w:sz w:val="28"/>
            <w:szCs w:val="28"/>
            <w:lang w:val="ru-RU" w:eastAsia="en-US"/>
          </w:rPr>
          <w:t>пункте 2.6</w:t>
        </w:r>
      </w:hyperlink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val="ru-RU" w:eastAsia="en-US"/>
        </w:rPr>
        <w:t>. настоящего административного регламента, представляются заявителем (представителем заявителя) в уполномоченный орган лично, заместитель директора МКУ «Агентство по комплексному развитию сельских территорий»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(далее – специалист) регистрирует заявление, снимает копии с представленных документов, проставляет на них удостоверительные надписи и возвращают заявителю подлинники этих документов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val="ru-RU" w:eastAsia="en-US"/>
        </w:rPr>
        <w:t xml:space="preserve">В случае если заявление и документы, указанные в </w:t>
      </w:r>
      <w:hyperlink r:id="rId4">
        <w:r>
          <w:rPr>
            <w:rStyle w:val="InternetLink"/>
            <w:rFonts w:eastAsia="Calibri" w:cs="PT Astra Serif;Times New Roman" w:ascii="PT Astra Serif;Times New Roman" w:hAnsi="PT Astra Serif;Times New Roman"/>
            <w:bCs/>
            <w:sz w:val="28"/>
            <w:szCs w:val="28"/>
            <w:lang w:val="ru-RU" w:eastAsia="en-US"/>
          </w:rPr>
          <w:t>пункте 2.6</w:t>
        </w:r>
      </w:hyperlink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val="ru-RU" w:eastAsia="en-US"/>
        </w:rPr>
        <w:t>. настоящего административного регламента, представлены в уполномоченный орган посредством почтового отправления или представлены заявителем (представителем заявителя) лично через ОГКУ «Правительство для граждан», расписка в получении такого заявления и копий документов с удостоверительной надписью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PT Astra Serif;Times New Roman" w:hAnsi="PT Astra Serif;Times New Roman" w:eastAsia="Calibri" w:cs="PT Astra Serif;Times New Roman"/>
          <w:bCs/>
          <w:sz w:val="28"/>
          <w:szCs w:val="28"/>
          <w:lang w:val="ru-RU" w:eastAsia="en-US"/>
        </w:rPr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val="ru-RU" w:eastAsia="en-US"/>
        </w:rPr>
        <w:t>В случае представления заявления в электронной форме с использованием информационно-телекоммуникационной сети Интернет, включая Единый портал, регистрация заявления осуществляется органом местного самоуправления не позднее первого рабочего дня, следующего за днем поступления заявления в электронный почтовый ящик органа местного самоуправления, либо размещения заявления на Едином портале. Не позднее первого рабочего дня, следующего за днем такой регистрации, орган местного самоуправления направляет заявителю уведомление о перечне документов, необходимых для принятия решения о предоставлении участка земли для создания семейного захоронения, о способах и сроке их представления в орган местного самоуправления. Продолжительность указанного срока составляет 5 рабочих дней со дня, следующего за днем направления заявителю указанного уведомления. Должностные лица органа местного самоуправления снимают копии с представленных заявителем документов, проставляют на них удостоверительные надписи и возвращают заявителю подлинники этих документов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PT Astra Serif;Times New Roman" w:hAnsi="PT Astra Serif;Times New Roman" w:eastAsia="Calibri" w:cs="PT Astra Serif;Times New Roman"/>
          <w:bCs/>
          <w:sz w:val="28"/>
          <w:szCs w:val="28"/>
          <w:lang w:val="ru-RU" w:eastAsia="en-US"/>
        </w:rPr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val="ru-RU" w:eastAsia="en-US"/>
        </w:rPr>
        <w:t>Заявление не должно содержать подчисток, приписок и исправлений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PT Astra Serif;Times New Roman" w:hAnsi="PT Astra Serif;Times New Roman" w:eastAsia="Calibri" w:cs="PT Astra Serif;Times New Roman"/>
          <w:bCs/>
          <w:sz w:val="28"/>
          <w:szCs w:val="28"/>
          <w:lang w:val="ru-RU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Главный специалист по делопроизводству отдела организационно-протокольного</w:t>
      </w:r>
      <w:r>
        <w:rPr>
          <w:rFonts w:cs="PT Astra Serif;Times New Roman" w:ascii="PT Astra Serif;Times New Roman" w:hAnsi="PT Astra Serif;Times New Roman"/>
          <w:i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уполномоченного органа осуществляет регистрацию заявления и передаёт его Руководителю уполномоченного органа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val="ru-RU" w:eastAsia="en-US"/>
        </w:rPr>
        <w:t>Поступившее заявление и приложенные документы отписываются Руководителем Уполномоченного органа и передаются директору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val="ru-RU" w:eastAsia="en-US"/>
        </w:rPr>
        <w:t>МКУ «Агентство по комплексному развитию сельских территорий», ответственному за предоставление муниципальной услуги (далее – должностное лицо)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Должностное лицо отписывает документы специалисту для работы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val="ru-RU" w:eastAsia="en-US"/>
        </w:rPr>
        <w:t>М аксимальный срок выполнения административной процедуры 1 (один) рабочий день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PT Astra Serif;Times New Roman" w:hAnsi="PT Astra Serif;Times New Roman" w:eastAsia="Calibri" w:cs="PT Astra Serif;Times New Roman"/>
          <w:bCs/>
          <w:sz w:val="28"/>
          <w:szCs w:val="28"/>
          <w:lang w:val="ru-RU" w:eastAsia="en-US"/>
        </w:rPr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val="ru-RU" w:eastAsia="en-US"/>
        </w:rPr>
        <w:t>Результатом административной процедуры является передача заявления специалисту по резолюци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Способом фиксации результата выполнения административной процедуры является регистрация заявления и приложенных к нему документов, в журнале регистрации.»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Глава администрации муниципального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образования «Чердаклинский район»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Ульяновской области                                                                            Ю.С.Нестеров</w:t>
      </w:r>
    </w:p>
    <w:p>
      <w:pPr>
        <w:pStyle w:val="Normal"/>
        <w:spacing w:lineRule="auto" w:line="204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T Astra Serif;Times New Roman" w:hAnsi="PT Astra Serif;Times New Roman" w:cs="PT Astra Serif;Times New Roman"/>
        <w:sz w:val="24"/>
        <w:szCs w:val="24"/>
        <w:lang w:val="ru-RU"/>
      </w:rPr>
    </w:pPr>
    <w:r>
      <w:rPr>
        <w:rFonts w:cs="PT Astra Serif;Times New Roman" w:ascii="PT Astra Serif;Times New Roman" w:hAnsi="PT Astra Serif;Times New Roman"/>
        <w:sz w:val="24"/>
        <w:szCs w:val="24"/>
        <w:lang w:val="ru-RU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T Astra Serif;Times New Roman" w:hAnsi="PT Astra Serif;Times New Roman" w:cs="PT Astra Serif;Times New Roman"/>
        <w:sz w:val="24"/>
        <w:szCs w:val="24"/>
        <w:lang w:val="ru-RU"/>
      </w:rPr>
    </w:pPr>
    <w:r>
      <w:rPr>
        <w:rFonts w:cs="PT Astra Serif;Times New Roman" w:ascii="PT Astra Serif;Times New Roman" w:hAnsi="PT Astra Serif;Times New Roman"/>
        <w:sz w:val="24"/>
        <w:szCs w:val="24"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spacing w:lineRule="auto" w:line="360"/>
      <w:jc w:val="both"/>
      <w:textAlignment w:val="auto"/>
      <w:outlineLvl w:val="0"/>
    </w:pPr>
    <w:rPr>
      <w:rFonts w:ascii="Times New Roman" w:hAnsi="Times New Roman" w:cs="Times New Roman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entury" w:hAnsi="Century" w:eastAsia="Times New Roman" w:cs="Century"/>
      <w:sz w:val="20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eastAsia="Times New Roman" w:cs="Tahoma"/>
      <w:sz w:val="26"/>
      <w:szCs w:val="26"/>
    </w:rPr>
  </w:style>
  <w:style w:type="character" w:styleId="Style15">
    <w:name w:val="Верхний колонтитул Знак"/>
    <w:qFormat/>
    <w:rPr>
      <w:rFonts w:ascii="Century" w:hAnsi="Century" w:eastAsia="Times New Roman" w:cs="Century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2BF838F8D7220E583CA44F85BCAC2D5AD0A05A5DA3899A9D0B561CDE267C9CACC2C332C4010CB36C2063FACD711BBBlAvBL" TargetMode="External"/><Relationship Id="rId3" Type="http://schemas.openxmlformats.org/officeDocument/2006/relationships/hyperlink" Target="consultantplus://offline/ref=A4292EE84BED97F8A8EE6FD73D5F5E42A5EA9C6B417A1F01CD0C50EDAD5047EB916E196B4D16C8984AA9CE947CC5E2B62EE81D6CF522808913CE86g3l5G" TargetMode="External"/><Relationship Id="rId4" Type="http://schemas.openxmlformats.org/officeDocument/2006/relationships/hyperlink" Target="consultantplus://offline/ref=A4292EE84BED97F8A8EE6FD73D5F5E42A5EA9C6B417A1F01CD0C50EDAD5047EB916E196B4D16C8984AA9CE947CC5E2B62EE81D6CF522808913CE86g3l5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5:37:00Z</dcterms:created>
  <dc:creator>Пользователь Windows</dc:creator>
  <dc:description/>
  <cp:keywords/>
  <dc:language>en-US</dc:language>
  <cp:lastModifiedBy>Терягова Елизавета</cp:lastModifiedBy>
  <cp:lastPrinted>2024-11-18T08:22:00Z</cp:lastPrinted>
  <dcterms:modified xsi:type="dcterms:W3CDTF">2024-11-18T04:22:00Z</dcterms:modified>
  <cp:revision>8</cp:revision>
  <dc:subject/>
  <dc:title/>
</cp:coreProperties>
</file>