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Я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____________2024 г                                                                                            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б утверждении муниципальной программы  </w:t>
      </w:r>
      <w:bookmarkStart w:id="0" w:name="_Hlk174027325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Социальная поддержка и защита населения» муниципального образования «Чердаклинское городское поселение» Чердакли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  <w:bookmarkEnd w:id="0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повышения уровня социальной защищенности отдельных категорий населения, повышения качества жизни малоимущих граждан, семей с детьми, пожилых граждан, 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а также в целях формирования здорового образа жизни среди населения муниципального образования «Чердаклинское городское поселение» Чердаклинского района  Ульяновской области, 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Утвердить муниципальную программу «Социальная поддержка и защита населения муниципального образования «Чердаклинское городское поселение» Чердаклинского района Ульяновской области» (далее – Программа), (Прилагается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1 Постановление администрации муниципального образования «Чердаклинский район» Ульяновской области от 18.01.2022 №25 «Об утверждении муниципальной программы «Забота на 2020-2024 годы» муниципального образования «Чердаклинское городское поселение» Чердаклинского района Ульяновской области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2.2. Постановление администрации муниципального образования «Чердаклинский район» Ульяновской области от 19.12.2022 № 1715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 внесении изменений в постановление администрации муниципального образования «Чердаклинский район» Ульяновской области от 18.01.2022 №25 «Об утверждении муниципальной программы «Забота на 2020-2024 годы» муниципального образования «Чердаклинское городское поселение» Чердаклинского района Ульяновской области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2.3. Постановление администрации муниципального образования «Чердаклинский район» Ульяновской области от 20.12.2023 года №2521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 внесении изменений в постановление администрации муниципального образования «Чердаклинский район» Ульяновской области от 18.01.2022 №25 «Об утверждении муниципальной программы «Забота на 2020-2024 годы» муниципального образования «Чердаклинское городское поселение» Чердаклинского района Ульяновской области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Настоящее постановление вступает в силу после его официального обнародования</w:t>
      </w:r>
      <w:r>
        <w:rPr>
          <w:rFonts w:cs="PT Astra Serif;Times New Roman" w:ascii="PT Astra Serif;Times New Roman" w:hAnsi="PT Astra Serif;Times New Roman"/>
          <w:sz w:val="27"/>
          <w:szCs w:val="27"/>
          <w:lang w:bidi="zxx"/>
        </w:rPr>
        <w:t>.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FF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FF0000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лава администрации муниципаль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бразования «Чердаклинский район»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Ульяновской области                                                                                 Ю.С.Нестер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  <w:p>
            <w:pPr>
              <w:pStyle w:val="Normal"/>
              <w:ind w:left="465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ind w:left="465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ind w:left="465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ind w:left="465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 _________2024г №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АЯ ПРОГРАММА</w:t>
      </w:r>
    </w:p>
    <w:p>
      <w:pPr>
        <w:pStyle w:val="Normal"/>
        <w:ind w:firstLine="142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СОЦИАЛЬНАЯ ПОДДЕРЖКА И ЗАЩИТА НАСЕЛЕНИЯ» МУНИЦИПАЛЬНОГО ОБРАЗОВАНИЯ «ЧЕРДАКЛИЛИНСКОЕ ГОРОДСКОЕ ПОСЕЛЕНИЕ» ЧЕРДАКЛИ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right="282" w:hanging="7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ратегические приоритеты муниципальной программы «Социальная поддержка и защита населения» муниципального образования «Чердаклинское городское поселение» Чердаклин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8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ценка текущего состояния сферы социального развит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329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оциальной поддержки и защиты населения</w:t>
      </w:r>
      <w:bookmarkStart w:id="1" w:name="_Hlk179187848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bookmarkEnd w:id="1"/>
      <w:r>
        <w:rPr>
          <w:rFonts w:cs="PT Astra Serif;Times New Roman" w:ascii="PT Astra Serif;Times New Roman" w:hAnsi="PT Astra Serif;Times New Roman"/>
          <w:b/>
          <w:sz w:val="27"/>
          <w:szCs w:val="27"/>
        </w:rPr>
        <w:t>«Чердаклинское городское поселение» Чердаклин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sz w:val="27"/>
          <w:szCs w:val="27"/>
        </w:rPr>
      </w:pPr>
      <w:r>
        <w:rPr>
          <w:rFonts w:cs="Calibri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1. В сфере социального развития, социальной защиты и социальной поддержки  населения, реализуются мероприятия, направленные на поддержку граждан, находящихся в трудной жизненной ситуации, повышение уровня доступности социальных услуг граждан, повышение уровня благополучия населения в муниципальном образовании «Чердаклинское городское поселение» Чердаклинского района Ульяновской области снижение уровня социальной напряженности на территории муниципального образования «Чердаклинское городское поселение» Чердаклинского района Ульяновской области, на развитие социальной сплоченности и повышение качества жизни населения муниципального образования «Чердаклинское городское поселение» Чердаклинского района Ульянов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опросы, связанные с повышением качества жизни населения муниципального образования «Чердаклинское городское поселение» Чердаклинского района Ульяновской области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нижение социальной напряженности среди отдельных слоев населения, выражающееся в оперативном реагировании муниципальной власти на трудную жизненную ситуацию путем оказания адресной материальной помощи, уменьшении количества критических обращений жителей муниципального образования в вышестоящие органы власти, формирование организационных, правовых, социально-экономических условий для осуществления мер по улучшению положения и качества жизни ветеранов, инвалидов и граждан пожилого возраста, повышению степени их социальной защищенности, активизации участия в жизни общества, поощрение лиц, внесших вклад в развитие муниципального образования «Чердаклинское городское поселение» Чердаклинского район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2. По итогам 2023 года в сфере социального развития, социальной поддержки и защиты населения, а также укрепления общественного здоровья граждан   на территории муниципального образования «Чердаклинское городское поселение» Чердаклинского района Ульяновской области отмечалис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выполнение в полном объеме и в установленные сроки принятых обязательств по предоставлению мер социальной поддержки отдельным категориям граждан в муниципальном образовании «Чердаклинское городское поселение» в рамка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оказание гражданам, оказавшимся в трудной жизненной ситуации, адресной материальной помощи в объеме не ниже уровня 2022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оказание единовременной материальной помощи на организацию похорон (включая поминальный обед) семьям военнослужащих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 Чердаклинского района Ульян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4) поддержка отдельных категорий граждан, принимающих участие в проведении специальной военной операции, призванных на военную службу по мобилизации в Вооруженные Силы Российской Федерации, и членов их семей, в том числе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приобретение продовольственных наборов, сувенирной и подарочной продукц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приобретение предметов похоронного назначения, похоронной продукции и похоронных принадлежностей (в том числе венков и цве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организация и проведение поминальных обедов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сле проведения похорон погибшего (умершего)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 xml:space="preserve">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;   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5) 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, поддержка деятельности районного Совета ветеранов войны, труда, вооруженных сил и правоохранительных орган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) поздравление участников ВОВ, тружеников тыла, вдов и прочих участников боевых действий с Днем Победы (приобретение подар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 Основными проблемами в сфере социального развития, социальной поддержки и защиты населения на территории муниципального образования «Чердаклинское городское поселение» Чердаклинского района Ульяновской обла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повышение уровня бедности сред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)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егативная демографическая ситуация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1. Причиной возникновения или повышения уровня бедности является расслоение населения по уровню доходов в зависимости от социального или семейного положения, способности к труду. В условиях нестабильной экономической ситуации, сопровождаемых ростом тарифов на услуги жилищно-коммунального комплекса и ростом стоимости потребительской корзины, наиболее важным видом помощи для граждан, проживающих на территории муниципального образования «Чердаклинское городское поселение» Чердаклинского района Ульяновской области, особо нуждающихся в поддержке, становится их социальная поддерж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.2. В настоящее время в муниципальном образовании «Чердаклинское городское поселение» Чердаклинского района Ульяновской области наблюдается регрессивный тип возрастной структуры населения – 53,6 % население в трудоспособном возрасте, 28,5 % - население старше трудоспособного возраста и 17,8 % - население моложе трудоспособного возраста. При этом отмечается прирост численности населения старше трудоспособного возраста на фоне сокращения населения трудоспособного возраста и детского населения. В структуре населения старше трудоспособного возраста преобладают женщины, их в 2,1 раза больше, чем ужч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блюдается снижение показателей воспроизводства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сокращается число женщин фертильного возраста в среднем на 4% ежегодно (по данным экранов Агентства ЗАГС число женщин фертильного возраста на 01.01.2023 составило 8108 человек). По информации района, из них: 15-19 лет – _921 чел., 20-34 года –3634 чел., 35-39 лет – 1255_ чел., 40-44 лет – 1169 чел, 45-49 лет - 1129 человек</w:t>
      </w:r>
      <w:r>
        <w:rPr>
          <w:rFonts w:cs="PT Astra Serif;Times New Roman" w:ascii="PT Astra Serif;Times New Roman" w:hAnsi="PT Astra Serif;Times New Roman"/>
          <w:color w:val="C00000"/>
          <w:sz w:val="27"/>
          <w:szCs w:val="27"/>
        </w:rPr>
        <w:t xml:space="preserve">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Сокращается (по данным МИАЦ и Ульяновскоблстата) число детей в среднем на 10,5 % ежегодно (детское население –7834 человек).</w:t>
      </w:r>
      <w:r>
        <w:rPr>
          <w:rFonts w:cs="PT Astra Serif;Times New Roman" w:ascii="PT Astra Serif;Times New Roman" w:hAnsi="PT Astra Serif;Times New Roman"/>
          <w:color w:val="C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При этом на одну женщину фертильного возраста приходится 0,96 ребёнка, что является показателем суженного характера воспроизводств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</w:t>
        <w:tab/>
        <w:t>снижение   рождае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щий коэффициент рождаемости в районе снизился в 2023 году по сравнению с 2022г. с 7,6 до 6,8 и остаётся существенно меньше среднеобластного ( за 2023 год  он составил 7,6  по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ри этом растёт количество женщин ожидающих третьего и последующего ребенка – 52 % от числа беременных женщин с начала года (на 31.12.2023г.)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</w:t>
        <w:tab/>
        <w:t xml:space="preserve">высокие показатели смертности насел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щий коэффициент смертности в районе увеличился в 2023 году по сравнению с 2022 годом до 14,5 против 12,9, но остаётся выше среднеобластного за 2023 г.(14,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результате проводимых мероприятий в рамках муниципальной программы «Социальная поддержка и защита населения» муниципального образования «Чердаклинское городское население» Чердаклинского района Ульяновской области в целом повысится уровень благополучия населения Чердаклинского района.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2. Описание приоритетов и целей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азвития муниципального образования «Чердаклинское городское поселение» Ульяновской област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1. Основными приоритетами социально-экономического развития муниципального образования «Чердаклинское городское поселение» Чердаклинского района Ульяновской области в сфере реализации муниципальной программы являются:</w:t>
      </w:r>
    </w:p>
    <w:p>
      <w:pPr>
        <w:pStyle w:val="ConsPlus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оциальная поддержка граждан, зарегистрированных на территории муниципального образования «Чердаклинское городское поселение» Чердаклинского района Ульяновской области, оказавшихся в трудной жизненной ситуации по не зависящим от них причин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повышение уровня социальной адаптации граждан пожилого возраста, ветеранов, путем вовлечения в социально-значимые проекты и мероприятия, проводимые на территории муниципального образования «Чердаклинское городское поселение» Чердаклинского района Ульян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поддержка участников специальной военной операции и и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2. Стратегической целью социально-экономического развития муниципального образования «Чердаклинское городское поселение» Чердаклинского района Ульяновской области является снижение уровня социальной напряженности в муниципальном образовании «Чердаклинское городское поселение» Чердаклинского района Ульяновской области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3. Сведения о взаимосвяз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 национальными целями развития Российской Федерации,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тратегическими приоритетами, целями и показателям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оответствующей государствен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осударственная программа взаимосвязана с национальной целью развития Российской Федерации, определенной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>Указом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, и показателями, установленными следующими государственными программами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(в ред.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>постановления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авительства Ульяновской области от 10.06.2024 № 15/316-П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Обеспечение доступным и комфортным жильем и коммунальными услугами граждан Российской Федерации», утвержденной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Социальная поддержка граждан», утвержденно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авительства Российской Федерации от 15.04.2014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Реализация государственной национальной политики», утвержденной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7"/>
            <w:szCs w:val="27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равительства Российской Федерации от 29.12.2016 № 1532 «Об утверждении государственной программы Российской Федерации "Реализация государственной национальной политик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«Реализация национального проекта «Демография», утвержденного Указом Президента Российской Федерации от 7 мая 2018 года № 204</w:t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11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0"/>
          <w:sz w:val="27"/>
          <w:szCs w:val="27"/>
          <w:lang w:bidi="ru-RU"/>
        </w:rPr>
        <w:t>4. Описание задач муниципального управления, осуществляемого администрацией муниципального образования «Чердаклинское городское поселение» Чердаклинского района Ульяновской области в сфере социальной поддержки и защиты населения муниципального образования «Чердаклинское городское поселение» Чердаклинского района Ульяновской области и способы их эффективного реш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4.1 Задачами муниципального управления, осуществляемого администрацией муниципального образования «Чердаклинское городское поселение» Чердаклинского района Ульяновской области в сфере социальной поддержки и защиты населения муниципального образования «Чердаклинское городское поселение» Чердаклинского района Ульяновской области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1)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обеспечение мер поддержки отдельных категорий граждан, оказавшихся в трудной жизненной ситуации и в связи с произошедшими пожарам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2) оказание поддержки участникам специальной военной операции и их семья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3)  поддержка граждан старшего поколения и ветеран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4)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казание единовременной материальной помощи на организацию похорон (включая поминальный обед) семьям военнослужащих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4.2. Способами эффективного решения задач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оказание гражданам, оказавшимся в трудной жизненной ситуации, адресной материальной помощ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оказание единовременной материальной помощи на организацию похорон (включая поминальный обед) семьям военнослужащих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 Чердаклинского района Ульяновской области;</w:t>
      </w:r>
    </w:p>
    <w:p>
      <w:pPr>
        <w:pStyle w:val="Normal"/>
        <w:shd w:fill="FFFFFF" w:val="clear"/>
        <w:spacing w:lineRule="auto" w:line="25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3) поддержка отдельных категорий граждан, принимающих участие в проведении специальной военной операции, призванных на военную службу по мобилизации в Вооруженные Силы Российской Федерации, и членов их семей, в том числе: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;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приобретение продовольственных наборов, сувенирной и подарочной продукции;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приобретение предметов похоронного назначения, похоронной продукции и похоронных принадлежностей (в том числе венков и цветов);</w:t>
      </w:r>
    </w:p>
    <w:p>
      <w:pPr>
        <w:pStyle w:val="Normal"/>
        <w:shd w:fill="FFFFFF" w:val="clear"/>
        <w:spacing w:lineRule="auto" w:line="25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- организация и проведение поминальных обедов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после проведения похорон погибшего (умершего);</w:t>
      </w:r>
    </w:p>
    <w:p>
      <w:pPr>
        <w:pStyle w:val="Normal"/>
        <w:shd w:fill="FFFFFF" w:val="clear"/>
        <w:spacing w:lineRule="auto" w:line="25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 xml:space="preserve">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;    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111111"/>
          <w:sz w:val="27"/>
          <w:szCs w:val="27"/>
        </w:rPr>
        <w:t>4) 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, поддержка деятельности районного Совета ветеранов войны, труда, вооруженных сил и правоохранительных органов,</w:t>
      </w:r>
    </w:p>
    <w:p>
      <w:pPr>
        <w:pStyle w:val="Normal"/>
        <w:shd w:fill="FFFFFF" w:val="clear"/>
        <w:spacing w:lineRule="auto" w:line="254"/>
        <w:ind w:firstLine="709"/>
        <w:jc w:val="both"/>
        <w:rPr>
          <w:rFonts w:ascii="PT Astra Serif;Times New Roman" w:hAnsi="PT Astra Serif;Times New Roman" w:cs="PT Astra Serif;Times New Roman"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оздравление участников ВОВ, тружеников тыла, вдов и прочих участников боевых действий с Днем Победы (приобретение подарков, продуктовые наборы, цветы, поздравительные адреса)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11111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111111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ConsPlusNormal"/>
        <w:ind w:firstLine="567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1</w:t>
      </w:r>
    </w:p>
    <w:p>
      <w:pPr>
        <w:pStyle w:val="ConsPlusNormal"/>
        <w:ind w:firstLine="567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Методическим рекомендациям</w:t>
      </w:r>
    </w:p>
    <w:p>
      <w:pPr>
        <w:pStyle w:val="ConsPlusNormal"/>
        <w:spacing w:before="0" w:after="1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bookmarkStart w:id="2" w:name="P461"/>
      <w:bookmarkEnd w:id="2"/>
      <w:r>
        <w:rPr>
          <w:rFonts w:cs="PT Astra Serif;Times New Roman" w:ascii="PT Astra Serif;Times New Roman" w:hAnsi="PT Astra Serif;Times New Roman"/>
          <w:sz w:val="27"/>
          <w:szCs w:val="27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муниципаль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</w:t>
      </w:r>
      <w:bookmarkStart w:id="3" w:name="_Hlk177575545"/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Социальная поддержка и защита населения» муниципального образования «Чердаклинское городское поселение» Чердаклинский район Ульяновской облас</w:t>
      </w:r>
      <w:bookmarkEnd w:id="3"/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65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Первый заместитель Главы администрации муниципального образования «Чердаклинский район» Чердаклинского района Ульяновской област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я муниципального образования  «Чердаклинское городское поселение»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Чердаклинского района Ульяновской област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тдел охраны здоровья и социальной защиты граждан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 отдел бухгалтерского учета и отчетности администрации муниципального образования «Чердаклинский район» Ульянов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 управление по социальному развитию администрации муниципального образования «Чердаклинский район» Ульяновской области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- Совет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2025-2031 год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Цель/цели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Социальная поддержка граждан, зарегистрированных на территории муниципального образования «Чердаклинское городское поселение» Чердаклинского района Ульяновской области, оказавшихся в трудной жизненной ситуации по не зависящим от них причина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ддержка граждан, принимающих участие в специальной военной операции и их семей в муниципальном образования «Чердаклинское городское поселение» Ульяновской област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вышение уровня социальной адаптации граждан пожилого возраста, ветеранов, инвалидов путем вовлечения в социально-значимые проекты и мероприятия, проводимые на территории муниципального образования «Чердаклинское городское поселение» Чердаклинского района Ульяновской области.</w:t>
            </w:r>
          </w:p>
        </w:tc>
      </w:tr>
      <w:tr>
        <w:trPr>
          <w:trHeight w:val="28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Направления (подпрограммы)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. Предоставление адресной поддержки населения в связи с трудной жизненной ситуацией и с произошедшими пожарам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. Поддержка участников специальной военной операции и их семе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. Поддержка граждан старшего поколения и ветеранов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Показатели муниципальной программ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 выполнение в полном объеме и в установленные сроки принятых обязательств по предоставлению мер социальной поддержки отдельным категориям граждан в муниципальном образовании «Чердаклинское городское поселение» в рамках муниципальных программ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 оказание гражданам, оказавшимся в трудной жизненной ситуации, адресной материальной помощи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 оказание единовременной материальной помощи на  организацию похорон (включая поминальный обед)  семьям военнослужащих, погибших (умерших) при исполнении воинского долга в зоне специальной военной операции, проживающих на территории муниципального образования «Чердаклинское городское поселение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11111"/>
                <w:sz w:val="27"/>
                <w:szCs w:val="27"/>
              </w:rPr>
              <w:t>- поддержка отдельных категорий граждан, принимающих участие в проведении специальной военной операции, призванных на военную службу по мобилизации в Вооруженные Силы Российской Федерации, и членов их семей, в том числе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11111"/>
                <w:sz w:val="27"/>
                <w:szCs w:val="27"/>
              </w:rPr>
              <w:t>- 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11111"/>
                <w:sz w:val="27"/>
                <w:szCs w:val="27"/>
              </w:rPr>
              <w:t>- приобретение продовольственных наборов, сувенирной и подарочной продукци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111111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111111"/>
                <w:sz w:val="27"/>
                <w:szCs w:val="27"/>
              </w:rPr>
              <w:t>- приобретение предметов похоронного назначения, похоронной продукции и похоронных принадлежностей (в том числе венков и цветов)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7"/>
                <w:szCs w:val="27"/>
              </w:rPr>
              <w:t>- 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, поддержка деятельности районного Совета ветеранов войны, труда, вооруженных сил и правоохранительных органов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Times New Roman" w:hAnsi="PT Astra Serif;Times New Roman" w:cs="PT Astra Serif;Times New Roman"/>
                <w:color w:val="111111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7"/>
                <w:szCs w:val="27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здравление участников ВОВ, тружеников тыла, вдов и прочих участников боевых действий с Днем Победы (приобретение подарков, продуктовые наборы, цветы, поздравительные адреса)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бщий объем бюджетных ассигнований на финансовое обеспечение реализации муниципальной программы на 2025-2031 годы составляет 9 100,0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тыс. рублей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, из них: 9 100,0 тыс. руб. – за счёт бюджетных ассигнований муниципального образования «Чердакдлинское городское поселение» Чердаклинского района Ульянов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2025 г.- 1300,0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тыс. рублей; 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2026 г.- 1300,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2027 г.- 1300,0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8 г.- 13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9 г.- 13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30 г.- 130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31 г.- 1300,0 тыс. рублей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ая программа связана с национальной целью развития Российской Федерации "Сохранение населения, благополучия люде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"Социальная поддержка граждан";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</w:rPr>
              <w:t>"Реализация государственной национальной политики"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1340" w:firstLine="851"/>
        <w:rPr>
          <w:rFonts w:ascii="PT Astra Serif;Times New Roman" w:hAnsi="PT Astra Serif;Times New Roman" w:eastAsia="Calibri" w:cs="PT Astra Serif;Times New Roman"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340" w:firstLine="851"/>
        <w:rPr>
          <w:rFonts w:ascii="PT Astra Serif;Times New Roman" w:hAnsi="PT Astra Serif;Times New Roman" w:eastAsia="Calibri" w:cs="PT Astra Serif;Times New Roman"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340" w:firstLine="851"/>
        <w:jc w:val="center"/>
        <w:rPr>
          <w:rFonts w:ascii="PT Astra Serif;Times New Roman" w:hAnsi="PT Astra Serif;Times New Roman" w:eastAsia="Calibri" w:cs="PT Astra Serif;Times New Roman"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11340" w:hanging="0"/>
        <w:jc w:val="center"/>
        <w:rPr>
          <w:rFonts w:ascii="PT Astra Serif;Times New Roman" w:hAnsi="PT Astra Serif;Times New Roman" w:eastAsia="Calibri" w:cs="PT Astra Serif;Times New Roman"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</w:rPr>
        <w:t xml:space="preserve">ПЕРЕЧЕНЬ ПОКАЗАТЕЛЕЙ </w:t>
      </w:r>
    </w:p>
    <w:p>
      <w:pPr>
        <w:pStyle w:val="Normal"/>
        <w:ind w:left="-142" w:hanging="142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Социальная поддержка и защита населения» муниципального образования «Чердаклинское городское поселение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8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851"/>
        <w:gridCol w:w="1134"/>
        <w:gridCol w:w="1418"/>
        <w:gridCol w:w="1133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 значения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по </w:t>
            </w: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й за достижение 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P58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показателями </w:t>
            </w: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Информационная </w:t>
              <w:br/>
              <w:t>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hyperlink w:anchor="P58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граждан, которым оказана адресная помощь в связи с трудной жизненной ситуацией и всязи с произошедшими пожарами (че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Постановление Правительства Ульяновской области от 30.11.2023 № 32/629-П «Об утверждении государственной программы Ульяновской области «Социальная поддержка и защита населения на территори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color w:val="C00000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C00000"/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Управление  социального развития администрации МО «Чердаклин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Преодоление бедности и обеспечение достойного уровня жизни населения муниципального образования «Чердаклинское городское поселе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сударственная информационная система Ульяновской области «Централизованная автоматизированная  система «АЦК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Количество граждан старшего поколения,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теранов, получивших меры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Количество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ников специальной военной операции и членов их семей получивших меры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Стаби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bookmarkStart w:id="4" w:name="P576"/>
      <w:bookmarkEnd w:id="4"/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5" w:name="P578"/>
      <w:bookmarkStart w:id="6" w:name="P577"/>
      <w:bookmarkEnd w:id="5"/>
      <w:bookmarkEnd w:id="6"/>
      <w:r>
        <w:rPr>
          <w:rFonts w:cs="PT Astra Serif;Times New Roman" w:ascii="PT Astra Serif;Times New Roman" w:hAnsi="PT Astra Serif;Times New Roman"/>
          <w:sz w:val="22"/>
          <w:szCs w:val="22"/>
        </w:rPr>
        <w:t>&lt;2&gt; Здесь и далее в качестве базового значения показателя указывается его фактическое значение за год, предшествующий году разработки проекта муниципальной программы. В случае отсутствия такого фактического значения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7" w:name="P579"/>
      <w:bookmarkEnd w:id="7"/>
      <w:r>
        <w:rPr>
          <w:rFonts w:cs="PT Astra Serif;Times New Roman" w:ascii="PT Astra Serif;Times New Roman" w:hAnsi="PT Astra Serif;Times New Roman"/>
          <w:sz w:val="22"/>
          <w:szCs w:val="22"/>
        </w:rPr>
        <w:t>&lt;3&gt; Отражаются документы, в соответствии с которыми данный показатель определен как приоритетный (документ стратегического планирования, областные  программы, оценка эффективности органов местного самоуправления и  проч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8" w:name="P580"/>
      <w:bookmarkEnd w:id="8"/>
      <w:r>
        <w:rPr>
          <w:rFonts w:cs="PT Astra Serif;Times New Roman" w:ascii="PT Astra Serif;Times New Roman" w:hAnsi="PT Astra Serif;Times New Roman"/>
          <w:sz w:val="22"/>
          <w:szCs w:val="22"/>
        </w:rPr>
        <w:t>&lt;4&gt; Указывается структурное подразделение, ответственное за достижение значения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bookmarkStart w:id="9" w:name="P581"/>
      <w:bookmarkEnd w:id="9"/>
      <w:r>
        <w:rPr>
          <w:rFonts w:cs="PT Astra Serif;Times New Roman" w:ascii="PT Astra Serif;Times New Roman" w:hAnsi="PT Astra Serif;Times New Roman"/>
          <w:sz w:val="22"/>
          <w:szCs w:val="22"/>
        </w:rPr>
        <w:t>&lt;5&gt; Указываются наименования целевых показателей, относящихся к национальным целям развития, вклад в достижение которых обеспечивает достижение значения показателя муниципальной программы.</w:t>
      </w:r>
      <w:bookmarkStart w:id="10" w:name="P582"/>
      <w:bookmarkEnd w:id="10"/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&lt;6&gt;Государственная автоматизированная информационная система «Управление» (далее – ГАС «Управление»), Государственная информационная система Ульяновской области «Централизованная автоматизированная система «АЦК Планирование» (далее – «АЦК Планирование»)</w:t>
      </w:r>
    </w:p>
    <w:p>
      <w:pPr>
        <w:pStyle w:val="Normal"/>
        <w:widowControl w:val="false"/>
        <w:suppressAutoHyphens w:val="true"/>
        <w:autoSpaceDE w:val="false"/>
        <w:ind w:left="11907" w:firstLine="284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11907" w:firstLine="284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СИСТЕМА СТРУКТУРНЫХ ЭЛЕМЕНТОВ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й программы «Социальная поддержка и защита населения» муниципального образования «Чердаклинское городское поселение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4214"/>
        <w:gridCol w:w="3420"/>
        <w:gridCol w:w="6438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дачи структурного элемента </w:t>
            </w:r>
          </w:p>
          <w:p>
            <w:pPr>
              <w:pStyle w:val="ConsPlusNormal"/>
              <w:ind w:firstLine="13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ткое описание ожидаемых</w:t>
            </w:r>
          </w:p>
          <w:p>
            <w:pPr>
              <w:pStyle w:val="ConsPlusNormal"/>
              <w:ind w:firstLine="16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ффектов от решения задачи структурного элемента</w:t>
            </w:r>
          </w:p>
          <w:p>
            <w:pPr>
              <w:pStyle w:val="ConsPlusNormal"/>
              <w:ind w:firstLine="16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вязь структурного элемента с показателями </w:t>
            </w:r>
          </w:p>
          <w:p>
            <w:pPr>
              <w:pStyle w:val="ConsPlusNormal"/>
              <w:ind w:firstLine="1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униципальной программы 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мплекс процессных мероприятий:</w:t>
            </w:r>
            <w:r>
              <w:rPr>
                <w:rFonts w:cs="PT Astra Serif;Times New Roman" w:ascii="PT Astra Serif;Times New Roman" w:hAnsi="PT Astra Serif;Times New Roman"/>
              </w:rPr>
              <w:t xml:space="preserve"> «Адресная поддержка населения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: Управление  социального развития администрации МО «Чердаклинский район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единовременной денежной выплаты гражданам, зарегистрированным на территории муниципального образования «Чердаклинское городское поселение» Чердаклинского района Ульяновской области оказавшимся в трудной жизненной ситуации и в связи с произошедшими пожа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 и реализуется порядок назначения и выплаты адресной материальной помощ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, которым оказана материальная помощь в связи с трудной жизненной ситуаци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 процессных</w:t>
            </w:r>
            <w:r>
              <w:rPr>
                <w:b/>
              </w:rPr>
              <w:t xml:space="preserve"> мероприятий</w:t>
            </w:r>
            <w:r>
              <w:rPr/>
              <w:t>: «Оказание поддержки участникам специальной военной операции и членам их семей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: Управление  социального развития администрации МО «Чердаклинский район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казании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</w:t>
            </w:r>
            <w:r>
              <w:rPr>
                <w:rFonts w:cs="PT Astra Serif;Times New Roman" w:ascii="PT Astra Serif;Times New Roman" w:hAnsi="PT Astra Serif;Times New Roman"/>
              </w:rPr>
              <w:t>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работан и реализуется порядок назначения и выплат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ичество граждан, которым оказана выплат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Приобретение предметов похоронного назначения, похоронной продукции и похоронных принадлежностей (в том числе венков и цв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Приобретение продовольственных наборов, сувенирной и подарочн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  <w:t>Оказание единовременной адресной материальной помощи на решение социально-бытовых вопр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111111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мплекс процессных мероприятий: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Поддержка граждан старшего поколения и ветеранов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: Управление  социального развития администрации МО «Чердаклинский район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праздничных мероприятий («День Победы», «День пожилого человека», социально значимых мероприятий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 и реализуется порядок назначения мер поддержк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личество граждан получивших меры поддержки (подарки, цветы, памятные адреса, продуктовые наборы)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Выделение денежных средств к Дню пожилого человека гражданам пожилого возраста (ветеранам органов местного самоуправления муниципального образования «Чердаклинское городское поселение район») на приобретение под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дравление с юбилейными датами, социально-значимые 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денежных средств, для проведения конкурсов и мероприятий с гражданами пенсионного возра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ие денежных средств к Дню пожилого человека гражданам пожилого возраста (ветеранам органов местного самоуправления муниципального образования «Чердаклинское городское поселение район») на приобретение под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firstLine="1412"/>
        <w:rPr>
          <w:rFonts w:ascii="PT Astra Serif;Times New Roman" w:hAnsi="PT Astra Serif;Times New Roman" w:cs="PT Astra Serif;Times New Roman"/>
          <w:color w:val="00000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>ПРИЛОЖЕНИЕ № 3</w:t>
      </w:r>
    </w:p>
    <w:p>
      <w:pPr>
        <w:pStyle w:val="Normal"/>
        <w:widowControl w:val="false"/>
        <w:spacing w:lineRule="exact" w:line="260"/>
        <w:ind w:left="10779" w:firstLine="1412"/>
        <w:rPr>
          <w:rFonts w:ascii="PT Astra Serif;Times New Roman" w:hAnsi="PT Astra Serif;Times New Roman" w:cs="PT Astra Serif;Times New Roman"/>
          <w:color w:val="00000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  <w:t>к Программе</w:t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0"/>
          <w:sz w:val="26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24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0"/>
          <w:sz w:val="26"/>
          <w:szCs w:val="26"/>
          <w:lang w:bidi="ru-RU"/>
        </w:rPr>
        <w:t>ФИНАНСОВОЕ ОБЕСПЕЧЕНИЕ</w:t>
        <w:br/>
        <w:t>реализации муниципальной программы «Социальная поддержка и защита населения» муниципального образования «Чердаклинское городское поселение» Ульяновской области</w:t>
      </w:r>
    </w:p>
    <w:p>
      <w:pPr>
        <w:pStyle w:val="Normal"/>
        <w:widowControl w:val="false"/>
        <w:spacing w:lineRule="exact" w:line="322"/>
        <w:ind w:left="24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0"/>
          <w:sz w:val="28"/>
          <w:szCs w:val="28"/>
          <w:lang w:bidi="ru-RU"/>
        </w:rPr>
      </w:r>
    </w:p>
    <w:tbl>
      <w:tblPr>
        <w:tblW w:w="15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701"/>
        <w:gridCol w:w="1559"/>
        <w:gridCol w:w="1417"/>
        <w:gridCol w:w="993"/>
        <w:gridCol w:w="850"/>
        <w:gridCol w:w="851"/>
        <w:gridCol w:w="850"/>
        <w:gridCol w:w="851"/>
        <w:gridCol w:w="850"/>
        <w:gridCol w:w="851"/>
        <w:gridCol w:w="850"/>
        <w:gridCol w:w="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ветственные исполнител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ъем финансового обеспечения реализации мероприятий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202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31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bidi="ru-RU"/>
              </w:rPr>
              <w:t>Муниципальная программа «Социальная поддержка и защита населения» муниципального образования «Чердаклинское городское поселение»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правление  социального развития администрации МО «Чердакл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>Бюджетные ассигнования муниципального образования «Чердаклинское городское поселение» Ульянов</w:t>
              <w:softHyphen/>
              <w:t>ской обла</w:t>
              <w:softHyphen/>
              <w:t>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>(далее -  бюджетные ассигнования  Чердаклинск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00,0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9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9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омплекс процессных мероприятий: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Адресная поддержк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>Бюджетные ассигнования Чердак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социального развития администрации муниципального образования «Чердаклинский район»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охраны здоровья и социальной защиты граждан  администрации муниципального образования «Чердаклинское городское посел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единовременной денежной выплаты гражданам, зарегистрированным на территории муниципального образования «Чердаклинское городское поселение» Чердаклинского района Ульяновской области оказавшимся в трудной жизненной ситуации и в связи с произошедшими пож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>Бюджет</w:t>
              <w:softHyphen/>
              <w:t>ные ассиг</w:t>
              <w:softHyphen/>
              <w:t>нования «Чердаклин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1 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процессных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мероприятий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: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казание поддержки участникам специальной военной операции и членам их сем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охраны здоровья и социальной защиты граждан  администрации  муниципального образования «Чердакл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>Бюджет</w:t>
              <w:softHyphen/>
              <w:t>ные ассиг</w:t>
              <w:softHyphen/>
              <w:t>нования «Чердаклин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2 6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pacing w:val="5"/>
                <w:sz w:val="22"/>
                <w:szCs w:val="22"/>
              </w:rPr>
              <w:t xml:space="preserve">Оказание единовременной материальной помощи на  организацию похорон (включая поминальный обед)  семьям военнослужащих, сотрудников органов внутренних дел, войск национальной гвардии Российской Федерации, погибших(умерших) при исполнении воинского </w:t>
            </w:r>
          </w:p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pacing w:val="5"/>
                <w:sz w:val="22"/>
                <w:szCs w:val="22"/>
              </w:rPr>
              <w:t>долга в зоне специальной военной операции, проживающих на территории муниципального образования «Чердаклинское городское поселение» в том числе на</w:t>
            </w:r>
            <w:r>
              <w:rPr>
                <w:rFonts w:cs="PT Astra Serif;Times New Roman" w:ascii="PT Astra Serif;Times New Roman" w:hAnsi="PT Astra Serif;Times New Roman"/>
                <w:color w:val="111111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111111"/>
                <w:sz w:val="22"/>
                <w:szCs w:val="22"/>
              </w:rPr>
              <w:t>Приобретение экипировки и снаряжения, включая одежду, обувь, бытовые принадлежности, средства гигиены, оборудование, медикаменты, а также продовольственных наб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pacing w:val="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pacing w:val="5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pacing w:val="5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pacing w:val="5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pacing w:val="5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pacing w:val="5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омплекс процессных мероприятий поддержка граждан старшего поколения и ветер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дел охраны здоровья и социальной защиты граждан  администрации  муниципального образования «Чердаклинский район»</w:t>
            </w:r>
          </w:p>
          <w:p>
            <w:pPr>
              <w:pStyle w:val="Style19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  <w:t>Бюджетные ассигнования Чердакл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 4 03 6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0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рганизация мероприятий и приобретение подарочных наборов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. ко Дню Победы ветеранам Великой Отечественной войн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. к Международному дню памяти жертв радиационных аварий и катастроф участникам ликвидации последствий радиационных аварий и катастроф;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 ко дню призывника  призывникам муниципального образования «Чердаклинское городское поселение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11907"/>
        <w:rPr>
          <w:rFonts w:ascii="PT Astra Serif;Times New Roman" w:hAnsi="PT Astra Serif;Times New Roman" w:eastAsia="Calibri" w:cs="PT Astra Serif;Times New Roman"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hanging="0"/>
        <w:rPr>
          <w:rFonts w:ascii="PT Astra Serif;Times New Roman" w:hAnsi="PT Astra Serif;Times New Roman" w:eastAsia="Calibri" w:cs="PT Astra Serif;Times New Roman"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en-US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ascii="PT Astra Serif;Times New Roman" w:hAnsi="PT Astra Serif;Times New Roman" w:eastAsia="Calibri" w:cs="PT Astra Serif;Times New Roman"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Calibri"/>
          <w:b/>
          <w:b/>
          <w:sz w:val="26"/>
          <w:szCs w:val="26"/>
        </w:rPr>
      </w:pPr>
      <w:bookmarkStart w:id="11" w:name="P1452"/>
      <w:bookmarkEnd w:id="11"/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ЛАН ДОСТИЖ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начений показателей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муниципальной программы «Социальная поддержка и защита населения» муниципального образования «Чердаклинский район» Ульяновской области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1"/>
        <w:gridCol w:w="1701"/>
        <w:gridCol w:w="1417"/>
        <w:gridCol w:w="1560"/>
        <w:gridCol w:w="1552"/>
        <w:gridCol w:w="1701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Уровень </w:t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PT Astra Serif;Times New Roman" w:hAnsi="PT Astra Serif;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)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 xml:space="preserve">Плановые значения показателя </w:t>
            </w:r>
          </w:p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по квартал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 xml:space="preserve">По состоянию на последнее число 2025 года 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 кварт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граждан, которым оказана материальная помощь в связи с трудной жизненной ситуацией (че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граждан  старшего поколения и ветеранов получивших меры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Количество участников специальной военной операции и членов их семей, получившех меры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  <w:t>50</w:t>
            </w:r>
          </w:p>
        </w:tc>
      </w:tr>
    </w:tbl>
    <w:p>
      <w:pPr>
        <w:pStyle w:val="ConsPlusNonformat"/>
        <w:jc w:val="center"/>
        <w:rPr>
          <w:rFonts w:ascii="PT Astra Serif;Times New Roman" w:hAnsi="PT Astra Serif;Times New Roman" w:cs="Times New Roman"/>
          <w:sz w:val="22"/>
        </w:rPr>
      </w:pPr>
      <w:r>
        <w:rPr>
          <w:rFonts w:cs="Times New Roman" w:ascii="PT Astra Serif;Times New Roman" w:hAnsi="PT Astra Serif;Times New Roman"/>
          <w:sz w:val="22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2"/>
        </w:rPr>
      </w:pPr>
      <w:r>
        <w:rPr>
          <w:rFonts w:cs="Times New Roman" w:ascii="PT Astra Serif;Times New Roman" w:hAnsi="PT Astra Serif;Times New Roman"/>
          <w:sz w:val="22"/>
        </w:rPr>
        <w:t xml:space="preserve">________________________ 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next w:val="WW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RLAW076&amp;n=75417&amp;dst=100012" TargetMode="External"/><Relationship Id="rId4" Type="http://schemas.openxmlformats.org/officeDocument/2006/relationships/hyperlink" Target="https://login.consultant.ru/link/?req=doc&amp;base=LAW&amp;n=451267" TargetMode="External"/><Relationship Id="rId5" Type="http://schemas.openxmlformats.org/officeDocument/2006/relationships/hyperlink" Target="https://login.consultant.ru/link/?req=doc&amp;base=LAW&amp;n=480801" TargetMode="External"/><Relationship Id="rId6" Type="http://schemas.openxmlformats.org/officeDocument/2006/relationships/hyperlink" Target="https://login.consultant.ru/link/?req=doc&amp;base=LAW&amp;n=47125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8:00Z</dcterms:created>
  <dc:creator>Денисова Ирина</dc:creator>
  <dc:description/>
  <cp:keywords/>
  <dc:language>en-US</dc:language>
  <cp:lastModifiedBy>Терягова Елизавета</cp:lastModifiedBy>
  <cp:lastPrinted>2024-11-18T08:30:00Z</cp:lastPrinted>
  <dcterms:modified xsi:type="dcterms:W3CDTF">2024-11-18T06:36:00Z</dcterms:modified>
  <cp:revision>6</cp:revision>
  <dc:subject/>
  <dc:title/>
</cp:coreProperties>
</file>