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ЧЕРДАКЛИ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_________ 2024 г.                                                                                         № 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.п.Чердакл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«Чердаклинский район» Ульяновской области от 21.03.2022 № 357 «О плате, взимаемой с родителей (законных представителей) за присмотр и уход за ребенком в муниципальных дошкольных образовательных организациях муниципального образования «Чердаклинский район» Ульяновской области и муниципальных общеобразовательных организациях муниципального образования «Чердаклинский район» Ульяновской области, реализующих образовательную программу дошкольного образования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  <w:t xml:space="preserve"> от 29.12.2012 № 273-ФЗ «Об образовании в Российской Федерации», постановлением Правительства Ульяновской области от 10.12.2015 № 652-П «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», администрац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Чердаклинский район» Ульяновской области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Внести в постановление администрации муниципального образования «Чердаклинский район» Ульяновской области от 21.03.2022 № 357 «О плате, взимаемой с родителей (законных представителей) за присмотр и уход за ребенком в муниципальных дошкольных образовательных организациях муниципального образования «Чердаклинский район» Ульяновской области и муниципальных общеобразовательных организациях муниципального образования «Чердаклинский район» Ульяновской области, реализующих образовательную программу дошкольного образования»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)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Установить плат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, взимаемую с родителей (законных представителей), за осуществление присмотра и ухода за ребенк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муниципальных дошкольных образовательных организациях муниципального образования «Чердаклинский район» Ульяновской области и муниципальных общеобразовательных организациях муниципального образования «Чердаклинский район» Ульяновской области, реализующих образовательную программу дошкольного образования (далее - родительская плата)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(за исключением родителей (законных представителей), указанных в пункте 2 настоящего постановления)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размер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167 рублей - при 9 – часовом пребывании за один посещенный ребенком ден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169 рублей - при 10,5 – часовом пребывании за один посещенный ребенком ден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169 рублей - при 12,0 – часовом пребывании за один посещенный ребенком день.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) Пункт 2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«2. Установить родительскую плату, взимаемую с родителей (законных представителей), имеющих трех и более несовершеннолетних дете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размер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83,50 рубля - при 9 – часовом пребывании за один посещенный ребенком ден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84,50 рубля - при 10,5 – часовом пребывании за один посещенный ребенком ден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84,50 рубля - при 12,0 – часовом пребывании за один посещенный ребенком ден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Разницу между размером родительской платы и фактическими расходами на питание одного ребенка в день из многодетной семьи компенсировать за счет средств бюджета муниципального образования «Чердаклинский район» Ульяновской области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3) Пункт 7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7. Установить затраты на приобретение пищевых продуктов на питание одного ребенка в образовательных организациях в размер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67,00 рублей в день - при режиме работы группы с временем пребывания 9 часов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69,00 рублей в день - при режиме работы группы с временем пребывания 10,5 часов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69,00 рублей в день - при режиме работы группы с временем пребывания 12,0 часов.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после его официального обнародования, но не ранее 01 января 2025 года.</w:t>
      </w:r>
    </w:p>
    <w:p>
      <w:pPr>
        <w:pStyle w:val="Normal"/>
        <w:tabs>
          <w:tab w:val="clear" w:pos="708"/>
          <w:tab w:val="left" w:pos="78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8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«Чердаклинский район»</w:t>
      </w:r>
    </w:p>
    <w:p>
      <w:pPr>
        <w:pStyle w:val="Normal"/>
        <w:tabs>
          <w:tab w:val="clear" w:pos="708"/>
          <w:tab w:val="left" w:pos="785" w:leader="none"/>
        </w:tabs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льяновской области                                                                            Ю.С.Нестер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Стиль1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44ACF8D4C972518FBFA28842B579235363C9BB95C3CBD6D74A8699C87BEDA4D9C14D4C832C55DC31B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2:00Z</dcterms:created>
  <dc:creator>user</dc:creator>
  <dc:description/>
  <cp:keywords/>
  <dc:language>en-US</dc:language>
  <cp:lastModifiedBy>Терягова Елизавета</cp:lastModifiedBy>
  <cp:lastPrinted>2024-10-21T11:38:00Z</cp:lastPrinted>
  <dcterms:modified xsi:type="dcterms:W3CDTF">2024-11-14T10:29:00Z</dcterms:modified>
  <cp:revision>86</cp:revision>
  <dc:subject/>
  <dc:title>ПРОЕКТ</dc:title>
</cp:coreProperties>
</file>