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ЧЕРДАКЛИНСКИЙ РАЙОН» УЛЬЯНОВСКОЙ ОБЛАСТИ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2024г.                                                                                               № ____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.п.Чердаклы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утверждении муниципальной программы «Развитие и модернизация 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разования в муниципальном образовании «Чердаклинский район» 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Ульяновской области» 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 Утвердить прилагаемую муниципальную программу «Развитие и модернизация образования в муниципальном образовании «Чердаклинский район» Ульяновской области».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) постановление администрации муниципального образования «Чердаклинский район»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2) постановление администрации муниципального образования «Чердаклинский район» от 23.05.2023 №729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3) постановление администрации муниципального образования «Чердаклинский район» от 21.06.2023 №867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4) постановление администрации муниципального образования «Чердаклинский район» от 04.09.2023 №1484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5) постановление администрации муниципального образования «Чердаклинский район» от 21.12.2023 №2544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6) постановление администрации муниципального образования «Чердаклинский район» от 27.05.2024 №974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7) постановление администрации муниципального образования «Чердаклинский район» от 15.07.2024 №1421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8) постановление администрации муниципального образования «Чердаклинский район» от 27.09.2024 №2033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9) постановление администрации муниципального образования «Чердаклинский район» от 27.09.2024 №2034 «О внесении изменений в постановление администрации муниципального образования «Чердаклинский район» Ульяновской области от 16.01.2023 №33 «Об утверждении муниципальной программы «Развитие и модернизация образования в муниципальном образовании «Чердаклинский район» Ульяновской области на 2023-2027 годы»;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бнародования, но не ранее 01.01.2025 года. 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ния «Чердаклинский район»</w:t>
      </w:r>
    </w:p>
    <w:p>
      <w:pPr>
        <w:pStyle w:val="Normal"/>
        <w:suppressAutoHyphens w:val="true"/>
        <w:snapToGrid w:val="false"/>
        <w:spacing w:lineRule="auto" w:line="240" w:before="0" w:after="0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                                                                           Ю.С.Нестеров</w:t>
      </w:r>
    </w:p>
    <w:p>
      <w:pPr>
        <w:pStyle w:val="Style24"/>
        <w:widowControl w:val="false"/>
        <w:suppressAutoHyphens w:val="true"/>
        <w:ind w:left="6096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left="6096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firstLine="567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А</w:t>
      </w:r>
    </w:p>
    <w:p>
      <w:pPr>
        <w:pStyle w:val="Style24"/>
        <w:widowControl w:val="false"/>
        <w:suppressAutoHyphens w:val="true"/>
        <w:ind w:left="5664" w:right="-1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4"/>
        <w:widowControl w:val="false"/>
        <w:suppressAutoHyphens w:val="true"/>
        <w:ind w:left="5664" w:right="-1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24"/>
        <w:widowControl w:val="false"/>
        <w:suppressAutoHyphens w:val="true"/>
        <w:ind w:left="5664" w:right="-1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Чердаклинский район»</w:t>
      </w:r>
    </w:p>
    <w:p>
      <w:pPr>
        <w:pStyle w:val="Style24"/>
        <w:widowControl w:val="false"/>
        <w:suppressAutoHyphens w:val="true"/>
        <w:ind w:left="5664" w:right="-1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</w:p>
    <w:p>
      <w:pPr>
        <w:pStyle w:val="Style24"/>
        <w:widowControl w:val="false"/>
        <w:suppressAutoHyphens w:val="true"/>
        <w:ind w:left="5664" w:right="-1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__________2024г. № ____</w:t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Style24"/>
        <w:widowControl w:val="false"/>
        <w:suppressAutoHyphens w:val="tru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Развитие и модернизация образования в муниципальном образовании </w:t>
      </w:r>
    </w:p>
    <w:p>
      <w:pPr>
        <w:pStyle w:val="Style24"/>
        <w:widowControl w:val="false"/>
        <w:suppressAutoHyphens w:val="true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Чердаклинский район» Ульяновской области»</w:t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suppressAutoHyphens w:val="true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.п.Чердаклы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025 год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ратегические приорите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Развитие и модернизация образования в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Чердаклинский район» Ульян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1. Оценка текущего состояния сферы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в муниципальном образовании «Чердаклинский район» 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720" w:right="-1" w:hanging="720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Дошкольное образ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состоянию на 1 сентября 2024 года на территории муниципального образования «Чердаклинский район» функционируют 10 дошкольных учреждений и 16 дошкольных групп при 10 обще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Численность воспитанников, обучающихся по образовательным программам дошкольного образования в муниципальных образовательных организациях Чердаклинского района, осуществляющих образовательную деятельность по образовательным программам дошкольного образования, составляет 1247 человек. С 2021 года численность воспитанников в муниципальных образовательных организациях Чердаклинского района, осуществляющих образовательную деятельность по образовательным программам дошкольного образования, сокращ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Доступность дошкольного образования для детей в возрасте от 1,5 лет до 7 лет в настоящее время составляет 97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се муниципальные образовательные организации Чердаклинского района, реализующие образовательную программу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 Федеральный государственный образовательный стандарт дошкольного образования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проблемами муниципальных образовательных организаций Чердаклинского района, реализующих образовательную программу дошкольного образования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наличие зданий, требующих капитального ремо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необходимость обеспечения антитеррористической защищенности объектов (территорий) указанны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необходимость оснащения средствами обучения и воспитания, необходимыми для реализации образовательных программ дошко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1.2. Обще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истеме образования на уровне муниципального образования «Чердаклинский район» по состоянию на 1 сентября 2024 года функционируют 16 муниципальных обще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Численность обучающихся общеобразовательных организаций, находящихся на территории Чердаклинского района, составляет 3839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о вторую смену обучаются 152 человека (4 процента от общего числа обучающих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обое внимание в Чердаклинском районе уделяется развитию инфраструктуры общеобразовательных организаций, находящихся на территории Чердакл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проблемами в сфере общего образова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личие зданий, требующих капитального ремо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ость обеспечения антитеррористической защищенности объектов (территорий) указан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личие второй смены в муниципальном общеобразовательном учреждении Чердаклинская средняя школа №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еобходимость оснащения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чины возникновения указанных проблем - высокий износ зданий общеобразовательных организаций, находящихся на территории Чердаклинского района, построенных ранее 1980-х годов, и увеличение численности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1.3. Дополните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настоящее время количество образовательных организаций, реализующих дополнительные общеобразовательные программы, дополнительные образовательные программы спортивной подготовки, находящихся на территории муниципального образования «Чердаклинский район» Ульяновской области, составляет 22 организации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22 образовательных организаций, реализующих дополнительные общеразвивающи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настоящее время в региональный реестр дополнительных общеразвивающих программ, реализуемых на территории муниципального образования «Чердаклинский район» Ульяновской области в 2024 году, вошло 266 программы, из н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7 дополнительных образовательных программ спортивной подгот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11 дополнительных предпрофессиональных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248 дополнительные общеразвивающи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 базе организаций, реализующих общеразвивающие программы дополнительного образования, реализуются 248 дополнительных образовательных программ по 6 направленностям и 3 уровням сложности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технической направленности – 46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естественно-научной направленности - 43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художественной направленности - 57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циально-гуманитарной направленности - 37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туристско-краеведческой направленности – 25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физкультурно-спортивной направленности -40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 состоянию на 31 августа 2024 года доля детей в возрасте от 5 до 18 лет, осваивающих дополнительные общеобразовательные программы в муниципальном образовании «Чердаклинский район» Ульяновской области, составляет 81,5% процента от общей численности детей от 5 до 18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настоящее время в муниципальном образовании «Чердаклинский район» на базе 10 образовательных организаций создано 976 новых места в организациях, реализующих дополнительные общеобразовательны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12 общеобразовательных организациях, расположенных в сельской местности муниципального образования «Чердаклинский район» Ульяновской области, созданы и функционируют центры образования естественно-научной и технологической направленностей "Точка роста" (далее - центры "Точка роста"), на базе центров "Точка роста" реализуются дополнительные общеразвивающие программы, численность обучающихся составляет 983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color w:val="FF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FF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. Описание приоритетов и целей социально-экономиче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вития муниципального образования «Чердаклинский район» Ульяновской области в сфере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сновными приоритетами социально-экономического развития муниципального образования «Чердаклинский район» Ульяновской области в сфере реализации муниципальной программы «Развитие и модернизация образования муниципального образования «Чердаклинский район» в Ульяновской области» (далее также - муниципальная программа)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величение доли детей в возрасте от 5 до 17 лет (включительно), осваивающих дополнительные общеобразовательные программы, в общей численности детей в возрасте от 5 до 17 лет (включительно), проживающих в муниципальном образовании «Чердаклинский район» Ульян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вышение эффективности системы выявления, поддержки и развития способностей и талантов у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тратегическим приоритетом социально-экономического развития Чердаклинского района, в том числе в сфере образования, определено развитие человеческого потенциала Чердакли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тратегической целью социально-экономического развития Чердаклинского района в сфере образования на период до 2030 года является комплексное и эффективное развитие системы образования в Чердаклинском районе, обеспечивающей повышение качества образования и удовлетворение потребности стратегически важных отраслей в квалифицированных кад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3. Сведения о взаимосвяз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 национальными целями с национальными целями развития Российской Федерации, стратегическими приоритетами, целями и показател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соответствующей государственной программы Ульянов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енной Указом Президента Российской Федерации 07.05.2024 № 309 «О национальных целях развития Российской Федерации на период до 2030 года и на перспективу до 2036 года», и показателями, установленными государственной программой Ульяновской области «Развитие и модернизация образования в Ульян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" w:hanging="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4. Описание задач государственного управл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существляемого органами публичной в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Чердаклинского района в сфере образ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и способы их эффективного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1. Основными задачами государственного управления, осуществляемого органами публичной власти Чердаклинского района в сфере образования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 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) внедрение национальной системы профессионального роста педагогических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) 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) увеличение численности детей, осваивающих дополнительные общеобразовательные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) создание условий для организации и обеспечения отдыха и оздоровления детей, а также обеспечения реализации права работников бюджетной сферы в Чердаклинском районе на оздоров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 проведение капитальных ремонтов зданий муниципальных образовательных организаций, реализующих основные общеобразовательные программы, а также обновление материально-технической базы указан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) обеспечение антитеррористической защищенности объектов (территорий) муниципальных образователь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создание новых мест в образовательных организациях, реализующих дополнительные образовательные программы, находящихся на территории Чердаклин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bookmarkStart w:id="0" w:name="P182"/>
      <w:bookmarkStart w:id="1" w:name="P182"/>
      <w:bookmarkEnd w:id="1"/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АСПОРТ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«Развитие и модернизация образования в муниципальном образован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«Чердаклинский район» Ульяновской области»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2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полняющий обязанности заместителя Главы администрации муниципального образования «Чердаклинский район» Ульяновской области, координирующий вопросы реализации государственной политики в сфере образования Родионов Д.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ый исполнитель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ое учреждение управление образования муниципального образования «Чердаклинский район» Ульяновской области (далее- Управление образования МО «Чердаклинский район»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ое казенное учреждение «Центр обеспечения системы образования Чердаклинск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ые образовательные организации муниципального образования «Чердаклинский район» Ульяновской области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рок реализации государствен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- 2031 г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омплексное и эффективное развитие системы образования в муниципальном образовании «Чердаклинский район» Ульяновской области, обеспечивающей повышение качества образования и удовлетворение потребности стратегически важных отраслей в квалифицированных кадрах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Направления (подпрограммы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щее образование в муниципальном образовании «Чердаклин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полнительное образование в муниципальном образовании «Чердаклинский район» Ульяновской обла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казатели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ровень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Ульяновской обла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Источником финансового обеспечения муниципальной программы являются бюджетные ассигнования бюджета муниципального образования «Чердаклинский район, бюджетные ассигновани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бюджета муниципального образования «Чердаклинский район», источником которых являются субсидии из областного бюджета,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бюджетные ассигнования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бюджета муниципального образования «Чердаклинский район», источником которых являются субсидии из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щий объем бюджетных ассигнований на финансовое обеспечение муниципальной программы в 2025 - 2031 годах составит 4 107 777,3749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5 году – 993 450,2699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6 году – 1 044 317,1009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7 году – 1 032 366,4040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8 году –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9 году –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30 году -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31 году -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 789 603,16089 тыс. рублей - за счет бюджетных ассигнований бюджета муниципального образования «Чердаклинский район»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5 году – 242 898,9838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6 году – 249 464,1730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7 году – 259 596,4040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8 году –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9 году –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30 году -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31 году - 259 410,9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 147 945,24791 тыс. рублей - за счет бюджетных ассигновани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бюджета муниципального образования «Чердаклинский район», источником которых являются субсидии из областного бюджета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5 году – 705 978,74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6 году – 714 062,9139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7 году – 727 903,58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70 228,96615 тыс. рублей - за счет бюджетных ассигновани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бюджета муниципального образования «Чердаклинский район», источником которых являются субсидии из федерального бюджета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5 году – 44 572,5381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6 году – 80 790,01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2027 году – 44 866,414 тыс. рублей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вязь муниципальной программы с национальными целями развития Российской Федерации/государственными программами Ульяновской области и Российской Федер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ая программа 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с государственными программами Российской Федерации «Развитие образования» и «Доступная среда» и государственной программой Ульяновской области «Развитие и модернизация образования в Ульяновской области».</w:t>
            </w:r>
            <w:r>
              <w:rPr>
                <w:rFonts w:cs="PT Astra Serif;Times New Roman" w:ascii="PT Astra Serif;Times New Roman" w:hAnsi="PT Astra Serif;Times New Roman"/>
                <w:color w:val="0000FF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24"/>
        <w:widowControl w:val="false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68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1907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1907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к муниципальной программе</w:t>
      </w:r>
    </w:p>
    <w:p>
      <w:pPr>
        <w:pStyle w:val="Heading4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 xml:space="preserve">Перечень показателей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 xml:space="preserve">«Развитие и модернизация образования в муниципальном образовании «Чердаклин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 xml:space="preserve">Ульянов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34"/>
        <w:gridCol w:w="992"/>
        <w:gridCol w:w="1134"/>
        <w:gridCol w:w="993"/>
        <w:gridCol w:w="992"/>
        <w:gridCol w:w="709"/>
        <w:gridCol w:w="708"/>
        <w:gridCol w:w="709"/>
        <w:gridCol w:w="709"/>
        <w:gridCol w:w="709"/>
        <w:gridCol w:w="708"/>
        <w:gridCol w:w="709"/>
        <w:gridCol w:w="1134"/>
        <w:gridCol w:w="1134"/>
        <w:gridCol w:w="1134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ризнак возрастания (убывания, динамики) знач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1"/>
                  <w:szCs w:val="21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тветственный за достижение значений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вязь с показател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3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Единый план достижения национальных целе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образования МО «Черда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Единый план достижения национальных целе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образования МО «Черда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Единый план достижения национальных целей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образования МО «Черда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словия для воспитания гармонично развитой и социально ответственн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ГП,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, 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«Развитие и модернизация образования в муниципальном образовании «Чердаклин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образования МО «Черда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ГИИС "Электронный бюджет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ГП,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Государственная программа Ульяновской области «Развитие и модернизация образования в Ульяновской области», 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«Развитие и модернизация образования в муниципальном образовании «Чердаклин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лья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образования МО «Черда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ГИИС "Электронный бюджет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муниципального образования «Чердаклин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Муници-пальная про-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«Разви-тие и мо-дерниза-ция обра-зования в муници-пальном образо-вании «Черда-клин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льянов-ской об-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правление образования МО «Черда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Примечание. ГП - государственная программа Ульяновской области, МП – муниципальная программ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муниципального образования «Чердаклинский район»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2049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2049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2049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Система структурных эле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 xml:space="preserve">муниципальной программы «Развитие и модернизация образования в муниципальном образовании «Чердаклин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  <w:t>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16"/>
        <w:gridCol w:w="5023"/>
        <w:gridCol w:w="45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Задачи структурного элемента муниципально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Направление «Общее образование в муниципальном образовании «Чердаклинский район» Ульяновской области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Региональный проект «Патриотическое воспитание граждан Российской Федерации (Ульяновская область)», обеспечивающий достижение значений показателей и результатов федерального проекта «Патриотическое воспитание граждан Российской Федерации», входящего в состав национального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проекта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 «Образование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тветственный за реализацию: Управление образования МО «Чердаклинский район»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рок реализации: 2025 - 2031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еспечено функционирование системы патриотического воспитания граждан Российской Федер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еспечено участие детей и молодежи во всероссийских, окружных и иных мероприятиях и проектах, направленных на гражданско-патриотическое воспитание граждан Российской Федерации с охватом в муниципальном образовании «Чердаклинский район» не менее 97 %. Обеспечены разработка и внедрение рабочих программ воспитания обучающихся во всех муниципальных общеобразовательных организациях, проведение всероссийских, окружных, межрегиональных и муниципальных мероприятий патриотической направленности с участием детей и молодежи, увеличение численности детей, вовлеченных в деятельность ВВПОД "ЮНАРМИЯ", увеличение численности детей и молодежи, вовлеченных в социально активную деятельность через увеличение охвата патриотическими проектами, увеличение численности детей, вовлеченных в деятельность Общероссийского общественно-государственного движения детей и молодежи «Движение Первых», развитие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Региональный проект «Создание условий для обучения, отдыха и оздоровления детей и молодежи (Ульяновская область)»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тветственный за реализацию: Управление образования МО «Чердаклинский район»</w:t>
            </w:r>
          </w:p>
        </w:tc>
        <w:tc>
          <w:tcPr>
            <w:tcW w:w="9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рок реализации: 2024 и 2026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2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Развитие инфраструктуры образования для всестороннего развития ребен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Развита инфраструктура образования для всестороннего развития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ровень образова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Комплекс процессных мероприятий «Развитие общего образования детей в муниципальном образовании «Чердаклинский район» Ульяновской област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тветственный за реализацию: Управление образования МО «Чердаклин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3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 дете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еспечено повышение качества и доступности образования для всех граждан, независимо от места их прожи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ровень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ступность дошкольного образования для детей в возрасте от 1,5 до 3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ступность дошкольного образования для детей в возрасте от 3 до 7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3.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Внедрение национальной системы профессионального роста педагогических работник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Реализованы мероприятия по формированию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Направление «Дополнительное образование в муниципальном образовании «Чердаклинский район» Ульяновской области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Комплекс процессных мероприятий «Развитие дополнительного образования детей в муниципальном образовании «Чердаклинский район» Ульяновской област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тветственный за реализацию: Управление образования МО «Чердаклинский район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4.1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величение численности детей, осваивающих дополнительные общеобразовательные программы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озданы новые места в образовательных организациях, реализующих дополнительные общеразвивающие программы различных направленностей с целью обновления системы дополнительного образования, отвечающего потребностям детей, в том числе обновление содержания, материально-технической базы профессионального развития педагогических работнико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труктурные элементы, не входящие в направл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5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Комплекс процессных мероприятий «Организация отдыха, оздоровления детей и работников бюджетной сферы в муниципальном образовании «Чердаклинский район» Ульяновской област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тветственный за реализацию: Управление образования МО «Чердаклин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5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Создание условий для организации и обеспечения реализации права работников бюджетной сферы в муниципальном образовании «Чердаклинский район» Ульяновской области на оздоровлен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6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тветственный за реализацию: Управление образования МО «Чердаклин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6.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Повышение качества предоставления муниципальных услуг и исполнения основных функций Управлением образования МО «Чердаклинский район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еспечено совершенствование инструктивно-методического обеспечения для осуществления процедур анализа, мониторинга и контроля за полнотой и качеством предоставления муниципальных услуг и исполнения основных функций Управлением образования МО «Чердаклин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ровень образова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7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60"/>
        <w:gridCol w:w="1402"/>
        <w:gridCol w:w="1413"/>
        <w:gridCol w:w="1359"/>
        <w:gridCol w:w="1093"/>
        <w:gridCol w:w="1129"/>
        <w:gridCol w:w="1134"/>
        <w:gridCol w:w="1038"/>
        <w:gridCol w:w="1036"/>
        <w:gridCol w:w="850"/>
        <w:gridCol w:w="846"/>
        <w:gridCol w:w="812"/>
      </w:tblGrid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8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54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eastAsia="en-US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8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33" w:hanging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eastAsia="en-US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</w:t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и модернизация образования в муниципальном образовании «Чердаклинский район» Ульяновской области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аименование государственной программы, структурного элемента,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тветственные исполнители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Источник финансового обеспечения реализации государственной программы, структурного элемента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д целевой статьи расходов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2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2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2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30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31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Муниципальная программа   "Развитие и модернизация образования в муниципальном образовании "Чердаклинский район" Ульяновской области"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 муниципального образования «Чердаклинский  район» Ульяновской области (далее – Управление образо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000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4 107 777,3749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993 450,2699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 044 317,10092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 032 366,40404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</w:tr>
      <w:tr>
        <w:trPr>
          <w:trHeight w:val="3315" w:hRule="atLeast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бюджета муниципального образования «Чердаклинский район» Ульяновской области (далее – бюджетные ассигнования районного бюджета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 789 603,16089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42 898,9838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49 464,17301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596,40404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410,90 </w:t>
            </w:r>
          </w:p>
        </w:tc>
      </w:tr>
      <w:tr>
        <w:trPr>
          <w:trHeight w:val="3060" w:hRule="atLeast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, источником которых являются субсидии из областного бюджета * (далее – бюджетные ассигнования областного бюджета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 147 945,24791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05 978,74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14 062,91391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27 903,586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  </w:t>
            </w:r>
          </w:p>
        </w:tc>
      </w:tr>
      <w:tr>
        <w:trPr>
          <w:trHeight w:val="3060" w:hRule="atLeast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, источником которых являются субсидии из федерального бюджета (далее – бюджетные ассигнования ферерального бюджета)**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70 228,9661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44 572,538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80 790,014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44 866,414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  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аправление "Общее образование в муниципальном образовании "Чердаклинский район" Ульяновской области"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1"/>
                  <w:szCs w:val="21"/>
                </w:rPr>
                <w:t>Региональный проект "Патриотическое воспитание граждан Российской Федерации (Ульяновская область)", обеспечивающий достижение значений показателей и результатов федерального проекта "Патриотическое воспитание граждан Российской Федерации", входящего в состав национального проекта "Образование"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1ЕВ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808,5861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08,786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649,9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649,9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1EB517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808,5861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08,786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649,9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649,90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егиональный проект "Создание условий для обучения, отдыха и оздоровления детей и молодежи (Ульяновская область)", обеспечивающий достижение значений показателей и результатов федерального проекта, не входящего в состав национального про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20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93,563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93,56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,935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,935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848,027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848,02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5923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5923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201L75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93,563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93,56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,935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1,935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бюджетные ассигнования област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848,027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848,027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5923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5923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мплекс процессных мероприятий "Развитие общего образования детей в муниципальном образовании "Чердаклинский район" Ульяновской области"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215057,325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28271,58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31333,23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55452,50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04,925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8,08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31,33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5,50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087855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86019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88785,3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13050,4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26496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063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216,5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2216,5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3982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066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06610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26600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12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0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переданных органам местного самоуправления государственных полномочий Ульяновской области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12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6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L30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9268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64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642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6422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053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85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85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мпенсация расходов учредителей муниципальных образовательных организаций, реализующих основные общеобразовательные программы, на организацию бесплатной перевозки обучающихся данных образовательных организаций и проживающих на территории иного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2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Предоставление субсидий из областного бюджета Ульяновской области бюджетам муниципальных образований в целях софинансирования расходных обязательств, связанных с реализацией мероприятий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645,83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645,833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S09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45,83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45,833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09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Ульяновской области и муниципальных образовательных организация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сего, в том числе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L30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5909,191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808,38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550,40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550,40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59,091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8,08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5,50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85,50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121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79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71,0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571,0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федерального бюджет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7228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64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793,8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793,8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24592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23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2334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9923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осуществления государственных полномочий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8963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8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936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143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5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5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6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3.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реализацией Закона Ульяновской области от 02.10.2020 N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171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3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Направление "Дополнительное образование в муниципальном образовании "Чердаклинский район" Ульяновской области"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мплекс процессных мероприятий "Развитие дополнительного образования детей в муниципальном образовании "Чердаклинский район" Ульяновской област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Министерство пр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3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00,0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Проведение социально значимых мероприятий в сфере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Министерство пр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33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00,0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0,00   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5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 787 776,3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42 610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48 610,90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310,9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310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310,9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310,9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59 310,90   </w:t>
            </w:r>
          </w:p>
        </w:tc>
      </w:tr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деятельности муниципальных органов муниципального образования "Чердаклинский район" Ульян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50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72 915,5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 416,50 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деятельности муниципальных казенных учреждений муниципального образования "Чердаклинский район" Ульян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56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35 291,0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 61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1 613,00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4 613,00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4 61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4 613,00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4 613,00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4 613,00 </w:t>
            </w:r>
          </w:p>
        </w:tc>
      </w:tr>
      <w:tr>
        <w:trPr>
          <w:trHeight w:val="2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деятельности муниципальных учреждений, находящихся в ведении управления образования муниципального образования "Чердаклинский район" Ульяновской области, в том числе создание условий для укрепления материально-технической базы, эффективного использования энергетических ресурсов, соблюдения требований пожарной безопасности, выполнения текущего ремо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56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 364 833,2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85 190,4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0 190,4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7 890,4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7 890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7 890,46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7 890,4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7 890,46   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функционирования модели персонифицированного финансирования дополнительного образования детей по социальным сертифика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567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14 526,58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6 360,94   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5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рганизация независимой оценки качества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район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56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210,0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0,00 </w:t>
            </w:r>
          </w:p>
        </w:tc>
      </w:tr>
      <w:tr>
        <w:trPr>
          <w:trHeight w:val="1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Комплекс процессных мероприятий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 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6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54 241,6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 959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9 429,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4 853,1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6710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086,4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74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57,80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354,1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ому родителю причитающегося им вознагра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671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48 830,4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8 131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7 629,0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3 070,0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6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Бюджетные ассигнования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27406710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4324,8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453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442,70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1429,00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709" w:top="1418" w:footer="680" w:bottom="73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 w:before="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Найденные слова"/>
    <w:qFormat/>
    <w:rPr>
      <w:b/>
      <w:color w:val="26282F"/>
      <w:sz w:val="26"/>
      <w:shd w:fill="FFF580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CG Times" w:hAnsi="CG Times" w:eastAsia="Times New Roman" w:cs="Times New Roman"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spacing w:before="280" w:after="280"/>
      <w:outlineLvl w:val="2"/>
    </w:pPr>
    <w:rPr>
      <w:rFonts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82062" TargetMode="External"/><Relationship Id="rId5" Type="http://schemas.openxmlformats.org/officeDocument/2006/relationships/hyperlink" Target="https://login.consultant.ru/link/?req=doc&amp;base=LAW&amp;n=319308" TargetMode="External"/><Relationship Id="rId6" Type="http://schemas.openxmlformats.org/officeDocument/2006/relationships/hyperlink" Target="https://login.consultant.ru/link/?req=doc&amp;base=LAW&amp;n=31930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Комп</dc:creator>
  <dc:description/>
  <cp:keywords/>
  <dc:language>en-US</dc:language>
  <cp:lastModifiedBy>Терягова Елизавета</cp:lastModifiedBy>
  <cp:lastPrinted>2024-11-20T13:19:00Z</cp:lastPrinted>
  <dcterms:modified xsi:type="dcterms:W3CDTF">2024-11-21T12:19:00Z</dcterms:modified>
  <cp:revision>23</cp:revision>
  <dc:subject/>
  <dc:title/>
</cp:coreProperties>
</file>