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1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ЧЕРДАКЛИНСКИЙ РАЙОН» УЛЬЯНОВСКОЙ ОБЛАСТИ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80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_________2025г.                                                                                                      №______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.п.Чердаклы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«Чердаклинский район» Ульяновской области от 11.12.2024 № 2724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Об утверждении муниципальной программы «Социальная поддержка и защита населения» муниципального образования «Чердаклинский район» Чердаклинского района Ульяновской области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 Внести в муниципальную программу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циальная поддержка и защита населени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» муниципального образования «Чердаклинский район» Чердаклинского района Ульяновской области, утвержденную постановлением администрации муниципального образования «Чердаклинский район» Ульяновской области от 11.12.2024 № 2724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Об утверждении муниципальной программы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циальная поддержка и защита населени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на 2025-2031 годы» муниципального образования «Чердаклинский район» Чердаклинского района Ульяновской области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rFonts w:eastAsia="Calibri" w:cs="PT Astra Serif;Times New Roman" w:ascii="PT Astra Serif;Times New Roman" w:hAnsi="PT Astra Serif;Times New Roman"/>
          <w:sz w:val="26"/>
          <w:szCs w:val="26"/>
        </w:rPr>
        <w:t>1.1) в паспорте муниципальной программы:</w:t>
      </w:r>
    </w:p>
    <w:p>
      <w:pPr>
        <w:pStyle w:val="Style18"/>
        <w:ind w:firstLine="709"/>
        <w:jc w:val="both"/>
        <w:rPr/>
      </w:pPr>
      <w:r>
        <w:rPr>
          <w:rStyle w:val="1"/>
          <w:rFonts w:eastAsia="Calibri" w:cs="PT Astra Serif;Times New Roman" w:ascii="PT Astra Serif;Times New Roman" w:hAnsi="PT Astra Serif;Times New Roman"/>
          <w:sz w:val="26"/>
          <w:szCs w:val="26"/>
        </w:rPr>
        <w:t>а) строку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сурсное обеспечение муниципальной программы с разбивкой по источникам финансового обеспечения и годам реализации</w:t>
      </w:r>
      <w:r>
        <w:rPr>
          <w:rStyle w:val="1"/>
          <w:rFonts w:eastAsia="Calibri" w:cs="PT Astra Serif;Times New Roman" w:ascii="PT Astra Serif;Times New Roman" w:hAnsi="PT Astra Serif;Times New Roman"/>
          <w:sz w:val="26"/>
          <w:szCs w:val="26"/>
        </w:rPr>
        <w:t xml:space="preserve">»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ий объём бюджетных ассигнований на финансовое обеспечение реализации муниципальной программы на 2025 - 2031 годы составляет 128556,9 тыс. рублей за счёт бюджетных ассигнований муниципального образования «Чердаклинский район» Ульяновской област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од – 15286,7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 год – 14711,7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 год – 19711,7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 год – 19711,7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 год – 19711,7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 год -  19711,7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31 год -  19711,7 тыс. рублей;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Style1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1.2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 к муниципальной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ind w:firstLine="12474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№ 3 </w:t>
      </w:r>
    </w:p>
    <w:p>
      <w:pPr>
        <w:pStyle w:val="Normal"/>
        <w:shd w:fill="FFFFFF" w:val="clear"/>
        <w:ind w:firstLine="12474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программе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exact" w:line="322"/>
        <w:ind w:left="24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0"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0"/>
          <w:sz w:val="26"/>
          <w:szCs w:val="26"/>
          <w:lang w:bidi="ru-RU"/>
        </w:rPr>
        <w:t>ФИНАНСОВОЕ ОБЕСПЕЧЕНИЕ</w:t>
        <w:br/>
        <w:t>реализации муниципальной программы «Социальная поддержка и защита населения» муниципального образования «Чердаклинский район» Ульяновской области</w:t>
      </w:r>
    </w:p>
    <w:p>
      <w:pPr>
        <w:pStyle w:val="Normal"/>
        <w:spacing w:lineRule="exact" w:line="322"/>
        <w:ind w:left="24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0"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0"/>
          <w:sz w:val="26"/>
          <w:szCs w:val="26"/>
          <w:lang w:bidi="ru-RU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48"/>
        <w:gridCol w:w="1846"/>
        <w:gridCol w:w="1843"/>
        <w:gridCol w:w="1134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Наименование проекта, основного мероприятия (мероприят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ветственные исполнител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сточник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Код целевой статьи расходов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бъем финансового обеспечения реализации мероприятий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1"/>
                <w:szCs w:val="21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 xml:space="preserve">202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203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1"/>
                <w:szCs w:val="21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1"/>
                <w:szCs w:val="21"/>
                <w:lang w:bidi="ru-RU"/>
              </w:rPr>
              <w:t>Муниципальная программа «Социальная поддержка и защита населения» муниципального образования «Чердаклинский район» Ульян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правление  социального развития администрации МО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муниципального образования «Чердаклинский район»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(далее -  бюджетные ассигнования  район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660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28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5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47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9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97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9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97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9711,7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111111"/>
                <w:sz w:val="21"/>
                <w:szCs w:val="21"/>
              </w:rPr>
              <w:t>«Поддержка семьи, материнства и дет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firstLine="93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66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07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2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1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66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6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66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6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6672,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редоставление мер социальной поддержки беременным женщинам, в т.ч. участницам акции «Роди патриота в день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бухгалтерского учёта и отчетности  администрации  муниципального образования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14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color w:val="111111"/>
                <w:sz w:val="21"/>
                <w:szCs w:val="21"/>
              </w:rPr>
              <w:t>Предоставление мер социальной поддержки беременным женщинам  и семьям, имеющих детей первого года жизни на покупку  специальных молочных продуктов детского питания детям первого года жизни, приобретение  лекарствен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бухгалтерского учёта и отчетности  администрации  муниципального образования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14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color w:val="111111"/>
                <w:sz w:val="21"/>
                <w:szCs w:val="21"/>
              </w:rPr>
              <w:t>Предоставление мер социальной поддержки беременным женщинам  и семьям, имеющих детей первого года жизни на покупку сезонной одежды (первой необходимо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бухгалтерского учёта и отчетности  администрации  муниципального образования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14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рганизация новогоднего поздравления детей (обеспечение бесплатными новогодними подарка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униципальное учреждение управление образования муниципального образования «Чердакл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1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62,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редоставление мер социальной поддержки семьям с детьми в ходе акции «Помоги собраться в школу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униципальное учреждение управление образования муниципального образования «Чердакл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14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беспечение бесплатным горячим питанием школьников из малоимущих семей, многодетных семей и детей с ОВЗ муниципальных обще-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униципальное учреждение управление образования муниципального образования «Чердакл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14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5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00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ёбы время, с выплатой материальной поддержки. Заключение договоров о совместной деятельности с работодателями на оказание услуг по проведению временного трудоустройства несовершеннолетних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униципальное учреждение управление образования муниципального образования «Чердакл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14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111111"/>
                <w:sz w:val="21"/>
                <w:szCs w:val="21"/>
              </w:rPr>
              <w:t>Адресная поддержка населен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664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Единовременная денежная выплата гражданам, </w:t>
            </w:r>
            <w:bookmarkStart w:id="0" w:name="__DdeLink__1748_3467588972"/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зарегистрированным на территории сельских поселений, входящих в состав муниципального образования «Чердаклинский район» Ульяновской области,</w:t>
            </w:r>
            <w:bookmarkEnd w:id="0"/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 оказавшихся в трудной жизненной ситу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- отдел охраны здоровья и социальной защиты граждан администрации образования «Чердаклинский район»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24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Единовременная денежная выплата гражданам, зарегистрированным на территории сельских поселений, входящих в состав муниципального образования «Чердаклинский район» Ульяновской области, на частичное возмещение ущерба в связи с произошедшими пожар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- отдел охраны здоровья и социальной защиты граждан администрации образования «Чердаклинский район»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24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111111"/>
                <w:sz w:val="21"/>
                <w:szCs w:val="21"/>
              </w:rPr>
              <w:t xml:space="preserve"> «Поддержка ветеранов, инвалидов и граждан пожилого возраст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664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7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11111"/>
                <w:sz w:val="21"/>
                <w:szCs w:val="21"/>
              </w:rPr>
              <w:t>10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11111"/>
                <w:sz w:val="21"/>
                <w:szCs w:val="21"/>
              </w:rPr>
              <w:t>1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11111"/>
                <w:sz w:val="21"/>
                <w:szCs w:val="21"/>
              </w:rPr>
              <w:t>10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11111"/>
                <w:sz w:val="21"/>
                <w:szCs w:val="21"/>
              </w:rPr>
              <w:t>1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11111"/>
                <w:sz w:val="21"/>
                <w:szCs w:val="21"/>
              </w:rPr>
              <w:t>10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11111"/>
                <w:sz w:val="21"/>
                <w:szCs w:val="21"/>
              </w:rPr>
              <w:t>1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11111"/>
                <w:sz w:val="21"/>
                <w:szCs w:val="21"/>
              </w:rPr>
              <w:t>1077,3</w:t>
            </w:r>
          </w:p>
        </w:tc>
      </w:tr>
      <w:tr>
        <w:trPr>
          <w:trHeight w:val="1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существление денежных выплат Почетным гражданам муниципального образования «Чердаклинский район» Ульяновской области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бухгалтерского учёта и отчетности  администрации  муниципального образования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34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40,0</w:t>
            </w:r>
          </w:p>
        </w:tc>
      </w:tr>
      <w:tr>
        <w:trPr>
          <w:trHeight w:val="2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.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Возмещение расходо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платы коммунальных услуг медицинским работникам и работникам учреждений культуры, достигшим пенсионного возраста и проживающим в сельской местности (денежная выплата в размере 240,00 руб. в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бухгалтерского учёта и отчетности  администрации  муниципального образования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34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,3</w:t>
            </w:r>
          </w:p>
        </w:tc>
      </w:tr>
      <w:tr>
        <w:trPr>
          <w:trHeight w:val="1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оддержка районных центров активного долголетия – Серебряных администраций в рамках проекта «Ульяновск – территория долголет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охраны здоровья и социальной защиты граждан  администрации  муниципального образования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34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</w:tr>
      <w:tr>
        <w:trPr>
          <w:trHeight w:val="1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Участие в проекте «Серебряные каникул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охраны здоровья и социальной защиты граждан  администрации  муниципального образования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34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,0</w:t>
            </w:r>
          </w:p>
        </w:tc>
      </w:tr>
      <w:tr>
        <w:trPr>
          <w:trHeight w:val="2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pacing w:val="5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существление мер поддержки граждан пожилого возраста (поздравления со знаменательными датами, юбилейными датами ветеранов, расходы, связанные с проводами в последний путь ветеранов), поддержка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охраны здоровья и социальной защиты граждан  администрации  муниципального образования «Чердаклинский район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34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,0</w:t>
            </w:r>
          </w:p>
        </w:tc>
      </w:tr>
      <w:tr>
        <w:trPr>
          <w:trHeight w:val="2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оздравление участников ВОВ, тружеников тыла, вдов и прочих участников боевых действий с Днем Победы (приобретение подарк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дел   охраны здоровья и социальной защиты граждан  администрации  муниципального образования «Черда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34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111111"/>
                <w:sz w:val="21"/>
                <w:szCs w:val="21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b/>
                <w:color w:val="111111"/>
                <w:sz w:val="21"/>
                <w:szCs w:val="21"/>
              </w:rPr>
              <w:t>Поддержка участников специальной военной операции и членов их семе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664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800,0</w:t>
            </w:r>
          </w:p>
        </w:tc>
      </w:tr>
      <w:tr>
        <w:trPr>
          <w:trHeight w:val="2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- отдел охраны здоровья и социальной защиты граждан администрации образования «Чердакл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44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риобретение продовольственных наборов, сувенирной и подарочной проду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- отдел охраны здоровья и социальной защиты граждан администрации образования «Чердаклинский район» </w:t>
            </w:r>
          </w:p>
          <w:p>
            <w:pPr>
              <w:pStyle w:val="Style19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44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риобретение предметов похоронного назначения, похоронной продукции и похоронных принадлежностей (в том числе венков и цветов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- отдел охраны здоровья и социальной защиты граждан администрации образования «Чердаклинский район» </w:t>
            </w:r>
          </w:p>
          <w:p>
            <w:pPr>
              <w:pStyle w:val="Style19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44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рганизация и проведение поминальных обедов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 после проведения похорон погибшего (умершег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- отдел охраны здоровья и социальной защиты граждан администрации образования «Чердаклинский район»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44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редоставление единовременной адресной материальной помощи на решение социально-бытовых вопросо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- отдел охраны здоровья и социальной защиты граждан администрации образования «Чердаклинский район» </w:t>
            </w:r>
          </w:p>
          <w:p>
            <w:pPr>
              <w:pStyle w:val="Style19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44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Захоронение погибших (умерших) при проведении специальной военной операции, не имеющих родствен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- отдел охраны здоровья и социальной защиты граждан администрации образования «Чердакли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44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Укрепление общественного здоровья граждан на территории муниципального образования «Чердаклинский район» Ульян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66405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1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роведение мероприятий, направленных на формирование ценностей здорового образа жизни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 xml:space="preserve">- отдел охраны здоровья и социальной защиты граждан администрации образования «Чердаклинский район»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54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Снижение напряженности на рынке тру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664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48,0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Оказание дополнительной социальной поддержки гражданам, ищущим подходящую работу и безработным, путём оплачиваемых общественных работ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Муниципальное учреждение «Техническое обслуживание» муниципального образования «Чердакл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6406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8,0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 xml:space="preserve"> «Молодые специалисты</w:t>
            </w: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образования «Чердаклинский район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Ульян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664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2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405,0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7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Предоставление мер социальной поддержки молодым специалистам при поступлении на работу в муниципальные образовательные организации муниципального образования «Чердаклинский район» Ульяновской области (д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енежная выплата молодым специалистам за первый, второй и третий годы работы в муниципальных образовательных организация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униципальное учреждение управление образования «Чердакл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64074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2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405,0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«Поддержка иных категорий граждан муниципального образования «Чердаклинский район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Ульян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664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8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редоставление дополнительной меры социальной поддержки в виде денежной выплаты отдельным категориям граждан РФ оказавшим содействие в привлечении граждан РФ к заключению контрактов о прохождении военной службы в Вооружённых силах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Отдел бухгалтер учё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1"/>
                <w:szCs w:val="21"/>
              </w:rPr>
              <w:t>- отдел охраны здоровья и социальной защиты граждан администрации образования «Чердакл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1"/>
                <w:szCs w:val="21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  <w:lang w:bidi="ru-RU"/>
              </w:rPr>
              <w:t>Бюджетные ассигнова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664084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1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ципальног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я «Чердаклинский район»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                                                                                             Ю.С. Нестер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55" w:leader="none"/>
        <w:tab w:val="right" w:pos="9355" w:leader="none"/>
        <w:tab w:val="right" w:pos="9638" w:leader="none"/>
      </w:tabs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55" w:leader="none"/>
        <w:tab w:val="right" w:pos="9355" w:leader="none"/>
        <w:tab w:val="right" w:pos="9638" w:leader="none"/>
      </w:tabs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55" w:leader="none"/>
        <w:tab w:val="right" w:pos="9355" w:leader="none"/>
        <w:tab w:val="right" w:pos="9638" w:leader="none"/>
      </w:tabs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shd w:fill="FFFFFF" w:val="clear"/>
      <w:lang w:eastAsia="zh-C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shd w:fill="FFFFFF" w:val="clear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31">
    <w:name w:val="Основной текст 31"/>
    <w:basedOn w:val="Normal"/>
    <w:qFormat/>
    <w:pPr>
      <w:widowControl/>
      <w:suppressAutoHyphens w:val="true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7:00Z</dcterms:created>
  <dc:creator>Денисова Ирина</dc:creator>
  <dc:description/>
  <cp:keywords/>
  <dc:language>en-US</dc:language>
  <cp:lastModifiedBy>Терягова Елизавета</cp:lastModifiedBy>
  <cp:lastPrinted>2025-03-05T15:45:00Z</cp:lastPrinted>
  <dcterms:modified xsi:type="dcterms:W3CDTF">2025-03-12T09:39:00Z</dcterms:modified>
  <cp:revision>7</cp:revision>
  <dc:subject/>
  <dc:title/>
</cp:coreProperties>
</file>