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 «ЧЕРДАКЛИНСКИЙ РАЙОН» УЛЬЯНОВСКОЙ ОБЛАСТ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2025 г.                                                                                 №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.п.Чердакл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порядка извещения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щественными объединениями и другими негосударственными некоммерческими организациями населения муниципального образования «Чердакл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проведении общественной экологической экспертизы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Федеральным законом от 23.11.1995 № 174-ФЗ «Об экологической экспертизе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Чердаклинский район» Ульяновской области,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 Утвердить прилагаемый Порядок извещения общественными объединениями и другими негосударственными некоммерческими организациями населения муниципального образования «Чердаклинский район» Ульяновской области о проведении общественной экологической экспертизы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ле его официального обнародова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 не ранее 01 апреля 2025 г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Чердаклинский район»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                                                                          Ю.С.Нестер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977" w:hRule="atLeast"/>
        </w:trPr>
        <w:tc>
          <w:tcPr>
            <w:tcW w:w="46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Чердаклин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 2025 г. № _____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я общественными объединениями и другими негосударственными некоммерческими организациями населения муниципального образования «Чердаклинский район» Ульяновской области о проведении общественной экологической экспертизы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астоящий Порядок определяет процедуру извещения общественными объединениями и другими негосударственными некоммерческими организациями, организующими общественную экологическую экспертизу, населения муниципального образования «Чердаклинский район» Ульяновской области о начале, сроке и результатах проведения общественной экологической экспертиз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Извещение населения муниципального образования «Чердаклинский район» Ульяновской области о проведении общественной экологической экспертизы осуществляется общественными объединениями и другими негосударственными некоммерческими организациями при условии регистрации администрацией муниципального образования «Чердаклинский район» Ульяновской области заявле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щественных объединений и других негосударственных некоммерческих организаций о проведении общественной экологической экспертиз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 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щественные объединения и другие негосударственные некоммерческие организации в срок не позднее 10 календарных дней до дня начала проведения общественной экологической экспертизы направляют в администрацию муниципального образования «Чердаклинский район»  Ульяновской области в целях последующего размещения на официальном сайте администрации муниципального образования «Чердаклинский район» Ульяновской области 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нформационно-телекоммуникационной сети «Интернет» извещение о проведении общественной экологической экспертизы, в котором должны быть указаны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сведения об 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щественном объединении и о другой негосударственной некоммерческой организации, организующих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щественную экологическую экспертизу (наименование, юридический адрес, адрес (место нахождения), абонентский номер телефона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сведения об объекте общественной экологической экспертизы,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дата нача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дения общественной экологической экспертизы,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роки проведения общественной экологической экспертиз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В течение 15 календарных дней со дня завершения общественной экологической экспертизы общественные объединения и другие негосударственные некоммерческие организации извещают население муниципального образования «Чердаклинский район» Ульяновской области о результатах ее проведения посредством направления в администрацию муниципального образования «Чердаклинский район» Ульяновской области в целях последующего размещения на официальном сайте администрации муниципального образования «Чердаклинский район» Ульяновской области 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нформационно-телекоммуникационной сети «Интернет» заключения общественной экологической экспертиз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Извещение о проведении общественной экологической экспертизы и заключение общественной экологической экспертизы могут быть представлен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ственными объединениями и другими негосударственными некоммерческими организациями в администрацию муниципального образования «Чердаклинский район» Ульяновской област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 личном приеме, направлены почтовым отправлением или в электронной форме с использованием информационных ресурсов (электронная почта uprav2021@cherdakli73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 Администрация муниципального образования «Чердаклинский район» Ульяновской области размещает на своем официальном сайте 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информационно-телекоммуникационной сети «Интернет» в разделе «Общественные организации» извещение о проведении общественной экологической экспертизы и заключение общественной экологической экспертизы в течение 15 календарных дней со дня их поступления в администр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Чердаклинский район» Ульяновской области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 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щественные объединения и другие негосударственные некоммерческие организации вправе дополнительно извещать население муниципального образования «Чердаклинский район» Ульяновской области о начале, сроке и результатах проведения общественной экологической экспертизы через средства массовой информации или иным способ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текст (11) Знак"/>
    <w:qFormat/>
    <w:rPr>
      <w:rFonts w:eastAsia="SimSun;宋体"/>
      <w:sz w:val="24"/>
      <w:szCs w:val="24"/>
      <w:shd w:fill="FFFFFF" w:val="clear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eastAsia="zh-CN" w:bidi="ar-SA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/>
      <w:jc w:val="right"/>
    </w:pPr>
    <w:rPr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111">
    <w:name w:val="Основной текст (11)1"/>
    <w:basedOn w:val="Normal"/>
    <w:qFormat/>
    <w:pPr>
      <w:shd w:fill="FFFFFF" w:val="clear"/>
      <w:spacing w:lineRule="exact" w:line="278"/>
      <w:jc w:val="right"/>
    </w:pPr>
    <w:rPr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6:00Z</dcterms:created>
  <dc:creator>Бирюкова Светлана Львовна</dc:creator>
  <dc:description/>
  <cp:keywords/>
  <dc:language>en-US</dc:language>
  <cp:lastModifiedBy>Терягова Елизавета</cp:lastModifiedBy>
  <cp:lastPrinted>2025-03-04T11:11:00Z</cp:lastPrinted>
  <dcterms:modified xsi:type="dcterms:W3CDTF">2025-03-18T09:49:00Z</dcterms:modified>
  <cp:revision>955</cp:revision>
  <dc:subject/>
  <dc:title>                                                                                        Проект для муниципальных районов и городских округов</dc:title>
</cp:coreProperties>
</file>