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«ЧЕРДАКЛИНСКИЙ РАЙОН» УЛЬЯНОВСКОЙ ОБЛАСТИ</w:t>
      </w:r>
    </w:p>
    <w:p>
      <w:pPr>
        <w:pStyle w:val="Normal"/>
        <w:ind w:hanging="426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____________ 2025 г.                                                                     № 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р.п. Чердакл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bookmarkStart w:id="0" w:name="_Hlk192765989"/>
      <w:bookmarkEnd w:id="0"/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 внесении изменений в постановление администрации муниципального образования «Чердаклинский район» Ульяновской области от 11.12.2024 № 2718 «</w:t>
      </w:r>
      <w:r>
        <w:rPr>
          <w:rFonts w:cs="Times New Roman CYR" w:ascii="PT Astra Serif;Times New Roman" w:hAnsi="PT Astra Serif;Times New Roman"/>
          <w:b/>
          <w:bCs/>
          <w:sz w:val="26"/>
          <w:szCs w:val="26"/>
        </w:rPr>
        <w:t>Об утверждении муниципальной программы «Развитие культуры в муниципальном образовании «Чердаклинский район» Ульяновской области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  <w:bookmarkStart w:id="1" w:name="_Hlk192765989"/>
      <w:bookmarkStart w:id="2" w:name="_Hlk192765989"/>
      <w:bookmarkEnd w:id="2"/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я муниципального образования «Чердаклинский район» Ульяновской области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Внести в муниципальную программу «Развитие культуры в муниципальном образовании «Чердаклинское городское поселение» Чердаклинского района Ульяновской области», утверждённую постановлением администрации муниципального образования «Чердаклинский район» Ульяновской области от 11.12.2025 № 2718 «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Об утверждении муниципальной программы «Развитие культуры в муниципальном образовании </w:t>
      </w:r>
      <w:r>
        <w:rPr>
          <w:rFonts w:cs="Times New Roman CYR" w:ascii="PT Astra Serif;Times New Roman" w:hAnsi="PT Astra Serif;Times New Roman"/>
          <w:b/>
          <w:bCs/>
          <w:sz w:val="26"/>
          <w:szCs w:val="26"/>
        </w:rPr>
        <w:t>«</w:t>
      </w:r>
      <w:r>
        <w:rPr>
          <w:rFonts w:cs="Times New Roman CYR" w:ascii="PT Astra Serif;Times New Roman" w:hAnsi="PT Astra Serif;Times New Roman"/>
          <w:sz w:val="26"/>
          <w:szCs w:val="26"/>
        </w:rPr>
        <w:t xml:space="preserve">Чердаклинский район» Ульяновской обла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>1.1. В паспорте муниципальной Программы строку «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 w:val="26"/>
                <w:szCs w:val="26"/>
                <w:lang w:eastAsia="ar-SA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  <w:r>
              <w:rPr>
                <w:rFonts w:cs="Times New Roman" w:ascii="PT Astra Serif;Times New Roman" w:hAnsi="PT Astra Serif;Times New Roman"/>
                <w:sz w:val="26"/>
                <w:szCs w:val="26"/>
              </w:rPr>
              <w:t xml:space="preserve">» изложить в следующей редакции: 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 w:val="26"/>
                <w:szCs w:val="26"/>
                <w:lang w:eastAsia="ar-SA"/>
              </w:rPr>
              <w:t xml:space="preserve">Ресурсное обеспечение   муниципальной программы с разбивкой по источникам финансового обеспечения и годам реализации </w:t>
            </w:r>
          </w:p>
          <w:p>
            <w:pPr>
              <w:pStyle w:val="Standard"/>
              <w:snapToGrid w:val="false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 xml:space="preserve">Общий объем бюджетных ассигнований на финансовое обеспечение реализации муниципальной Программы в 2025-2031 годах составит </w:t>
            </w:r>
            <w:bookmarkStart w:id="3" w:name="_Hlk192764446"/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 xml:space="preserve">540950,6 тыс.руб., в том числе по годам из них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25 году – 79279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26 году – 77047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27 году – 77020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28 году – 76900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29 году – 76900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30 году – 76900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31 году – 76900,8 тыс. рублей</w:t>
            </w:r>
            <w:bookmarkEnd w:id="3"/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из ни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объем бюджетных ассигнований местного бюджета – 394576,0 тыс.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25 году – 57790,1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26 году – 56132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27 году – 56090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28 году – 56140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29 году - 56140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30 году - 56140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31 году - 56140,6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бюджетные ассигнования местного бюджета, источником которых являются межбюджетные трансферты из областного бюджета, имеющие целевое назначение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–597,2 тыс.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25 году –538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26 году – 28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27 году – 302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28 году -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29 году -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30 году -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31 году - 0,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бюджетные ассигнования местного бюджета, источником которых являются межбюджетные трансферты из федерального бюджета, имеющие целевое назначение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– 447.3 тыс.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25 году – 139,4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26 году – 149,4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27 году – 158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28 году -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29 году -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30 году -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31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бюджетные ассигнования бюджета муниципального образования «Чердаклинский район» Ульяновской области, источником которых является иные межбюджетные трансферты из бюджетов сельских поселений, входящих в состав муниципального образования «Чердаклинский район» Ульяновской области 145330,1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</w:rPr>
              <w:t>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25 году – 20811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26 году – 20737,1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27 году – 20741,2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28 году - 20760,2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29 году - 20760,2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30 году - 20760,2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ru-RU"/>
              </w:rPr>
              <w:t>в 2031 году - 20760,2  тыс. рублей.</w:t>
            </w:r>
          </w:p>
        </w:tc>
      </w:tr>
    </w:tbl>
    <w:p>
      <w:pPr>
        <w:pStyle w:val="Standard"/>
        <w:ind w:hanging="3420"/>
        <w:rPr>
          <w:rFonts w:ascii="PT Astra Serif;Times New Roman" w:hAnsi="PT Astra Serif;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Standard"/>
        <w:tabs>
          <w:tab w:val="clear" w:pos="708"/>
          <w:tab w:val="left" w:pos="720" w:leader="none"/>
          <w:tab w:val="left" w:pos="3840" w:leader="none"/>
        </w:tabs>
        <w:jc w:val="right"/>
        <w:rPr>
          <w:rFonts w:ascii="PT Astra Serif;Times New Roman" w:hAnsi="PT Astra Serif;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PT Astra Serif;Times New Roman" w:hAnsi="PT Astra Serif;Times New Roman"/>
          <w:color w:val="000000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bookmarkStart w:id="4" w:name="_Hlk65068452"/>
      <w:bookmarkEnd w:id="4"/>
      <w:r>
        <w:rPr>
          <w:rFonts w:cs="PT Astra Serif;Times New Roman" w:ascii="PT Astra Serif;Times New Roman" w:hAnsi="PT Astra Serif;Times New Roman"/>
          <w:sz w:val="26"/>
          <w:szCs w:val="26"/>
        </w:rPr>
        <w:t>1.2) Приложение 3 к муниципальной Программе изложить в следующей редакции:</w:t>
      </w:r>
    </w:p>
    <w:p>
      <w:pPr>
        <w:pStyle w:val="Standard"/>
        <w:tabs>
          <w:tab w:val="clear" w:pos="708"/>
          <w:tab w:val="left" w:pos="720" w:leader="none"/>
          <w:tab w:val="left" w:pos="3840" w:leader="none"/>
        </w:tabs>
        <w:rPr>
          <w:rFonts w:ascii="PT Astra Serif;Times New Roman" w:hAnsi="PT Astra Serif;Times New Roman" w:eastAsia="Times New Roman" w:cs="Times New Roman"/>
          <w:color w:val="000000"/>
          <w:sz w:val="26"/>
          <w:szCs w:val="26"/>
        </w:rPr>
      </w:pPr>
      <w:bookmarkStart w:id="5" w:name="_Hlk65068452"/>
      <w:bookmarkEnd w:id="5"/>
      <w:r>
        <w:rPr>
          <w:rFonts w:eastAsia="Times New Roman" w:cs="Times New Roman" w:ascii="PT Astra Serif;Times New Roman" w:hAnsi="PT Astra Serif;Times New Roman"/>
          <w:color w:val="000000"/>
          <w:sz w:val="26"/>
          <w:szCs w:val="26"/>
        </w:rPr>
        <w:t>«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720" w:leader="none"/>
          <w:tab w:val="left" w:pos="3840" w:leader="none"/>
        </w:tabs>
        <w:rPr>
          <w:rFonts w:ascii="PT Astra Serif;Times New Roman" w:hAnsi="PT Astra Serif;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left="11199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ложение 3 </w:t>
      </w:r>
    </w:p>
    <w:p>
      <w:pPr>
        <w:pStyle w:val="Normal"/>
        <w:autoSpaceDE w:val="false"/>
        <w:ind w:left="11199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ind w:left="11199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Финансовое обеспечение реализации муниципальной программы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«Развитие культуры в муниципальном образовании «Чердаклинский район» </w:t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Ульяновской области»</w:t>
      </w:r>
    </w:p>
    <w:p>
      <w:pPr>
        <w:pStyle w:val="Normal"/>
        <w:ind w:firstLine="6840"/>
        <w:jc w:val="both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682"/>
        <w:gridCol w:w="19"/>
        <w:gridCol w:w="1116"/>
        <w:gridCol w:w="18"/>
        <w:gridCol w:w="1121"/>
        <w:gridCol w:w="997"/>
        <w:gridCol w:w="997"/>
        <w:gridCol w:w="996"/>
        <w:gridCol w:w="1134"/>
        <w:gridCol w:w="1134"/>
        <w:gridCol w:w="1134"/>
        <w:gridCol w:w="1134"/>
      </w:tblGrid>
      <w:tr>
        <w:trPr>
          <w:trHeight w:val="6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1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6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3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2031 г. 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Муниципальная программа «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Развитие культуры в муниципальном образовании «Чердаклинский район» Ульяновской области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Управление социального развития администрации муниципального образования «Чердаклинский район» Ульяновской области (далее -Управление)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40000000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40950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927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704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70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6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6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6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6900,8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бюджетные ассигнования бюджета муниципального образования «Чердаклинский район» Ульяновской области (далее – бюджет района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94576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7790,1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613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6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6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6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6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6140,6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(далее - бюджетные ассигнования областного бюджета)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97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3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(далее - бюджетные ассигнования федерального бюджета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4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3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4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бюджетные ассигнования бюджета муниципального образования «Чердаклинский район» Ульяновской области, источником которых является иные межбюджетные трансферты из бюджетов сельских поселений (далее трансферты из бюджетов сельских поселений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4533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81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73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760,2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Реализация регионального проекта «Сохранение культурного и исторического насле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Управление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 Муниципальное учреждение культуры «Межпоселенческая библиотека» муниципального образования «Чердаклинский район» Ульян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Всего в том числе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42010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1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4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3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4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Управление,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 Муниципальное учреждение культуры «Межпоселенческая библиотека» муниципального образования «Чердаклинский район» Ульян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Всего в том числе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20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9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1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Комплекс процессных мероприятий «Развитие библиотеч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Управление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 Муниципальное учреждение культуры «Межпоселенческая библиотека» муниципального образования «Чердаклинский район» Ульян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Всего в том числе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44020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50,0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дписка на периодические изд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Управление,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 Муниципальное учреждение культуры «Межпоселенческая библиотека» муниципального образования «Чердаклинский район» Ульян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Всего в том числе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40249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0,0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0,0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0,0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Комплекс процессных мероприятий «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Развитие отрасли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Управление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 муниципальное учреждение дополнительного образования Детская школа искусств № 1 Чердаклинского района Ульян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Всего в том числе: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44010000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2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2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1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Управление,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 муниципальное учреждение дополнительного образования Детская школа искусств № 1 Чердаклинского района Ульян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Всего в том числе: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4017123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ализация мероприятий по обеспечению антитеррористической защищенности объектов (территорий) в сфере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Управление,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 муниципальное учреждение дополнительного образования Детская школа искусств № 1 Чердаклинского района Ульян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Всего в том числе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401709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1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финансир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  <w:t>Управление,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 муниципальное учреждение дополнительного образования Детская школа искусств № 1 Чердаклинского района Ульян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Всего в том числе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40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9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Комплекс процессных мероприятий «Содержание учреждений культуры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Управление,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 xml:space="preserve"> Муниципальное учреждение культуры «Межпоселенческая библиотека» муниципального образования «Чердаклинский район» Ульяновской области,</w:t>
            </w: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МУК «Межпоселенческий культурный центр» муниципального образования «Чердаклинский район» Ульяновской области, Муниципальное учреждение дополнительного образования Детская школа искусств № 1 Чердаклинского района Ульяновской области, МКУ «Центр обслуживания учреждений культуры» муниципального образования «Чердаклинский район» Ульяновской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Всего в том числе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4403000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3740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814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652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6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6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6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6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6550,8</w:t>
            </w:r>
          </w:p>
        </w:tc>
      </w:tr>
      <w:tr>
        <w:trPr>
          <w:trHeight w:val="6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9207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733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57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5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5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5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5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5790,6</w:t>
            </w:r>
          </w:p>
        </w:tc>
      </w:tr>
      <w:tr>
        <w:trPr>
          <w:trHeight w:val="6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трансферты из бюджетов сельских поселен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4533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81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73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0760,2</w:t>
            </w:r>
          </w:p>
        </w:tc>
      </w:tr>
      <w:tr>
        <w:trPr>
          <w:trHeight w:val="6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Обеспечение деятельности МУК «Межпоселенческий культурный центр» муниципального образования «Чердаклинский район» Ульян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МУК «Межпоселенческий культурный центр» муниципального образования «Чердаклинский район» Ульянов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Всего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6440349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35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5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5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50,8</w:t>
            </w:r>
          </w:p>
        </w:tc>
      </w:tr>
      <w:tr>
        <w:trPr>
          <w:trHeight w:val="6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35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5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5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50,8</w:t>
            </w:r>
          </w:p>
        </w:tc>
      </w:tr>
      <w:tr>
        <w:trPr>
          <w:trHeight w:val="6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Обеспечение деятельности муниципального учреждения дополнительного образования Детская школа искусств № 1 Чердаклинского района Ульян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Муниципальное учреждение дополнительного образования Детская школа искусств № 1 Чердаклинского района Ульянов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Всего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6440349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512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04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34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346,2</w:t>
            </w:r>
          </w:p>
        </w:tc>
      </w:tr>
      <w:tr>
        <w:trPr>
          <w:trHeight w:val="6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512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04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34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346,2</w:t>
            </w:r>
          </w:p>
        </w:tc>
      </w:tr>
      <w:tr>
        <w:trPr>
          <w:trHeight w:val="6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Обеспечение деятельности муниципального казенного учреждения «Центр обслуживания учреждений культуры» муниципального образования «Чердаклинский район» Ульян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МКУ «Центр обслуживания учреждений культуры» муниципального образования «Чердаклинский район» Ульянов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Всего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6440365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39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80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2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264,3</w:t>
            </w:r>
          </w:p>
        </w:tc>
      </w:tr>
      <w:tr>
        <w:trPr>
          <w:trHeight w:val="6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239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80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2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264,3</w:t>
            </w:r>
          </w:p>
        </w:tc>
      </w:tr>
      <w:tr>
        <w:trPr>
          <w:trHeight w:val="6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Обеспечение деятельности МУК «Межпоселенческая библиотека» муниципального образования «Чердаклинский район» Ульян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МУК «Межпоселенческая библиотека» муниципального образования «Чердаклинский район» Ульянов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Всего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6440349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20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42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12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129,3</w:t>
            </w:r>
          </w:p>
        </w:tc>
      </w:tr>
      <w:tr>
        <w:trPr>
          <w:trHeight w:val="6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20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42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12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129,3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4.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Организация культурно-досуговой деятельности по передаваемым полномочиям сельскими посел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МКУ «Центр обслуживания учреждений культуры» муниципального образования «Чердаклинский район» Ульяновской области, МУК «Межпоселенческий культурный центр» муниципального образования «Чердаклинский район» Ульянов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рансферты из бюджетов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403102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533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81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73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760,2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».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jc w:val="right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лава администрации муниципального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разования «Чердаклинский район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льяновской области                                                                                    Ю.С. Нестеров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lang w:val="ru-RU"/>
      </w:rPr>
    </w:pPr>
    <w:r>
      <w:rPr>
        <w:rFonts w:cs="PT Astra Serif;Times New Roman" w:ascii="PT Astra Serif;Times New Roman" w:hAnsi="PT Astra Serif;Times New Roman"/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lang w:val="ru-RU"/>
      </w:rPr>
    </w:pPr>
    <w:r>
      <w:rPr>
        <w:rFonts w:cs="PT Astra Serif;Times New Roman" w:ascii="PT Astra Serif;Times New Roman" w:hAnsi="PT Astra Serif;Times New Roman"/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lang w:val="ru-RU"/>
      </w:rPr>
    </w:pPr>
    <w:r>
      <w:rPr>
        <w:rFonts w:cs="PT Astra Serif;Times New Roman" w:ascii="PT Astra Serif;Times New Roman" w:hAnsi="PT Astra Serif;Times New Roman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WW8Num3z2">
    <w:name w:val="WW8Num3z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hd w:fill="FFFFFF" w:val="clear"/>
      <w:tabs>
        <w:tab w:val="clear" w:pos="708"/>
        <w:tab w:val="left" w:pos="461" w:leader="none"/>
      </w:tabs>
      <w:spacing w:lineRule="exact" w:line="322"/>
      <w:ind w:left="346" w:right="24" w:hanging="35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uppressAutoHyphens w:val="false"/>
      <w:spacing w:before="280" w:after="280"/>
    </w:pPr>
    <w:rPr/>
  </w:style>
  <w:style w:type="paragraph" w:styleId="Futurismarkdownlistitem">
    <w:name w:val="futurismarkdown-listitem"/>
    <w:basedOn w:val="Normal"/>
    <w:qFormat/>
    <w:pPr>
      <w:suppressAutoHyphens w:val="false"/>
      <w:spacing w:before="280" w:after="280"/>
    </w:pPr>
    <w:rPr/>
  </w:style>
  <w:style w:type="paragraph" w:styleId="Style1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0pt">
    <w:name w:val="Обычный + 10 pt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4:00Z</dcterms:created>
  <dc:creator>Администратор</dc:creator>
  <dc:description/>
  <cp:keywords/>
  <dc:language>en-US</dc:language>
  <cp:lastModifiedBy>Терягова Елизавета</cp:lastModifiedBy>
  <cp:lastPrinted>2025-03-28T09:17:00Z</cp:lastPrinted>
  <dcterms:modified xsi:type="dcterms:W3CDTF">2025-03-28T05:19:00Z</dcterms:modified>
  <cp:revision>16</cp:revision>
  <dc:subject/>
  <dc:title>АДМИНИСТРАЦИЯ МУНИЦИПАЛЬНОГО ОБРАЗОВАНИЯ «ЧЕРДАКЛИНСКИЙ РАЙОН»</dc:title>
</cp:coreProperties>
</file>