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val="ru-RU" w:eastAsia="en-US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val="ru-RU" w:eastAsia="en-US"/>
        </w:rPr>
        <w:t>«ЧЕРДАКЛИНСКИЙ РАЙОН» УЛЬЯНОВСКОЙ ОБЛАСТИ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val="ru-RU" w:eastAsia="en-US"/>
        </w:rPr>
        <w:t>П О С Т А Н О В Л Е Н И Е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______________ 2025 г.                                                                                № 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val="ru-RU" w:eastAsia="en-US"/>
        </w:rPr>
        <w:t>р.п. Чердаклы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 внесении изменений в постановление администрации муниципального образования «Чердаклинский район» Ульяновской области от 03.08.2021 № 948 «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>Выдача градостроительного плана земельного участка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»</w:t>
      </w:r>
    </w:p>
    <w:p>
      <w:pPr>
        <w:pStyle w:val="Normal"/>
        <w:suppressAutoHyphens w:val="false"/>
        <w:autoSpaceDE w:val="false"/>
        <w:ind w:firstLine="540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zh-CN"/>
        </w:rPr>
        <w:t xml:space="preserve">Администрация муниципального образования «Чердаклинский район» Ульяновской области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 xml:space="preserve">1. Внести в административный регламен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едоставления муниципальной услуги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Выдача градостроительного плана земельного участк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», утвержденный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 xml:space="preserve">постановлением администрации муниципального образования «Чердаклинский район» Ульяновской области от 03.08.2021 № 948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«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Выдача градостроительного плана земельного участк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1.1. в подпункте 1.3.1. пункта 1.3. раздела 1 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«путём размещения информации на официальном сайте уполномоченного органа (</w:t>
      </w:r>
      <w:hyperlink r:id="rId2">
        <w:r>
          <w:rPr>
            <w:rStyle w:val="InternetLink"/>
            <w:rFonts w:eastAsia="Calibri" w:cs="PT Astra Serif;Times New Roman" w:ascii="PT Astra Serif;Times New Roman" w:hAnsi="PT Astra Serif;Times New Roman"/>
            <w:bCs/>
            <w:sz w:val="28"/>
            <w:szCs w:val="28"/>
            <w:lang w:val="ru-RU" w:eastAsia="en-US"/>
          </w:rPr>
          <w:t>https://cherdaklinskoe-r73.gosweb.gosuslugi.ru/</w:t>
        </w:r>
      </w:hyperlink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)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1.2. в</w:t>
        <w:tab/>
        <w:t>пункте 2.4. раздела 2 слова «14 (четырнадцати)» заменить словами «11 (одиннадцати)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 xml:space="preserve">1.3.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ункт 2.7.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1) заявление о предоставлении муниципальной услуги подано в орган местного самоуправления, в полномочия которого не входит осуществлени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2) некорректное заполнение обязательных полей в форме запроса о предоставлении услуги (недостоверное, неправильное либо неполное заполнение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3) некорректное заполнение обязательных полей в форме запроса о предоставлении услуги (недостоверное, неправильное либо неполное заполнение)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1.4. пункт 2.8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снованиями для отказа в выдаче градостроительного плана земельного участка являютс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ев, предусмотренных частями 1.1 и 1.2 статьи 57.3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1.5. в подпункте 3.2.3. пункта 3.2. раздела 3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(документы), указанные в абзаце первом подпункта 2.6.2 настоящего административного регламента в Федеральной службе государственной регистрации, кадастра и картографии по Ульяновской области. В целях проверки действительности документа, удостоверяющего личность, осуществляется межведомственный запрос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«Проверка действительности паспорта». Поставщиком сведений в данном случае является Министерство внутренних дел Российской Федерации (далее - МВД России)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1.6.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в подпункте 3.2.3. пункта 3.2. раздела 3 абзац десятый изложить в следующе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аксимальный срок исполнения административной процедуры 5 (пять) рабочих дней.»;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1.7. в подпункте 3.2.4. пункта 3.2. раздела 3 абзац девятый изложить в следующе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аксимальный срок выполнения административной процедуры составляет не более 3 (трёх) рабочих дней с даты поступления документов в рамках межведомственного взаимодействия в уполномоченный орган.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. Настоящее постановление вступает в силу после его официального обнародования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Глава администрации муниципального 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бразования «Чердаклинский район»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Ульяновской области                                                                            Ю.С.Нестер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8"/>
        <w:szCs w:val="28"/>
        <w:lang w:val="ru-RU"/>
      </w:rPr>
    </w:pPr>
    <w:r>
      <w:rPr>
        <w:rFonts w:cs="PT Astra Serif;Times New Roman" w:ascii="PT Astra Serif;Times New Roman" w:hAnsi="PT Astra Serif;Times New Roman"/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18"/>
      <w:szCs w:val="18"/>
    </w:rPr>
  </w:style>
  <w:style w:type="character" w:styleId="Style19">
    <w:name w:val="Текст сноски Знак"/>
    <w:qFormat/>
    <w:rPr>
      <w:rFonts w:ascii="Century" w:hAnsi="Century" w:eastAsia="Times New Roman" w:cs="Century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entury" w:hAnsi="Century" w:eastAsia="Times New Roman" w:cs="Century"/>
      <w:lang w:val="en-US"/>
    </w:rPr>
  </w:style>
  <w:style w:type="character" w:styleId="Style22">
    <w:name w:val="Тема примечания Знак"/>
    <w:qFormat/>
    <w:rPr>
      <w:rFonts w:ascii="Century" w:hAnsi="Century" w:eastAsia="Times New Roman" w:cs="Century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  <w:textAlignment w:val="auto"/>
    </w:pPr>
    <w:rPr>
      <w:rFonts w:ascii="Arial" w:hAnsi="Arial" w:cs="Arial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daklinskoe-r73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9:00Z</dcterms:created>
  <dc:creator>Викторова Анастасия Андреевна</dc:creator>
  <dc:description/>
  <cp:keywords/>
  <dc:language>en-US</dc:language>
  <cp:lastModifiedBy>Терягова Елизавета</cp:lastModifiedBy>
  <cp:lastPrinted>2025-06-17T16:55:00Z</cp:lastPrinted>
  <dcterms:modified xsi:type="dcterms:W3CDTF">2025-06-19T07:37:00Z</dcterms:modified>
  <cp:revision>4</cp:revision>
  <dc:subject/>
  <dc:title/>
</cp:coreProperties>
</file>