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_________2025г.                                                                                                 №___</w:t>
      </w:r>
    </w:p>
    <w:p>
      <w:pPr>
        <w:pStyle w:val="Normal"/>
        <w:keepNext w:val="true"/>
        <w:widowControl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.п.Чердаклы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рганизации проектной деятельности в администрации муниципального образования «Чердаклинский район» Ульяновской области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целях повышения эффективности и результативност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администрации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7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прилагаемое Полож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организации проектной деятельности в администрации муниципального образования «Чердаклинский район» Ульяновской области.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 Установить, что функции муниципального проектного офис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уществляет отдел социально-экономического планирования и размещения муниципального заказа администрации 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Признать утратившим силу постановление администрации муниципального образования «Чердаклинский район» Ульяновской области от 27.08.2020 №993 «Об организации проектной деятельности в администрации муниципального образования «Чердаклинский район» Ульяновской области»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 Настоящее постановление вступает в силу после его официального обнародования.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униципального </w:t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«Чердаклинский район»</w:t>
        <w:br/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Ю.С. Нестеров</w:t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53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keepNext w:val="true"/>
        <w:widowControl w:val="false"/>
        <w:ind w:left="581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  <w:br/>
        <w:t>«Чердаклинский район»</w:t>
        <w:br/>
        <w:t>Ульяновской области</w:t>
      </w:r>
    </w:p>
    <w:p>
      <w:pPr>
        <w:pStyle w:val="Normal"/>
        <w:keepNext w:val="true"/>
        <w:widowControl w:val="fals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т ________ 2025 г. № ___</w:t>
      </w:r>
    </w:p>
    <w:p>
      <w:pPr>
        <w:pStyle w:val="Normal"/>
        <w:keepNext w:val="true"/>
        <w:widowControl w:val="false"/>
        <w:ind w:firstLine="552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рганизации проектной деятельности в администрации муниципального образования «Чердаклинский район» Ульяновской области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12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ind w:left="-123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keepNext w:val="true"/>
        <w:numPr>
          <w:ilvl w:val="1"/>
          <w:numId w:val="1"/>
        </w:numPr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ее Положение об организации проектной деятельности в администрации муниципального образования «Чердаклинский район» Ульяновской области (далее –Положение) определяет принципы, условия и порядок управления проектной деятельностью в администрации муниципального образования «Чердаклинский район» Ульяновской области (далее – проектная деятельность).</w:t>
      </w:r>
    </w:p>
    <w:p>
      <w:pPr>
        <w:pStyle w:val="ConsPlusNormal"/>
        <w:keepNext w:val="true"/>
        <w:numPr>
          <w:ilvl w:val="1"/>
          <w:numId w:val="1"/>
        </w:numPr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keepNext w:val="true"/>
        <w:ind w:firstLine="709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ект – муниципальный проект, который является составляющей регионального проекта (регионального приоритетного проекта) Ульяновской области, в реализации которого принимает участие муниципальное образование «Чердаклинский район» Ульяновской области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ConsPlusNormal"/>
        <w:keepNext w:val="tru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муниципальный приоритетный проект – проект, который реализуется по инициативе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«Чердаклинский район» Ульяновской области и обеспечивает достижение целей, значений показателей и результатов в соответствии со стратегическими целями развития, указанными в стратегии социально-экономического развития муниципальное образование «Чердаклинский район» Ульяновской области;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ая сторона - физическое или юридическое лицо, которое может влиять на какие-либо аспекты деятельности, связанной с инициированием, подготовкой, реализацией и завершением реализации проекта, подвержено или считает себя подверженным какому-либо влиянию со стороны проекта.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 Настоящее Положение применяется для управления муниципальными проектами и портфелями муниципальных проектов (далее – проекты)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Формирование, согласование (одобрение), утверждение и представление паспортов муниципальных проектов, запросов на их изменение, отчетов об их реализации, а также иных документов и информации, разрабатываемых или образующейся в процессе при реализации муниципальных проектов, осуществляется с использованием государственной интегрированной информационной системы управления общественными финансами "Электронный бюджет" (далее - ГИИС "Электронный бюджет") в соответствии с Положением об организации проектной деятельности в Правительстве Российской Федерации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ирование, согласование (одобрение), утверждение и представление паспортов муниципальных приоритетных проектов, запросов на их изменение, отчетов об их реализации, а также иных документов и информации, разрабатываемых и производимой при реализации муниципальных приоритетных проектов, осуществляется с использованием государственной информационной системы "Автоматизированный Центр Контроля процесса планирования и анализа бюджета" (далее - система "АЦК-Планирование") в соответствии с настоящим Положением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ирование бюджетных ассигнований на реализацию проектов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ердаклинский район» Ульяновской области на очередной финансовый год и плановый период, и актами, определяющими вопросы планирования бюджетных ассигнований, с учет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 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каза Президента Российской Федерации от 07.05.2024 N 309 "О национальных целях развития Российской Федерации на период до 2030 года и на перспективу до 2036 года" и итогов реализации национальных проектов и федеральных (региональных) проектов за предыдущий период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 Организационно-функциональная структура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ной деятельности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Организационная структура системы управления проектной деятельностью в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ключает в себя: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 постоянные органы управления проектной деятельностью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муниципальный Совет по реформам и приоритетным проектам при Главе администрации муниципального образования «Чердаклинский район» Ульяновской области (далее – муниципальный Совет по реформам и приоритетным проектам)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муниципальный проектный офис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2 временные органы управления проектной деятельностью, формируемые в целях реализации проектов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уководители проектов (руководители проектных команд)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дминистраторы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бочие органы проектов (проектные команды), состоящие из руководителей и участников проекта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3 вспомогательные органы управления проектной деятельностью: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бщественно-экспертные советы.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2. Участники проектной деятельности, образующие организационную структуру системы управления проектной деятельностью в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ыполняют следующие функции: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 Муниципальный Совет по реформам и приоритетным проектам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координирует подготовку предложений о параметрах и приоритетах для формирования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атривает предложения по проектам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существляет оценку реализации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верждает паспорта проектов и рабочие планы (дорожные карты) по реализации проектов в муниципальном образовании «Чердаклинский район» Ульяновской области (далее – рабочий план проекта по МО), принимает решение о внесении в них изменений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инимает решение о начале реализации проектов, о завершении</w:t>
        <w:br/>
        <w:t>(в том числе досрочном) либо приостановлении реализации проектов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назначает руководителей проектов, возглавляющих проектные команды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утверждает составы проектных команд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координирует деятельность участников проектной деятельности по вопросам, отнесённым к компетенции муниципального Совета по проектам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участвует в развитии и применении системы стимулирования муниципальн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ужа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частвующих в проектной деятельности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рассматривает вопросы, связанные с реализацией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выполняет иные функции в соответствии с муниципальными правовыми актами муниципального образования «Чердаклинский район» Ульяновской области и настоящим Положением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 Муниципальный проектный офис – постоянный орган управления проектной деятельностью, формируемый в структурном подразделении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бладающем полномочиями для организации межведомственного взаимодействия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беспечивает деятельность муниципального Совета по реформам и приоритетным проектам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запрашивает в рамках своей компетенции у структурных подразделений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организаций материалы и информацию по вопросам реализации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ует в проведении контрольных мероприятий, организованных региональным проектным офисом в отношении проектов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обеспечивает формирование и сопровождение проекто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яет в муниципальный Совет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формам и приоритетным проекта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ля утверждения паспорта проектов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чие планы проектов по МО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ы проектных команд, отчёты проектных коман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ходе реализации проектов, предложения проектных команд о пересмотре паспортов проектов, рабочих планов проектов</w:t>
        <w:br/>
        <w:t>по МО, предложения о прекращении реализации проектов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согласовывает предложения по проектам, паспорта проектов, рабочие планы проектов, отчёты о ходе реализации проектов, рассматривает вопросы соответствия представляемых документов порядку организации проектной деятельности в 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согласовывает составы проектных команд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атривает вопросы соответствия кандидатур из их состава квалификационным требованиям в сфере проектного управления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участвует во взаимодействии со структурными подразделениями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</w:t>
        <w:br/>
        <w:t xml:space="preserve">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организациями в мониторинге реализации проектов, инициирует рассмотрение вопросов, требующих решения участниками проектной деятельности, образующими организационную структуру системы управления проектной деятельностью в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ет при необходимости участникам проектной деятельности предложения по организации работы с проектами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обеспечивает проведение с участием заинтересованных лиц оценок </w:t>
        <w:br/>
        <w:t>и иных контрольных мероприятий в отношении проектов и подведение итогов реализации проектов, а также подготавливает соответствующие рекомендации и предложения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 обеспечивает методическое сопровождение проектной деятельности</w:t>
        <w:br/>
        <w:t xml:space="preserve">в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</w:t>
        <w:br/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одготовку методических рекомендаций по организации проектной деятельности, а также осуществляет деятельность</w:t>
        <w:br/>
        <w:t>по их применению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обеспечивает внедрение и развитие системы стимулир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служащих, участвующих в проектной деятельности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ыполняет иные функции по решению муниципального Совета</w:t>
        <w:br/>
        <w:t>по реформам и приоритетным проектам и в соответствии с муниципальными правовыми актами муниципального образования «Чердаклинский район» Ульяновской области и настоящим Положением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2.3. Руководители проектов (руководители проектных команд):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ют оперативное управление реализацией проектов, обеспечивая достижение целей, значений показателей, промежуточных, непосредственных и долгосрочных результатов проектов, выполнение мероприятий в пределах средств местного бюджета на финансовое обеспечение проекта, в соответствии со сроками, зафиксированными в паспортах проектов, рабочих планах проектов;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есут персональную ответственность за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достижение целей, значений показателей, промежуточных, непосредственных и долгосрочных результатов прое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о сроками, зафиксированными в паспортах проектов, рабочих планах проект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беспечивают разработку, исполнение и своевременную актуализацию паспортов проектов, рабочих планов проект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яют составы проектных команд (в том числе назначает администраторов проектов), распределяет роли между участниками проектных команд, руководят проектной командой и организуют её работу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ют формирование и актуализацию документов и данных, касающихся проектов, в информационной системе проектной деятельности (с момента её появления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ют представление отчётности и организацию внутреннего мониторинга реализации проект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оводят оценку эффективности деятельности участников проект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олняют иные функции по решению муниципального Совета</w:t>
        <w:br/>
        <w:t>по проектам и в соответствии с муниципальными правовыми актами муниципального образования «Чердаклинский район» Ульяновской области</w:t>
        <w:br/>
        <w:t>и настоящим Положением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4. Администраторы проектов – участники проектов, осуществляющие следующие функ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существляют организационное обеспечение деятельности руководителей проектов, участников проектных команд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беспечивают ведение мониторинга реализации проектов и формирование отчётности о реализации проект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выполняют иные функции по решению муниципального Совета</w:t>
        <w:br/>
        <w:t>по реформам и приоритетным проектам, руководителей проектов (руководителей проектных команд)</w:t>
        <w:br/>
        <w:t>и в соответствии с муниципальными правовыми актами муниципального образования «Чердаклинский район» Ульяновской области и настоящим Положением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5. Проектные команды – рабочие органы проектов, возглавляемые руководителями проектов и формируемые в обязательном порядке с участием администраторов проектов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 разрабатывают паспорта проектов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чие планы проектов</w:t>
        <w:br/>
        <w:t>по МО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носят в них изменения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обеспечивают достижение промежуточных результатов проектов, прохождение контрольных точ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о сроками, зафиксированными в паспортах проектов, рабочих планах проектов</w:t>
        <w:br/>
        <w:t>по МО, завершение реализации проектов (в том числе досрочное)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инициируют рассмотрение вопросов, требующих решения органами управления проектной деятельностью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выполняют иные функции по решению муниципального Совета</w:t>
        <w:br/>
        <w:t>по реформам и приоритетным проектам и в соответствии с муниципальными правовыми актами муниципального образования «Чердаклинский район» Ульяновской области и настоящим Положением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6. Общественно-экспертные советы – консультативные и совещательные органы при администрации муниципального образования «Чердаклинский район» Ульяновской области, формируемые с привлечением представителей общественных объединений, организаций и групп граждан, непосредственно заинтересованных в результатах проектов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участвуют в определении целей, основных и дополнительных показателей проектов, задач и результатов проектов, основных требований</w:t>
        <w:br/>
        <w:t>к результатам проектов, качественным результатам и ключевым показателям эффективности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одготавливают заключения на паспорта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ют участие в оценке достижения результатов проектов</w:t>
        <w:br/>
        <w:t>и направляют соответствующие заключения в муниципальный Совет</w:t>
        <w:br/>
        <w:t>по проектам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участвуют в организации мониторинга реализации проектов, проведении оценок и иных контрольных мероприятий в отношении проектов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оказывают содействие руководителям проектов и проектным командам в разработке наиболее эффективных путей достижения целей и результатов проектов, мер реагирования на риски и открывшиеся возможности</w:t>
        <w:br/>
        <w:t>в разрешении сложных вопросов в содержательной части проектов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орядок управления проектами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Управление проектной деятельностью в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оит из трёх этапов жизненного цикла проекта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ициирование и подготовка проекта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я проекта и управление изменениями проекта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ершение проекта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 Инициирование и подготовка проекта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 Началом этапа инициирования и подготовки проекта является предложение по проекту, которое формируется инициатором проекта в соответствии со стратегическими целями и задачами муниципального образования «Чердаклинский район» Ульяновской области, в том числе с учётом целей, определённых Указом Президента Российской Федерации от 07.05.2018 № 204 «О национальных целях и стратегических задачах развития Российской Федерации на период до 2024 года»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 Инициатором проекта могут выступать: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лава администрации муниципального образования «Чердаклинский район» Ульяновской области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структурное подразде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бщественное объединение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научная организация;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лица, заинтересованные в реализации проекта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3. Предложение по проекту формируется инициатором проекта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4. Предложение по проекту включает в себя наименование проекта, описание его идеи, целей, показателей, задач и результатов проекта, механизмов реализации проекта с обоснованием их эффективности, достаточности и необходимости, информацию о сроках и финансовом обеспечении проекта, о предполагаемых участниках проекта, кураторе проекта и руководителе проекта, а также иные сведения, позволяющие оценить обоснованность предложения о проекте.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5. Предложение о проекте согласуется с управлением финансов муниципального образования «Чердаклинский район» Ульяновской области и всеми заинтересованными сторонами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6. Разработанное и согласованное предложение по проекту направляется письмом инициатора проекта в муниципальный проектный офи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й проектный офис рассматривает предложение о проекте и вносит его в муниципальный Совет по реформа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7. По результатам рассмотрения предложения о проекте на заседании муниципальный Совет по реформа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добрении предложения о проекте и начале разработки паспорта проекта, об утверждении куратора проекта и состава проектной команды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правлении предложения о проекте на доработку, об утверждении куратора проекта и состава проектной команд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клонении предложения о проекте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 В случае утверждения паспорта проекта или рабочего плана проекта утверждается руководитель проекта. 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ыборе руководителя проекта, администратора проекта и участников проектной команды учитываются требования к уровню их квалификации</w:t>
        <w:br/>
        <w:t>в сфере проектного управления, личностные компетенции, включая лидерские качества, опыт успешной реализации проектов, уровень занимаемой должности, понимание целей проекта и устремлённость к их достижению,</w:t>
        <w:br/>
        <w:t>а также иные требования, необходимые для успешного достижения результатов в области проектного управления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ребования к уровню квалификации в сфере проектного управления руководителя проекта, администратора проекта и участников проектной команды разрабатываются и утверждаются муниципальным проектным офисом с учётом требований к уровню владения методологией проектного управления, установленных правовым актом Губернатора Ульяновской области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3.1. При назначении руководителя проекта учитывается сложность и содержание проекта. На время реализации проекта устанавливается уровень занятости назначаемых лиц (полная или частичная занятость). Решение о назначении руководителя проекта принимается с учетом уровня его занятости и при условии эффективного исполнения последним своих обязанностей.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2. Разработка паспорта муниципального проекта осуществляется предполагаемым руководителем проекта с учетом предложений лиц, являющихся предполагаемыми участниками проекта, при их наличии. 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108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3.3.3. Паспорт проекта включает в себя наименование проекта, общественно значимые результаты и задачи, цели и показатели с указанием значений показателей по годам реализации проекта, контрольные точки, обеспечивающие достижение целей и значений показателей проекта, сроки реализации и объемы бюджетных ассигнований на финансовое обеспечение реализации проекта, информацию о кураторе проекта, руководителе проекта, администраторе проекта, участниках проектной команды, а также иные сведения, позволяющие оценить обоснованность утверждения паспорта проекта в соответствии с Приложением 1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 Разработанный паспорт проекта направляется руководителем проекта в муниципальный проектный офис.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5. Муниципальный проектный офис в течение 10 рабочих дней со дня получения паспорта проекта проводит анализ соответствия входящих в его состав документов требованиям, указанным в </w:t>
      </w:r>
      <w:hyperlink w:anchor="P10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3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3.3 настоящего раздел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езультатам проведенного анализа паспорт проекта может быть возвращен предполагаемому руководителю проекта на доработку в случае обнаружения его несоответствия требованиям, указанным в </w:t>
      </w:r>
      <w:hyperlink w:anchor="P10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3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3.3 настоящего раздел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чания либо отражаются непосредственно в тексте паспорта проекта, либо оформляются соответствующим письмом (служебной запиской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проекта в срок, не превышающий 5 рабочих дней со дня возврата паспорта проекта, обеспечивает устранение замечаний, после чего повторно представляет его в муниципальный проектный офис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соблюдением срока устранения замечаний возлагается на руководителя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6. После согласования муниципальным проектным офисом паспорта проекта руководитель проекта организует дальнейшее его согласование по следующим этапам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гласование объема финансового обеспечения проекта с управлением финансов муниципального образования «Чердаклинский район» Ульяновской области. Подтверждающим согласование документом является заключение управления финансов муниципального образования «Чердаклинский район» Ульяновской обла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гласование паспорта проекта с профильным общественно-экспертным советом. Подтверждающим согласование документом является выписка из протокола заседания общественно-экспертного совета.</w:t>
      </w:r>
    </w:p>
    <w:p>
      <w:pPr>
        <w:pStyle w:val="ConsPlusNormal"/>
        <w:ind w:firstLine="540"/>
        <w:jc w:val="both"/>
        <w:rPr/>
      </w:pPr>
      <w:bookmarkStart w:id="1" w:name="P12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.3.7. По окончании согласования паспорт проекта и документы, подтверждающие согласование с заинтересованными сторонами, передаются в муниципальный проектный офис, который в течение 10 рабочих дней с даты получения направляет их для рассмотрения на заседании Совет по реформа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8. По результатам рассмотрения паспорта проекта на заседании Совет по реформа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аспорта проекта и включении проекта в реестр проектов, реализуемых в муниципальном образовании «Чердаклинский район» Ульяновской обла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правлении паспорта проекта на доработку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клонении паспорта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нятии Совет по реформам решения о направлении паспорта проекта на доработку паспорт проекта дорабатывается в порядке и сроки, установленные в соответствии с </w:t>
      </w:r>
      <w:hyperlink w:anchor="P1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3.3.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3.3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Реестр проектов, реализуемых в муниципальном образовании «Чердаклинский район» Ульяновской области, формируется муниципальным проектным офисо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Проекты отражаются в виде структурных единиц в составе соответствующих муниципальных программ муниципального образования «Чердаклинский район» Ульяновской области, к сфере реализации которых они относятс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истеме "АЦК-Планирование" обеспечивается автоматическое направление утвержденных паспортов муниципальных проектов муниципальному заказчику (ответственному исполнителю) муниципальной программы муниципального образования «Чердаклинский район» Ульяновской области, структурным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ментами которой эти проекты являютс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7. В целях исполнения связанных с реализацией проектов поручений Губернатора Ульяновской области, Главы администрации муниципального образования «Чердаклинский район» Ульяновской области, решений Совета по реформам, а также по результатам мониторинга в проекты могут вноситься измен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внесения изменений в проекты также является приведение их в соответствие с законодательств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изменений в паспорт проекта осуществляется посредством подготовки запроса на изменение паспорта соответствующего проекта или подготовки нового паспорта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1. Руководитель проекта самостоятельно выбирает форму внесения изменений в проек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дготовки нового паспорта проекта руководитель проекта осуществляет разработку паспорта проекта в соответствии с </w:t>
      </w:r>
      <w:hyperlink w:anchor="P10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 настоящего Полож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готовки запроса на изменение паспорта проекта руководитель проекта формирует запрос на изменение паспорта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2. Руководитель проекта обеспечивает согласование запроса на изменение паспорта проекта с заинтересованными органами власти и муниципальным проектным офисо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 Муниципальный проектный офис в течение 10 рабочих дней со дня принятия указанного решения вносит запрос на изменение паспорта проекта в Совет по реформа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проса на изменение паспорта проекта Советом по реформам принимается одно из следующих решен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запроса на изменение паспорта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еобходимости доработки запроса на изменение паспорта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клонении запроса на изменение паспорта проекта в связи с отсутствием целесообразности внесения соответствующих изменений в проек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4. Паспорта проектов подлежат ежегодной актуализации и планированию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запроса на изменение паспорта муниципального проекта во исполнение настоящего пункта начинается не позднее 10 рабочих дней со дня одобрения в установленном порядке методики расчета базовых бюджетных ассигнований по муниципальным программам и непрограммным направлениям деятельности на очередной финансовый год и плановый период, а утверждение указанных запросов осуществляется не позднее 20 рабочих дней со дня принятия решения Совета депутатов муниципального образования «Чердаклинский район» Ульяновской области о бюджете муниципального образования «Чердаклинский район» Ульяновской области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5. Запросы на изменения паспортов проектов, связанные с приведением их в соответствие с бюджетом муниципального образования «Чердаклинский район Ульяновской области на очередной финансовый год и плановый период, а также внесением изменений в сводную бюджетную роспись бюджета муниципального образования «Чердаклинский район Ульяновской области в целях увеличения бюджетных ассигнований на финансовое обеспечение реализации проектов утверждаются с использованием ГИИС "Электронный бюджет" без внесения для рассмотрения вопроса на заседании Совета по реформам и проектам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 Реализация проекта заверш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ланово - по итогам достижения общественно значимых результатов, выполнения задач проекта, достижения значений его показателей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срочно - при принятии соответствующего решения Советом по реформам и проектам 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1. Предложение о досрочном завершении реализации проекта подготавливается руководителем проекта и рассматривается Советом по реформам и проекта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заседании Совета по реформам и проектам по представлению руководителя проекта также рассматривается предложение о приостановлении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2. При завершении реализации проекта руководителем проекта в течение 5 рабочих дней по истечении срока окончания реализации проекта (принятия решения о досрочном завершении реализации проекта) подготавливается отчет о завершении реализации, а также обеспечивается получение заключения общественно-экспертного сове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3. Руководитель проекта вносит отчет о завершении реализации проекта вместе с заключением общественно-экспертного совета в муниципальный проектный офис на согласовани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4. При рассмотрении вопроса о завершении проекта Советом по реформам и проектам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завершении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завершении проекта, подготовке и реализации плана достижения результатов и выгод на период после завершения реализации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 продолжении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5 При приостановлении реализации проекта руководитель проекта обеспечивает внесение изменений в проект в соответствии с </w:t>
      </w:r>
      <w:hyperlink w:anchor="P17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ом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3.8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 Положения до истечения срока приостановления реализации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екта может быть приостановлена на срок, не превышающий 6 месяцев со дня принятия данного решения Советом по реформам и проекта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6. По истечении срока приостановления реализации проекта или при принятии такого решения досрочно руководитель проекта представляет в Совет по реформам и проектам предложение о возобновлении реализации проекта, которое включает в себя запрос на изменение проекта. При отсутствии предложения о возобновлении реализации проекта руководитель проекта может внести предложение о досрочном завершении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7. При поступлении в Совет по реформам и проектам предложения о возобновлении реализации проекта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возобновлении реализации проекта и утверждении запроса на изменение паспорта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возобновлении реализации проекта и доработке запроса на изменение паспорта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 приостановлении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8. При поступлении в Совет по реформам и проектам предложения о досрочном завершении реализации проекта (в случае если реализация проекта приостановлена)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возможности досрочного завершения реализации проект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смене руководителя проекта и возобновлении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9 Решения, принимаемые на заседании Совета по реформам и проектам, отражаются в протоколе этого заседания, который рассылается членам Совета по реформам и проектам, руководителю проекта и иным заинтересованным лицам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 Мониторинг реализации проектов</w:t>
      </w:r>
    </w:p>
    <w:p>
      <w:pPr>
        <w:pStyle w:val="Normal"/>
        <w:widowControl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Реализация проекта осуществляется в соответствии с планом реализации мероприятий проекта под руководством руководителя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Со дня принятия решения об утверждении паспорта проекта осуществляется мониторинг реализации соответствующего проекта (далее - мониторинг), который завершается в день принятия решения о завершении реализации соответствующего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представляет собой систему мероприятий по измерению фактических значений параметров проекта, расчету отклонения фактических значений параметров от плановых параметров, определенных в паспортах соответствующих проектов и рабочих планов, планах реализ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осуществляется с использованием ГИИС "Электронный бюджет" и системы "АЦК-Планирование", с учетом методических рекомендаций, утвержденных Губернатором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В процессе мониторинга реализации проектов формируются информация и отчеты о ходе их реализации за соответствующий период (месяц, квартал, год) нарастающим итогом - информация о реализации и отчет о ходе реализации муниципального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В отчеты о ходе реализации проектов включаются достоверная информация о реализации проектов, содержащая в том числе фактические и прогнозные сведения о достижении значений показателей, реализации мероприятий (результатов) в разрезе задач, общественно значимых результатов с детализацией до создаваемых (приобретаемых) объектов и контрольных точек, информация об использовании денежных средств, предназначенных для финансового обеспечения проектов, о рисках реализации проектов и мерах реагирования, направленных на их устранение (минимизацию), а также иные свед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гнозные значения показателей проектов определяются в том числе с использованием административных данных, предусмотренных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.11.2007 N 282-ФЗ "Об официальном статистическом учете и системе государственной статистики в Российской Федерации"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ри формировании отчетов о ходе реализации региональных проектов проектная команда представляет в ГИИС "Электронный бюджет" информацию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достижении результатов и контрольных точек - не позднее плановой и (или) фактической даты их достиж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достижении значений показателей - не позднее второго рабочего дня месяца, следующего за отчетным, либо не позднее установленной даты расчета значений показателей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 прогнозном состоянии достижения значений показателей, результатов, контрольных точек в следующем отчетном периоде и сведений о рисках реализации соответствующих проектов - не позднее второго рабочего дня месяца, следующего за отчетны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1 Отчеты о ходе реализации проектов также направляются в муниципальный проектный офис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. Сведения, содержащиеся в отчете о ходе реализации проекта, используются при оценке эффективности деятельности участников проектов, а также при подготовке предложений о размере материального стимулирования участников проект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0. В отношении проектов могут проводиться следующие виды оценок и иных контрольных мероприят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лановые оценки и иные контрольные мероприятия, реализуемые муниципальным проектным офисом с привлечением при необходимости структурных органов местного самоуправления в соответствии с их компетенцией, экспертных организаций (по согласованию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лановые оценки, проверки и контрольные мероприятия, проводимые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экстренная углубленная оценка или иное контрольное мероприятие, проводимые муниципальным проектным офисом, в том числе по результатам мониторинга реализации проекта, с привлечением при необходимости структурных органов местного самоуправления в соответствии с их компетенцией, общественно-экспертного совета и организаций, в случае отклонения хода реализации проекта от предусмотренного паспортом проек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1. Оценки и контрольные мероприятия проводятся в соответствии с методическими рекомендациями, утвержденными Губернатором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2. По итогам оценок и контрольных мероприятий, проведенных в отношении проекта, проектным комитетом (ведомственным координационным органом) может быть принято решение о внесении изменений в проек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3. В процессе реализации проектов осуществляется процедура управления рисками в соответствии с методическим рекомендациями, утвержденными Губернатором Ульяновской обла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рисками реализации проектов осуществляется руководителями соответствующих проектов совместно с участниками проектной деятельности посредством оценки рисков (их идентификации, анализа и определения уровня негативного влияния на ход реализации проекта и (или) достижения параметров проекта), а также подготовки и реализации мер реагирования на риски с целью их устранения (минимизации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возможных рисках реализации проектов формируются в государственной автоматизированной информационной системе "Управление"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 w:val="false"/>
              <w:ind w:left="1536" w:firstLine="29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1536" w:firstLine="29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1091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АЮ</w:t>
      </w:r>
    </w:p>
    <w:p>
      <w:pPr>
        <w:pStyle w:val="Normal"/>
        <w:keepNext w:val="true"/>
        <w:widowControl w:val="false"/>
        <w:ind w:left="1091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1091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</w:t>
        <w:br/>
        <w:t>Ульяновской области</w:t>
      </w:r>
    </w:p>
    <w:p>
      <w:pPr>
        <w:pStyle w:val="Normal"/>
        <w:keepNext w:val="true"/>
        <w:widowControl w:val="false"/>
        <w:ind w:left="1091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____________И.О.Фамилия</w:t>
      </w:r>
    </w:p>
    <w:p>
      <w:pPr>
        <w:pStyle w:val="Normal"/>
        <w:widowControl w:val="false"/>
        <w:ind w:left="10773" w:firstLine="14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проек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указать муниципального или муниципального приоритетного)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______________________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/>
        <w:t>. ОСНОВНЫЕ ПОЛОЖЕ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47"/>
        <w:gridCol w:w="266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</w:t>
            </w:r>
          </w:p>
        </w:tc>
        <w:tc>
          <w:tcPr>
            <w:tcW w:w="1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олное наименование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ое наименование про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Краткое наименование 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 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ата начала реализации 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ата окончания реализации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ь про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Ф.И.О.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олжность руководителя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тор про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Ф.И.О.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олжность администратора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язь с муниципальными программ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именование вида документа (муниципальная программа)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именование программа и ее подпрограммы, может быть указана 1 и более программ/подпрограмм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ЦЕЛИ И ПОКАЗАТЕЛИ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5"/>
        <w:gridCol w:w="3147"/>
        <w:gridCol w:w="1671"/>
        <w:gridCol w:w="971"/>
        <w:gridCol w:w="963"/>
        <w:gridCol w:w="1107"/>
        <w:gridCol w:w="1107"/>
        <w:gridCol w:w="973"/>
        <w:gridCol w:w="973"/>
        <w:gridCol w:w="840"/>
        <w:gridCol w:w="7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, единица измерен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показате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 значение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,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perscript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6</w:t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 строке указывается цель проекта с датой её дости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Федеральный/региональный/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муниципаль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0"/>
          <w:szCs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Год начала реализации проекта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>3.ПОМЕСЯЧНЫЙ ПЛАН ДОСТИЖЕНИЯ ПОКАЗАТЕЛЕЙ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147"/>
        <w:gridCol w:w="715"/>
        <w:gridCol w:w="732"/>
        <w:gridCol w:w="769"/>
        <w:gridCol w:w="716"/>
        <w:gridCol w:w="695"/>
        <w:gridCol w:w="816"/>
        <w:gridCol w:w="809"/>
        <w:gridCol w:w="689"/>
        <w:gridCol w:w="786"/>
        <w:gridCol w:w="706"/>
        <w:gridCol w:w="812"/>
        <w:gridCol w:w="11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, единица измерен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показателя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, год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конец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Федеральный/региональный/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муниципаль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начение на конец года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ЕЗУЛЬТАТЫ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93"/>
        <w:gridCol w:w="470"/>
        <w:gridCol w:w="645"/>
        <w:gridCol w:w="645"/>
        <w:gridCol w:w="645"/>
        <w:gridCol w:w="645"/>
        <w:gridCol w:w="645"/>
        <w:gridCol w:w="186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зультата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,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рактеристика результата</w:t>
            </w:r>
          </w:p>
        </w:tc>
      </w:tr>
      <w:tr>
        <w:trPr>
          <w:trHeight w:val="5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perscript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Цель прое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указывается наименование результата, создаваемого в рамках реализации проект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…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Цель прое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…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0"/>
          <w:szCs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Год начала реализации проекта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>5.ФИНАНСОВОЕ ОБЕСПЕЧЕНИЕ РЕАЛИЗАЦИИ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92"/>
        <w:gridCol w:w="839"/>
        <w:gridCol w:w="1260"/>
        <w:gridCol w:w="1260"/>
        <w:gridCol w:w="1122"/>
        <w:gridCol w:w="985"/>
        <w:gridCol w:w="2454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зультата и источники финансирования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по годам реализации, тыс.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тыс.руб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N+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…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 строке указывается результат регионального проекта, составляющей которого являются нижестоящие результаты муниципального проекта либо цель проекта для муниципальных приоритетных прое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указывается наименование результата, создаваемого в рамках реализации проек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, в том числе бюджетные ассигнования бюджета муниципального образования, источником которых являются межбюджетные трансферты из областного бюджета Ульяновской области (в качестве межбюджетных трансфертов из областного бюджета Ульяновской обла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 трансферты федерального бюджета бюджету Ульяновской обла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(без учета межбюджетных трансфертов из областного бюджета Ульяновской обла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  <w:r>
              <w:rPr>
                <w:rFonts w:cs="PT Astra Serif;Times New Roman" w:ascii="PT Astra Serif;Times New Roman" w:hAnsi="PT Astra Serif;Times New Roman"/>
              </w:rPr>
              <w:t>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по проекту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, в том числе бюджетные ассигнования бюджета муниципального образования, источником которых являются межбюджетные трансферты из областного бюджета Ульяновской области, и/или средства федерального бюджета (в качестве межбюджетных трансфертов из областного бюджета Ульяновской области),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трансферты федерального бюджета бюджету Ульян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(без учета межбюджетных трансфертов из областного бюджета Ульяновской обла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>6.ПОМЕСЯЧНЫЙ ПЛАН ИСПОЛНЕНИЯ МУНИЦИПАЛЬНОГО БЮДЖЕТА В ЧАСТИ БЮДЖЕТНЫХ АССИГНОВАНИЙ, ПРЕДУСМОТРЕННЫХ НА ФИНАНСОВОЕ ОБЕСПЕЧЕНИЕ РЕАЛИЗАЦИИ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6"/>
        <w:gridCol w:w="1130"/>
        <w:gridCol w:w="989"/>
        <w:gridCol w:w="1131"/>
        <w:gridCol w:w="989"/>
        <w:gridCol w:w="990"/>
        <w:gridCol w:w="990"/>
        <w:gridCol w:w="990"/>
        <w:gridCol w:w="989"/>
        <w:gridCol w:w="850"/>
        <w:gridCol w:w="824"/>
        <w:gridCol w:w="757"/>
        <w:gridCol w:w="14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зультата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 исполнения нарастающим итогом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конец года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 строке указывается результат регионального проекта, составляющей которого являются нижестоящие результаты муниципального проекта либо цель проекта для муниципальных приоритетны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казывается наименование результата, создаваемого в рамках реализации про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>7.УЧАСТНИКИ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5"/>
        <w:gridCol w:w="2465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ль в проек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 имя, от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средственный 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нятость в проекте (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руководитель проек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администратор проек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указывается результат(ы)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ответственный за достижение результата проек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конкретная роль – или общее обозначение «участник проекта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проекта, должность                                                                                                                             И.О. Фамили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аспорту проекту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 РЕАЛИЗАЦИИ ПРОЕК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3"/>
        <w:gridCol w:w="2113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зультата, мероприятия, контрольной точки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документа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ончан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указывается результат проек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РП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казывается контрольная точка, являющаяся итогом выполнения ряда мероприятий проек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АМО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0"/>
          <w:szCs w:val="20"/>
          <w:vertAlign w:val="superscript"/>
        </w:rPr>
        <w:t xml:space="preserve">3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уководитель регионального проекта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Глава администрации муниципального образования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1. Методика расчета показателей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7"/>
        <w:gridCol w:w="1839"/>
        <w:gridCol w:w="1836"/>
        <w:gridCol w:w="1848"/>
        <w:gridCol w:w="1846"/>
        <w:gridCol w:w="1849"/>
        <w:gridCol w:w="19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ка рас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ые 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сбор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агрегирования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енные характерис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информация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наименование показателя и единица измер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4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2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&amp;dst=100104" TargetMode="External"/><Relationship Id="rId3" Type="http://schemas.openxmlformats.org/officeDocument/2006/relationships/hyperlink" Target="https://login.consultant.ru/link/?req=doc&amp;base=LAW&amp;n=4813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1:00Z</dcterms:created>
  <dc:creator>Customer</dc:creator>
  <dc:description/>
  <cp:keywords/>
  <dc:language>en-US</dc:language>
  <cp:lastModifiedBy>Терягова Елизавета</cp:lastModifiedBy>
  <cp:lastPrinted>2025-06-05T14:52:00Z</cp:lastPrinted>
  <dcterms:modified xsi:type="dcterms:W3CDTF">2025-06-05T10:52:00Z</dcterms:modified>
  <cp:revision>21</cp:revision>
  <dc:subject/>
  <dc:title>Губернатор – Председатель Правительства Ульяновской области</dc:title>
</cp:coreProperties>
</file>