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 УЛЬЯНОВСКОЙ 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 2025 г.                                                                                       №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23.08.2017 №572 «Об утверждении Положения об отраслевой системе оплаты труда работников муниципальных учреждений по общеотраслевым профессиям рабочих и должностям служащих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Чердаклинский район» Ульяновской области от 23.08.2017 №572 «Об утверждении Положения об отраслевой системе оплаты труда работников муниципальных учреждений по общеотраслевым профессиям рабочих и должностям служащи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в приложении: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) подпункт 6) пункта 7.2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в связи с юбилеем работника (35, 40, 45, 50, 55, 60, 65 лет, а также достижение пенсионного возраста) – два должностных оклада.»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его официального обнародования и распростнраняется на правоотношения, возникшие с 01.06.2025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муниципального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Ю.С.Несте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16" w:leader="none"/>
        <w:tab w:val="right" w:pos="9355" w:leader="none"/>
        <w:tab w:val="right" w:pos="10205" w:leader="none"/>
      </w:tabs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User</dc:creator>
  <dc:description/>
  <cp:keywords/>
  <dc:language>en-US</dc:language>
  <cp:lastModifiedBy>Терягова Елизавета</cp:lastModifiedBy>
  <cp:lastPrinted>2025-06-19T10:51:00Z</cp:lastPrinted>
  <dcterms:modified xsi:type="dcterms:W3CDTF">2025-06-26T04:22:00Z</dcterms:modified>
  <cp:revision>5</cp:revision>
  <dc:subject/>
  <dc:title>АДМИНИСТРАЦИЯ МУНИЦИПАЛЬНОГО</dc:title>
</cp:coreProperties>
</file>