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ЧЕРДАКЛИНСКИЙ РАЙОН» УЛЬЯНОВСКОЙ 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 2025 г.                                                                                        №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.п.Чердакл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Чердаклинский район» Ульяновской области от 16.11.2017 №776 «Об утверждении Положения об оплате труда работников администрации муниципального образования «Чердаклинский район»Ульяновской области, её отраслевых органов, подведомственных учреждений администрации муниципального образования «Чердаклинский район»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, замещающих должности, не отнесённые к должностям муниципальной службы и признании утратившими силу некоторых постановлений администрации муниципального образования «Чердаклинский район»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льяновской области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«Чердаклинский район» Ульяновской области от 16.11.2017 № 776 «Об утверждении Положения об оплате труда работников администрации муниципального образования «Чердаклинский район»Ульяновской области, её отраслевых органов, подведомственных учреждений администрации муниципального образования «Чердаклинский район» Ульян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, замещающих должности, не отнесённые к должностям муниципальной службы и признании утратившими силу некоторых постановлений администрации муниципального образования «Чердаклинский район» Ульяновской област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1) аблицу подпункта 2.1. раздела 2 изложить в следующей редакции: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2. Должностные оклады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1. Должностные оклады технических работников устанавливаются в соответствии с занимаемой должностью в следующих размерах: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val="en-US" w:eastAsia="ar-SA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 w:eastAsia="ar-SA"/>
        </w:rPr>
      </w:r>
    </w:p>
    <w:tbl>
      <w:tblPr>
        <w:tblW w:w="97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"/>
        <w:gridCol w:w="562"/>
        <w:gridCol w:w="6521"/>
        <w:gridCol w:w="2409"/>
        <w:gridCol w:w="147"/>
      </w:tblGrid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Размер должностного оклада, руб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, начальник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55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9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, архитектор, старший 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16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диспетчерской службы, заместитель начальника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7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7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ные: инженер, экономист, юрисконсульт, специалист, инженер-сметчик, методист, эколог, инспектор; программист, заместитель главного бухгал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10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Юрисконсуль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10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ист, ревиз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04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таршие: экономист, бухгалтер, методист, юрисконсульт, инспектор, инженер; главный агроном, главный зоотех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99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дущие.: бухгалтер, экономист, инженер, инспектор, юрисконсульт, методист, инспектор, специалист;  заведующий делопроизводством, заведующий хозяйством, архивариус, 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93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ухгалтер, экономист, инженер, инспектор; кассир, коменд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89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val="en-US"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ar-SA"/>
        </w:rPr>
        <w:t>.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после его официального обнародования и распространяется на правоотношения, возникшие с 01.09.2025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муниципального 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«Чердаклинский район»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                                                                          Ю.С. Несте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116" w:leader="none"/>
        <w:tab w:val="right" w:pos="9355" w:leader="none"/>
        <w:tab w:val="right" w:pos="102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4:00Z</dcterms:created>
  <dc:creator>User</dc:creator>
  <dc:description/>
  <cp:keywords/>
  <dc:language>en-US</dc:language>
  <cp:lastModifiedBy>Терягова Елизавета</cp:lastModifiedBy>
  <cp:lastPrinted>2025-07-14T14:54:00Z</cp:lastPrinted>
  <dcterms:modified xsi:type="dcterms:W3CDTF">2025-07-15T07:25:00Z</dcterms:modified>
  <cp:revision>5</cp:revision>
  <dc:subject/>
  <dc:title>АДМИНИСТРАЦИЯ МУНИЦИПАЛЬНОГО</dc:title>
</cp:coreProperties>
</file>