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«ЧЕРДАКЛИНСКИЙ РАЙОН» УЛЬЯНОВ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П О С Т А Н О В Л Е Н И 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_____________ 2025 г.                                                                                   № 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.п.Чердакл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О внесении изменений в постановление администрации муниципального образования «Чердаклинский район» Ульяновской области от 23.08.2017 № 572 «Об утверждении Положения об отраслевой системе оплаты труда </w:t>
      </w:r>
      <w:r>
        <w:rPr>
          <w:rFonts w:cs="Tahoma" w:ascii="PT Astra Serif;Times New Roman" w:hAnsi="PT Astra Serif;Times New Roman"/>
          <w:b/>
          <w:lang w:bidi="zxx"/>
        </w:rPr>
        <w:t>работников муниципальных учреждений по общеотраслевым профессиям рабочих и должностям служащих»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В целях совершенствования системы оплаты труда работников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Tahoma" w:ascii="PT Astra Serif;Times New Roman" w:hAnsi="PT Astra Serif;Times New Roman"/>
          <w:lang w:bidi="zxx"/>
        </w:rPr>
        <w:t>муниципальных учреждений по общеотраслевым профессиям рабочих и должностям служащих</w:t>
      </w:r>
      <w:r>
        <w:rPr>
          <w:rFonts w:cs="PT Astra Serif;Times New Roman" w:ascii="PT Astra Serif;Times New Roman" w:hAnsi="PT Astra Serif;Times New Roman"/>
        </w:rPr>
        <w:t xml:space="preserve">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муниципального образования «Чердаклинский район» Ульяновской области от 23.08.2017 № 572 «Об утверждении Положения об отраслевой системе оплаты труда работников муниципальных учреждений по общеотраслевым профессиям рабочих и должностям служащих» cледующие изменения: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1) приложение 1 к Положению об отраслевой системе оплаты труда работников</w:t>
      </w:r>
      <w:r>
        <w:rPr>
          <w:rFonts w:cs="Tahoma" w:ascii="PT Astra Serif;Times New Roman" w:hAnsi="PT Astra Serif;Times New Roman"/>
          <w:b/>
          <w:lang w:bidi="zxx"/>
        </w:rPr>
        <w:t xml:space="preserve"> </w:t>
      </w:r>
      <w:r>
        <w:rPr>
          <w:rFonts w:cs="Tahoma" w:ascii="PT Astra Serif;Times New Roman" w:hAnsi="PT Astra Serif;Times New Roman"/>
          <w:lang w:bidi="zxx"/>
        </w:rPr>
        <w:t>муниципальных учреждений по общеотраслевым профессиям рабочих и должностям служащих изложить в следующей редакции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T Astra Serif;Times New Roman" w:hAnsi="PT Astra Serif;Times New Roman" w:cs="Tahoma"/>
          <w:lang w:bidi="zxx"/>
        </w:rPr>
      </w:pPr>
      <w:r>
        <w:rPr>
          <w:rFonts w:cs="Tahoma" w:ascii="PT Astra Serif;Times New Roman" w:hAnsi="PT Astra Serif;Times New Roman"/>
          <w:lang w:bidi="zxx"/>
        </w:rPr>
        <w:t>«</w:t>
      </w:r>
    </w:p>
    <w:p>
      <w:pPr>
        <w:pStyle w:val="Style18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ПРИЛОЖЕНИЕ 1</w:t>
      </w:r>
    </w:p>
    <w:p>
      <w:pPr>
        <w:pStyle w:val="Style18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к Положению</w:t>
      </w:r>
    </w:p>
    <w:p>
      <w:pPr>
        <w:pStyle w:val="Normal"/>
        <w:ind w:left="5670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  <w:b/>
        </w:rPr>
        <w:t>ПОРЯДОК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установления размеров базовых окладов (базовых должностных окладов) работников муниципальных учреждений по общеотраслевым профессиям рабочих и должностям служащих</w:t>
      </w:r>
    </w:p>
    <w:p>
      <w:pPr>
        <w:pStyle w:val="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ервая профессиональная квалификационная группа - базовый оклад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635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Общеотраслевые профессии рабочих первого уровн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6804"/>
      </w:tblGrid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лификационные уровн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и рабочих, отнесенные к квалификационным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уровням, и повышающие коэффициенты (К)  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рдеробщик, грузчик, дворник, каменщик, кладовщик, курьер, кровельщик, контролер, маляр, машинист (кочегар) котельной, оператор копировальных и множительных машин, оператор котельной, подсобный рабочий, рабочий по комплексному обслуживанию и ремонту зданий, слесарь-сантехник, слесарь по ремонту автомобилей, слесарь- ремонтник, уборщик производственных помещений, уборщик помещений, уборщик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в соответствии с разрядами Единого тарифно-квалификационного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справочника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работ и профессий рабочих (далее - ЕТКС) по характеристике (примерам) работ: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 разряд ЕТКС - К = 0,0;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разряд ЕТКС - К = 0,07;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разряд ЕТКС - К = 0,14.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PT Astra Serif;Times New Roman" w:hAnsi="PT Astra Serif;Times New Roman"/>
                <w:lang w:bidi="zxx"/>
              </w:rPr>
              <w:t>2 квалификационный уровень (профессии рабочих, отнесённые к 1 квалификационному уровню, при выполнении работ по профессии с производным наименованием «старший» (старший по смене)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eastAsia="Lucida Sans Unicode" w:cs="Tahoma" w:ascii="PT Astra Serif;Times New Roman" w:hAnsi="PT Astra Serif;Times New Roman"/>
                <w:lang w:eastAsia="zxx" w:bidi="zxx"/>
              </w:rPr>
              <w:t>Повышающий коэффициент в соответствии с разрядами ЕТКС по характеристике (примерам) работ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lang w:eastAsia="zxx" w:bidi="zxx"/>
              </w:rPr>
              <w:t>1 разряд ЕТКС – К = 0,05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lang w:eastAsia="zxx" w:bidi="zxx"/>
              </w:rPr>
              <w:t>2 разряд ЕТКС – К = 0,1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 w:ascii="PT Astra Serif;Times New Roman" w:hAnsi="PT Astra Serif;Times New Roman"/>
                <w:lang w:eastAsia="zxx" w:bidi="zxx"/>
              </w:rPr>
              <w:t>3 разряд ЕТКС – К = 0,19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Вторая профессиональная квалификационная группа - базовый оклад составляет 750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 Профессиональная квалификационная группа «Общеотраслевые профессии рабочих второго уровн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94"/>
        <w:gridCol w:w="6945"/>
      </w:tblGrid>
      <w:tr>
        <w:trPr>
          <w:trHeight w:val="2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лификационные уровн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и рабочих, отнесенные к квалификационным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вням, и повышающие коэффициенты (К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 квалификацион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фессий рабочих, по которым предусмотрено 4 и 5 квалификационных разрядов в соответствии с ЕТКС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Слесарь по контрольно-измерительным приборам и  автоматике, аппаратчик химводоочистки.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0                      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лификацион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профессий рабочих, по которым предусмотрено 6 и 7 квалификационных разрядов в соответствии с ЕТКС: слесарь-ремонтник.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1                      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 квалификацион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профессий рабочих, по которым предусмотрено 8 квалификационный разрядов в соответствии с ЕТКС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2                      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лификацион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фессии высококвалифицированных рабочих при выполнении важных и ответственных работ (особо важных и особо ответственных работ):                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одитель автомобиля, водитель автобуса, тракторист,  машинист грейдера, слесарь по контрольно-измерительным приборам и автоматике, слесарь-ремонтник, слесарь-сантехник, слесарь - электрик по ремонту электрооборудования, столяр, электросварщик ручной сварки.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4 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PT Astra Serif;Times New Roman" w:ascii="PT Astra Serif;Times New Roman" w:hAnsi="PT Astra Serif;Times New Roman"/>
        </w:rPr>
        <w:t>2.2. Общеотраслевые должности служащих первого уровня - базовый оклад составляет - 6750 рублей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94"/>
        <w:gridCol w:w="6945"/>
      </w:tblGrid>
      <w:tr>
        <w:trPr>
          <w:trHeight w:val="2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лификационные уровн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и служащих, отнесенные к квалификационным уровням, и повышающие коэффициенты (К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 квалификацион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0                     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лификацион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жности служащих первого квалификационного уровня, по которым установлено производное должностное наименование «старший».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05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PT Astra Serif;Times New Roman" w:ascii="PT Astra Serif;Times New Roman" w:hAnsi="PT Astra Serif;Times New Roman"/>
        </w:rPr>
        <w:t>2.3. Профессиональная квалификационная группа «Общеотраслевые должности служащих второго уровня» - базовый оклад составляет 7000 рублей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94"/>
        <w:gridCol w:w="6945"/>
      </w:tblGrid>
      <w:tr>
        <w:trPr>
          <w:trHeight w:val="2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лификационные уровн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и служащих, отнесенные к квалификационным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вням, и повышающие коэффициенты  (К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 квалификацион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гент коммерческий; агент по продаже недвижимости; агент страховой; агент торговый; администратор; аукционист; дежурный оперативный; инспектор по кадрам; инспектор; инспектор по контролю за исполнением поручений; инструктор-дактилолог; консультант по налогам и сборам; лаборант; оператор диспетчерской движения и погрузочно-разгрузочных работ; оператор диспетчерской службы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</w:r>
            <w:r>
              <w:rPr>
                <w:rFonts w:cs="PT Astra Serif;Times New Roman" w:ascii="PT Astra Serif;Times New Roman" w:hAnsi="PT Astra Serif;Times New Roman"/>
              </w:rPr>
              <w:t xml:space="preserve">.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                        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лификацион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Заведующая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.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1                       </w:t>
            </w:r>
          </w:p>
        </w:tc>
      </w:tr>
      <w:tr>
        <w:trPr>
          <w:trHeight w:val="32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 квалификацион-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. Должности служащих первого квалификационного уровня, по которым устанавливается I внутридолжностная категория</w:t>
            </w:r>
            <w:r>
              <w:rPr>
                <w:rFonts w:cs="PT Astra Serif;Times New Roman" w:ascii="PT Astra Serif;Times New Roman" w:hAnsi="PT Astra Serif;Times New Roman"/>
              </w:rPr>
              <w:t xml:space="preserve">.  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5                       </w:t>
            </w:r>
          </w:p>
        </w:tc>
      </w:tr>
      <w:tr>
        <w:trPr>
          <w:trHeight w:val="225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лификацион-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Заведующий виварием; мастер контрольный (участка, цеха); мастер участка (включая старшего); механик; начальник автоколонны. 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55                        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 квалификацион-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, начальник хозяйственного отдела, начальник службы (диспетчерской)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ающий коэффициент К = 0,65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3. Третья профессиональная квалификационная группа - базовый оклад составляет 795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1. Профессиональная квалификационная группа «Общеотраслевые должности служащих третьего уровня»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94"/>
        <w:gridCol w:w="6945"/>
      </w:tblGrid>
      <w:tr>
        <w:trPr>
          <w:trHeight w:val="2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лификационные уровн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и служащих, отнесенные к квалификационным  уровням, и повышающие коэффициенты (К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 квалификацион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женер-сметчик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                        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лификацион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жности служащих 1 квалификационного уровня, по которым установлена II внутридолжностная категория. 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1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 квалификацион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жности служащих 1 квалификационного уровня, по которым установлена I внутридолжностная категория.  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15                     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лификацион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и служащих 1 квалификационного уровня, по  которым установлено производное должностное         наименование «ведущий»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25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 квалификационный уровень          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Главные специалисты: в отделах, отделениях, лабораториях, мастерских; главный экономист, главный инженер, главный специалист, главный инженер-сметчик, главный юрисконсульт, заместитель главного бухгалтера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3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4. Четвертая профессиональная квалификационная группа - базовый оклад составляет 1085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 Профессиональная квалификационная группа «Общеотраслевые должности служащих четвертого уровня»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6804"/>
      </w:tblGrid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лификационные уровн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и служащих, отнесенные к квалификационным            уровням, и повышающие коэффициенты (К)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 квалификационный уровень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отдела центра занятости населения; начальник планово-экономического отдела; начальник производственной лаборатории (по 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</w:t>
            </w:r>
            <w:r>
              <w:rPr>
                <w:rFonts w:cs="PT Astra Serif;Times New Roman" w:ascii="PT Astra Serif;Times New Roman" w:hAnsi="PT Astra Serif;Times New Roman"/>
              </w:rPr>
              <w:t>отдела, начальник отдела, заместитель начальника (директора) учреждения, главный бухгалтер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0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лификационный уровень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Главный </w:t>
            </w:r>
            <w:hyperlink w:anchor="Par95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lang w:eastAsia="en-US"/>
                </w:rPr>
                <w:t>&lt;*&gt;</w:t>
              </w:r>
            </w:hyperlink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(аналитик; диспетчер, конструктор, металлург, метролог, механик, сварщик, специалист по защите информации, технолог, эксперт; энергетик); заведующий медицинским складом мобилизационного резерва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3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 квалификационный уровень 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иректор (начальник, заведующий) филиала, другого обособленного структурного подразделения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ающий коэффициент К = 0,45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&lt;*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 Настоящее постановление вступает в силу после его официального обнародования и распространяется на правоотношения, возникшие с 01.09.2025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разования «Чердаклинский район»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льяновской области                                                                           Ю.С. Нестер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earchtext">
    <w:name w:val="search-text"/>
    <w:basedOn w:val="Style14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before="0" w:after="280"/>
      <w:jc w:val="center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AC4EB8A6BA0894CBA1FAD38259D16560F010FB3A8C7F58579A975A91DDD29F23F3C4B809CF4h9U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4:00Z</dcterms:created>
  <dc:creator>User</dc:creator>
  <dc:description/>
  <cp:keywords/>
  <dc:language>en-US</dc:language>
  <cp:lastModifiedBy>Терягова Елизавета</cp:lastModifiedBy>
  <cp:lastPrinted>2025-07-15T11:54:00Z</cp:lastPrinted>
  <dcterms:modified xsi:type="dcterms:W3CDTF">2025-07-15T07:56:00Z</dcterms:modified>
  <cp:revision>6</cp:revision>
  <dc:subject/>
  <dc:title>ГЛАВА МУНИЦИПАЛЬНОГО ОБРАЗОВАНИЯ</dc:title>
</cp:coreProperties>
</file>