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___________2025 г.                                                                                   №________ </w:t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.п. Чердакл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 внесении изменений в постановление администрации муниципального образования «Чердаклинский район» Ульяновской области от 22.11.2024 №2459 «Об утверждении муниципальной программы «Управление муниципальной собственностью муниципального образования «Чердаклинский район» Ульяновской области на 2025 год» 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даклинский район» Ульяновской област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Чердаклинский район» Ульяновской области п о с т а н о в л я е т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муниципальную программу «Управление муниципальной собственностью муниципального образования «Чердаклинского район» Ульяновской области на 2024 год», утвержденную постановлением администрации муниципального образования «Чердаклинский район» Ульяновской области от 22.11.2024 №2459 «Об утверждении муниципальной программы «Управление муниципальной собственностью муниципального образования «Чердаклинский район» Ульяновской области на 2025 год» следующие изменения:</w:t>
      </w:r>
    </w:p>
    <w:p>
      <w:pPr>
        <w:pStyle w:val="Style22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1) строку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 </w:t>
      </w:r>
    </w:p>
    <w:p>
      <w:pPr>
        <w:pStyle w:val="Style22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</w:t>
      </w:r>
    </w:p>
    <w:p>
      <w:pPr>
        <w:pStyle w:val="Style22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76580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9"/>
                              <w:gridCol w:w="623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Ресурсное обеспечение муниципальной программы с разбивкой по этапам и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бщий объе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2025 год – 10856,7 тысяч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26 год – 93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27 год – 96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28 год – 97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29 год – 98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30 год – 99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31 год – 99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72.95pt;mso-wrap-distance-left:9pt;mso-wrap-distance-right:9pt;mso-wrap-distance-top:0pt;mso-wrap-distance-bottom:0pt;margin-top:3.7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9"/>
                        <w:gridCol w:w="623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Ресурсное обеспечение муниципальной программы с разбивкой по этапам и годам реализации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бщий объем финансир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2025 год – 10856,7 тысяч рубле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26 год – 93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27 год – 96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28 год – 97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29 год – 98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30 год – 99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31 год – 99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2) приложение №2 к муниципальной программе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 w:before="0" w:after="0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«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PT Astra Serif;Times New Roman" w:hAnsi="PT Astra Serif;Times New Roman" w:cs="Arial"/>
          <w:color w:val="000000"/>
          <w:lang w:eastAsia="ru-RU"/>
        </w:rPr>
      </w:pPr>
      <w:r>
        <w:rPr>
          <w:rFonts w:cs="Arial" w:ascii="PT Astra Serif;Times New Roman" w:hAnsi="PT Astra Serif;Times New Roman"/>
          <w:color w:val="000000"/>
        </w:rPr>
        <w:t xml:space="preserve">Приложение </w:t>
      </w:r>
      <w:r>
        <w:rPr>
          <w:rFonts w:cs="Arial" w:ascii="PT Astra Serif;Times New Roman" w:hAnsi="PT Astra Serif;Times New Roman"/>
          <w:color w:val="000000"/>
          <w:lang w:val="ru-RU"/>
        </w:rPr>
        <w:t>№</w:t>
      </w:r>
      <w:r>
        <w:rPr>
          <w:rFonts w:cs="Arial" w:ascii="PT Astra Serif;Times New Roman" w:hAnsi="PT Astra Serif;Times New Roman"/>
          <w:color w:val="000000"/>
        </w:rPr>
        <w:t xml:space="preserve"> 2</w:t>
        <w:br/>
        <w:t>к муниципальной программе</w:t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br/>
        <w:br/>
        <w:t>ФИНАНСОВОЕ ОБЕСПЕЧЕНИЕ МУНИЦИПРАЛЬНОЙ ПРОГРАММЫ «УПРАВЛЕНИЕ МУНИЦИПАЛЬНОЙ СОБСТВЕННОСТЬЮ МУНИЦИПАЛЬНОГО ОБРАЗОВАНИЯ «ЧЕРДАКЛИНСКИЙ РАЙОН» УЛЬЯНОВСКОЙ ОБЛАСТИ»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63"/>
        <w:gridCol w:w="1276"/>
        <w:gridCol w:w="1701"/>
        <w:gridCol w:w="1134"/>
        <w:gridCol w:w="1134"/>
        <w:gridCol w:w="1134"/>
        <w:gridCol w:w="992"/>
        <w:gridCol w:w="1134"/>
        <w:gridCol w:w="1134"/>
        <w:gridCol w:w="992"/>
        <w:gridCol w:w="1134"/>
        <w:gridCol w:w="1134"/>
        <w:gridCol w:w="1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N п/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ветственные исполнители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точник финансового обеспечения реализации государственной программы, структурного элемента,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д целевой статьи расходов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3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31 г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«Управление муниципальной собственностью муниципального образования «Чердаклинский район» Ульяновской области»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ит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93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8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3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46,7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бюджетные ассигнования бюджета МО «Чердаклинский район» Ульяновской област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3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3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46,7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4897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уктурные элементы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Осуществление деятельности в сфере управления муниципальным имуществом,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бюджетные ассигнования бюджета МО «Чердаклинский район» Улья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4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4"/>
                <w:szCs w:val="24"/>
              </w:rPr>
              <w:t>Обеспечение выполнения функций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ные ассигнования бюджета МО «Чердакл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400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5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46,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Организация выполн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4004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000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Софинансирование организации выполн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юджетные ассигнования бюджета МО «Чердакл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40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S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»</w:t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фициального обнародования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«Чердаклинский район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         Ю.С. Нестеров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  <w:lang w:val="de-D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de-DE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2374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6"/>
      <w:szCs w:val="26"/>
    </w:rPr>
  </w:style>
  <w:style w:type="character" w:styleId="2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211">
    <w:name w:val="Основной текст 2 Знак1"/>
    <w:qFormat/>
    <w:rPr>
      <w:sz w:val="28"/>
      <w:szCs w:val="28"/>
      <w:u w:val="single"/>
    </w:rPr>
  </w:style>
  <w:style w:type="character" w:styleId="31">
    <w:name w:val="Заголовок 3 Знак"/>
    <w:qFormat/>
    <w:rPr>
      <w:b/>
      <w:sz w:val="26"/>
      <w:szCs w:val="26"/>
    </w:rPr>
  </w:style>
  <w:style w:type="character" w:styleId="4">
    <w:name w:val="Заголовок 4 Знак"/>
    <w:qFormat/>
    <w:rPr>
      <w:sz w:val="26"/>
      <w:szCs w:val="26"/>
    </w:rPr>
  </w:style>
  <w:style w:type="character" w:styleId="311">
    <w:name w:val="Основной текст 3 Знак1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-25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-23" w:hanging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fa-IR" w:eastAsia="zh-C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3:00Z</dcterms:created>
  <dc:creator>ConsultantPlus</dc:creator>
  <dc:description/>
  <cp:keywords/>
  <dc:language>en-US</dc:language>
  <cp:lastModifiedBy>Терягова Елизавета</cp:lastModifiedBy>
  <cp:lastPrinted>2025-02-21T10:59:00Z</cp:lastPrinted>
  <dcterms:modified xsi:type="dcterms:W3CDTF">2025-02-21T07:26:00Z</dcterms:modified>
  <cp:revision>9</cp:revision>
  <dc:subject/>
  <dc:title/>
</cp:coreProperties>
</file>