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ЧЕРДАКЛИНСКОЕ ГОРОДСКОЕ ПОСЕЛЕНИЕ»                                  ЧЕРДАКЛИНСКОГО РАЙОНА УЛЬЯН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_________________                                                                                         №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.п.Чердакл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02870</wp:posOffset>
                </wp:positionV>
                <wp:extent cx="6110605" cy="1310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31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вета депутатов муниципального образования «Чердаклинское городское поселение» Чердаклинского района Ульяновской области от 13.12.2024 №31 «О бюджете муниципального образования «Чердаклинское городское поселение» Чердаклинского района Ульяновской области 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103.15pt;mso-wrap-distance-left:9.05pt;mso-wrap-distance-right:9.05pt;mso-wrap-distance-top:0pt;mso-wrap-distance-bottom:0pt;margin-top:8.1pt;mso-position-vertical-relative:text;margin-left:-0.8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Совета депутатов муниципального образования «Чердаклинское городское поселение» Чердаклинского района Ульяновской области от 13.12.2024 №31 «О бюджете муниципального образования «Чердаклинское городское поселение» Чердаклинского района Ульяновской области на 2025 год и на плановый период 2026 и 2027 годов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татьёй 52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Чердаклинское городское поселение» Чердаклинского района Ульяновской области, Совет депутатов муниципального образования «Чердаклинское городское поселение» Чердаклинского района Ульяновской области решил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униципального образования «Чердаклинское городское поселение» Чердаклинского района Ульяновской области от 13.12.2024 №13 «О бюджете муниципального образования «Чердаклинское городское поселение» Чердаклинского района Ульяновской области на 2025 год и плановый период 2026 и 2027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)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образования «Чердаклинское городское поселение» Чердаклинского района Ульяновской области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щий объём доходов бюджета муниципального образования «Чердаклинское городское поселение» Чердаклинского района Ульяновской области в сумме </w:t>
      </w:r>
      <w:r>
        <w:rPr>
          <w:bCs/>
          <w:sz w:val="28"/>
          <w:szCs w:val="28"/>
        </w:rPr>
        <w:t xml:space="preserve">79 526,776 </w:t>
      </w:r>
      <w:r>
        <w:rPr>
          <w:sz w:val="28"/>
          <w:szCs w:val="28"/>
        </w:rPr>
        <w:t>тыс. рублей, в том числе безвозмездные поступления от других бюджетов бюджетной системы Российской Федерации в общей сумме 9 607,1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ём расходов бюджета муниципального образования «Чердаклинское городское поселение» Чердаклинского района Ульяновской области в сумме </w:t>
      </w:r>
      <w:r>
        <w:rPr>
          <w:bCs/>
          <w:sz w:val="28"/>
          <w:szCs w:val="28"/>
        </w:rPr>
        <w:t xml:space="preserve">93 626,45817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муниципального образования «Чердаклинское городское поселение» Чердаклинского района Ульяновской области в сумме        14 099,6821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образования «Чердаклинское городское поселение» Чердаклинского района Ульяновской области на плановый период 2026 и 2027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щий объём доходов бюджета муниципального образования «Чердаклинское городское поселение» Чердаклинского района Ульяновской области на 2026 год в сумме 82 413,417 тыс. 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bCs/>
          <w:sz w:val="28"/>
          <w:szCs w:val="28"/>
        </w:rPr>
        <w:t xml:space="preserve">9 087,217 </w:t>
      </w:r>
      <w:r>
        <w:rPr>
          <w:sz w:val="28"/>
          <w:szCs w:val="28"/>
        </w:rPr>
        <w:t xml:space="preserve">тыс. рублей, и на 2027 год в сумме 86 424,817 тыс. 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bCs/>
          <w:sz w:val="28"/>
          <w:szCs w:val="28"/>
        </w:rPr>
        <w:t xml:space="preserve">9 011,017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ём расходов бюджета муниципального образования «Чердаклинское городское поселение» Чердаклинского района Ульяновской области на 2026 год в сумме 82 413,417 тыс. рублей, в том числе условно утверждённые расходы в сумме 2 198,2 тыс. рублей, и на 2027 год в сумме 86 424,817 тыс. рублей, в том числе условно утверждённые расходы в сумме 4 446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«Чердаклинское городское поселение» Чердаклинского района Ульяновской области в сумме        0,0 тыс. 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) в статье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Утвердить общий объём бюджетных ассигнований на исполнение публичных нормативных обязательств на 2025 год в сумм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0,0 тыс. рублей, на 2026 год в сумме 1 300,0 тыс. рублей, на 2027 год в сумме 1 300,0 тыс. 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на 2025 год в сумме 4 060,07876 тыс. рублей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) в статье 8 часть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бъём межбюджетных трансфертов бюджету муниципального образования «Чердаклинский район» Ульяновской области на 2025 год в общей сумме 7 330,0 тыс. рублей, на 2026 год в общей сумме 30,0 тыс. рублей, на 2027 год в сумме 30,0 тыс. 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) Приложения 1,2,3,4,5,6 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бразования «Чердаклинское городское поселение» Чердаклинского района Ульяновской област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2.2024 №3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Доходы бюджета муниципального образования «Чердаклинское городское поселение» Чердаклинского района Ульяновской области в разрезе кодов видов доходов, подвидов доходов, относящихся к доходам бюджетов, классификации доходов бюджетов бюджетной классификации Российской Федерации на 2025 год и на плановый период 2026 и 2027 годов</w:t>
      </w:r>
    </w:p>
    <w:p>
      <w:pPr>
        <w:pStyle w:val="Normal"/>
        <w:suppressAutoHyphens w:val="true"/>
        <w:jc w:val="right"/>
        <w:rPr/>
      </w:pPr>
      <w:r>
        <w:rPr/>
        <w:t>тыс. руб.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1226"/>
        <w:gridCol w:w="1042"/>
        <w:gridCol w:w="1174"/>
      </w:tblGrid>
      <w:tr>
        <w:trPr>
          <w:trHeight w:val="26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7 год 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 919,64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 326,2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413,8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000,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right="-6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772,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-6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604,4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000,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72,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04,4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/>
            </w:pPr>
            <w:r>
              <w:rPr>
                <w:bCs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26,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98,7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31,1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доходы физических лиц с </w:t>
            </w:r>
          </w:p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ов, полученных от осуществления деятельности физическими лицами, зарегистрированными в качестве индивидуальных предпринимателей, нотариусов, </w:t>
            </w:r>
          </w:p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нимающихся частной практикой, адвокатов, учредивших адвокатские кабинеты и других </w:t>
            </w:r>
          </w:p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ц, занимающихся частной практикой в соответствии со статьей 227 Налогового 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екса Российской Федераци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               соответствии со статьей 228 Налогового                              Кодекса Российской Федераци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40 01 0000 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                 трудовую деятельность по найму на основании патента в соответствии со статьей 227.1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логового кодекса Российской Федераци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80 01 0000 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части                                        суммы налога, превышающей 650 000 руб.,                                                                                        относящейся к части налоговой базы, превышающей 5 000 000 рублей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130 01 0000 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в   отношении   доходов от долевого участия в организации, полученных в виде дивидендов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140 01 0000 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          суммы налога, превышающей 650 000 рублей)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/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46,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0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59,4</w:t>
            </w:r>
          </w:p>
          <w:p>
            <w:pPr>
              <w:pStyle w:val="Normal"/>
              <w:suppressAutoHyphens w:val="true"/>
              <w:ind w:right="-6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 346,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4,2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9,4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31 01 0000 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от уплаты акцизов на дизельное 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пливо, подлежащие распределению между бюджетами субъектов Российской 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ции и местными бюджетами с                 учетом установленных дифференцированных нормативов отчислений в местные бюджет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3,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1,2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3,8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41 01 0000 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асла для дизельных и (или) карбюраторных (инжекторных) двигателей, подлежащие                               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51 01 0000 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1,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7,5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,2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61 01 0000 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7,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3,8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3010 00 0000 0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100,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000,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00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0,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30 13 0000 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/>
            </w:pPr>
            <w:r>
              <w:rPr>
                <w:bCs/>
                <w:sz w:val="20"/>
                <w:szCs w:val="20"/>
              </w:rPr>
              <w:t xml:space="preserve">Налог на имущество физических лиц,     </w:t>
            </w:r>
          </w:p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имаемый по ставкам, применяемым к 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ам налогообложения, расположенных в границах городских поселений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0,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bookmarkStart w:id="0" w:name="_Hlk140573336"/>
            <w:r>
              <w:rPr>
                <w:bCs/>
                <w:sz w:val="20"/>
                <w:szCs w:val="20"/>
              </w:rPr>
              <w:t>Земельный налог</w:t>
            </w:r>
            <w:bookmarkEnd w:id="0"/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000,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000,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00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0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33 13 0000 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ах городских посел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0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0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43 13 0000 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</w:t>
            </w:r>
          </w:p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дающих земельным участком,</w:t>
            </w:r>
          </w:p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положенным в границах городских 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л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0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, получаемые в виде арендной </w:t>
            </w:r>
          </w:p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бо иной платы за передачу в возмездное пользование государственного и муниципального имущества (за исключением имущества 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10 00 0000 1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, получаемые в виде арендной </w:t>
            </w:r>
          </w:p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ы за земельные участки, государственная собственность на которые не разграничена, а </w:t>
            </w:r>
          </w:p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кже средства от продажи права на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ключение договоров аренды указанных земельных участков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6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6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13 13 0000 1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, получаемые в виде арендной </w:t>
            </w:r>
          </w:p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ы за земельные участки, государственная собственность на которые не разграничена и которые расположены в границах   городских поселений, а также средства от продажи права на заключение договоров аренды указанных 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х участков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6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6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300 00 0000 1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а по соглашениям об установлении сервитута в отношении земельных участков, находящихся в государственной или муниципальной 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0 00 0000 1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по соглашениям об установлении сервитута в отношении земельных участков, 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а которые не разграничен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209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4 13 0000 1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</w:t>
            </w:r>
          </w:p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ков, государственная собственность                                                   на которые не разграничена и которые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положены в границах городских поселений20,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ПРОДАЖИ МАТЕРИАЛЬНЫХ И 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АТЕРИАЛЬНЫХ АКТИВОВ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от продажи земельных участков, находящихся в государственной и 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й собственност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10 00 0000 43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от продажи земельных участков, государственная   собственность на которые 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зграничен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13 13 0000 43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ах городских поселений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300 00 0000 43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а за увеличение площади земельных </w:t>
            </w:r>
          </w:p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ков, находящихся в частной </w:t>
            </w:r>
          </w:p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ственности, в результате </w:t>
            </w:r>
          </w:p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аспределения таких земельных участков и земель (или) земельных участков,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ходящихся в государственной или муниципальной собственност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310 00 0000 43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313 13 0000 43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17 0000 00 0000 0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04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/>
            </w:pPr>
            <w:r>
              <w:rPr>
                <w:bCs/>
                <w:sz w:val="22"/>
                <w:szCs w:val="22"/>
              </w:rPr>
              <w:t>1 17 15000 00 0000 1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4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15030 13 0000 1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4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000  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07,1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87,2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11,017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02 00000 00 0000 000  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ОТ </w:t>
            </w:r>
          </w:p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Х БЮДЖЕТОВ БЮДЖЕТНОЙ 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РОССИЙСКОЙ ФЕДЕРАЦИ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7,1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 </w:t>
            </w:r>
            <w:r>
              <w:rPr>
                <w:sz w:val="20"/>
                <w:szCs w:val="20"/>
                <w:lang w:val="en-US"/>
              </w:rPr>
              <w:t>0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11,017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61,73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9,357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89,357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61,73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9,357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89,357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02 16001 13 0000 150  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тации бюджетам городских поселений               на выравнивание бюджетной обеспеченности из бюджета муниципальных районов    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61,73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9,357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89,357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         Российской Федерации (межбюджетные             субсидии)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27,3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,6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467 00 0000 1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,6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467 13 0000 1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/>
            </w:pPr>
            <w:r>
              <w:rPr>
                <w:bCs/>
                <w:sz w:val="20"/>
                <w:szCs w:val="20"/>
              </w:rPr>
              <w:t>Субсидии бюджетам городских поселений на обеспечение            развития и укрепления материально-технической базы домов культуры в населенных пунктах с числом жителей до 50            тысяч человек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,6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00 0000 1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96,6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3 0000 1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субсидии бюджетам городских 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лений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96,6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3000 00 0000 1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убъектов                 Российской Федерации и муниципальных образований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8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на              выполнение передаваемых полномочий 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в Российской Федераци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8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8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3 0000 1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венции бюджетам городских поселений на выполнение передаваемых полномочий </w:t>
            </w:r>
          </w:p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ъектов Российской Федераци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8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8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8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8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Прочие межбюджетные трансферты, </w:t>
            </w:r>
          </w:p>
          <w:p>
            <w:pPr>
              <w:pStyle w:val="Normal"/>
              <w:ind w:right="-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ередаваемые бюджетам                         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8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8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</w:t>
            </w:r>
          </w:p>
          <w:p>
            <w:pPr>
              <w:pStyle w:val="Normal"/>
              <w:ind w:right="-624" w:hanging="0"/>
              <w:rPr/>
            </w:pPr>
            <w:r>
              <w:rPr>
                <w:sz w:val="20"/>
                <w:szCs w:val="20"/>
              </w:rPr>
              <w:t>передаваемые бюджетам городских поселений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8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8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 526,77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 413,417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424,817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бразования «Чердаклинское городское поселение» Чердаклинского района Ульяновской област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2.2024 №31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Чердаклинское городское поселение»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Чердаклинского района Ульяновской области на 2025 год и на плановый период 2026 и 2027 год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9825" w:type="dxa"/>
        <w:jc w:val="left"/>
        <w:tblInd w:w="-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3828"/>
        <w:gridCol w:w="1431"/>
        <w:gridCol w:w="1134"/>
        <w:gridCol w:w="1134"/>
      </w:tblGrid>
      <w:tr>
        <w:trPr>
          <w:trHeight w:val="27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казателей                                                 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61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99,682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           бюджетов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 526,7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/>
            </w:pPr>
            <w:r>
              <w:rPr>
                <w:sz w:val="20"/>
                <w:szCs w:val="20"/>
              </w:rPr>
              <w:t>-82 413,4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/>
            </w:pPr>
            <w:r>
              <w:rPr>
                <w:sz w:val="20"/>
                <w:szCs w:val="20"/>
              </w:rPr>
              <w:t>-86 424,817</w:t>
            </w:r>
          </w:p>
        </w:tc>
      </w:tr>
      <w:tr>
        <w:trPr>
          <w:trHeight w:val="452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 526,7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/>
            </w:pPr>
            <w:r>
              <w:rPr>
                <w:sz w:val="20"/>
                <w:szCs w:val="20"/>
              </w:rPr>
              <w:t>-82 413,4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/>
            </w:pPr>
            <w:r>
              <w:rPr>
                <w:sz w:val="20"/>
                <w:szCs w:val="20"/>
              </w:rPr>
              <w:t>-86 424,817</w:t>
            </w:r>
          </w:p>
        </w:tc>
      </w:tr>
      <w:tr>
        <w:trPr>
          <w:trHeight w:val="68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3 0000 5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               поселений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 526,7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/>
            </w:pPr>
            <w:r>
              <w:rPr>
                <w:sz w:val="20"/>
                <w:szCs w:val="20"/>
              </w:rPr>
              <w:t>-82 413,4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/>
            </w:pPr>
            <w:r>
              <w:rPr>
                <w:sz w:val="20"/>
                <w:szCs w:val="20"/>
              </w:rPr>
              <w:t>-86 424,817</w:t>
            </w:r>
          </w:p>
        </w:tc>
      </w:tr>
      <w:tr>
        <w:trPr>
          <w:trHeight w:val="30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              бюджетов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626,458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413,4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/>
            </w:pPr>
            <w:r>
              <w:rPr>
                <w:sz w:val="20"/>
                <w:szCs w:val="20"/>
              </w:rPr>
              <w:t>86 424,817</w:t>
            </w:r>
          </w:p>
        </w:tc>
      </w:tr>
      <w:tr>
        <w:trPr>
          <w:trHeight w:val="38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626,458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413,4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/>
            </w:pPr>
            <w:r>
              <w:rPr>
                <w:sz w:val="20"/>
                <w:szCs w:val="20"/>
              </w:rPr>
              <w:t>86 424,817</w:t>
            </w:r>
          </w:p>
        </w:tc>
      </w:tr>
      <w:tr>
        <w:trPr>
          <w:trHeight w:val="59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3 0000 6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         денежных средств бюджетов городских поселений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626,458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413,4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24" w:hanging="0"/>
              <w:rPr/>
            </w:pPr>
            <w:r>
              <w:rPr>
                <w:sz w:val="20"/>
                <w:szCs w:val="20"/>
              </w:rPr>
              <w:t>86 424,817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бразования «Чердаклинское городское поселение» Чердаклинского района Ульяновской област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2.2024 №31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бюджета муниципального образования «Чердаклинское городское поселение» Чердаклинского района Ульяновской области по разделам, подразделам, целевым статьям и видам расходов классификации расходов бюджетов Российской Федерации </w:t>
      </w:r>
      <w:bookmarkStart w:id="1" w:name="_Hlk118362167"/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ыс. руб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tbl>
            <w:tblPr>
              <w:tblW w:w="90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9"/>
              <w:gridCol w:w="452"/>
              <w:gridCol w:w="452"/>
              <w:gridCol w:w="848"/>
              <w:gridCol w:w="565"/>
              <w:gridCol w:w="1584"/>
              <w:gridCol w:w="1584"/>
              <w:gridCol w:w="1584"/>
            </w:tblGrid>
            <w:tr>
              <w:trPr>
                <w:trHeight w:val="690" w:hRule="atLeast"/>
              </w:trPr>
              <w:tc>
                <w:tcPr>
                  <w:tcW w:w="1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здел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раздел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25 год</w:t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2026 год </w:t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27 год</w:t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  <w:lang w:eastAsia="ru-RU"/>
              </w:rPr>
            </w:pPr>
            <w:r>
              <w:rPr>
                <w:vanish/>
                <w:sz w:val="20"/>
                <w:szCs w:val="20"/>
                <w:lang w:eastAsia="ru-RU"/>
              </w:rPr>
            </w:r>
          </w:p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453"/>
              <w:gridCol w:w="453"/>
              <w:gridCol w:w="850"/>
              <w:gridCol w:w="566"/>
              <w:gridCol w:w="1587"/>
              <w:gridCol w:w="1587"/>
              <w:gridCol w:w="1587"/>
            </w:tblGrid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744,06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942,26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 190,36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0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0 00 04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 00 04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 0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жбюджетные трансферты из бюджета поселения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 1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 1 00 1021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 1 00 1021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очие мероприятия в рамках непрограммных направлений деятельности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 0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зервный фонд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 0 00 44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 0 00 44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18,06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216,26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 464,36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очие мероприятия в рамках непрограммных направлений деятельности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 0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18,06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216,26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 464,36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ициативное бюджетирование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 0 00 43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 0 00 43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 0 00 47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198,2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446,3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 0 00 47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198,2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 446,3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пределение перечня должностных лиц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 0 00 7102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,88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,88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,88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 0 00 7102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,88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,88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,88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Ежемесячная денежная выплата лицам, осуществляющим полномочия сельского старосты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 0 00 7308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,18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,18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,18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 0 00 7308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,18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,18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,18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очие мероприятия в рамках непрограммных направлений деятельности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 0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 0 00 42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 0 00 42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 690,07876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 514,2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 669,4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 660,07876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 604,2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 759,4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Благоустройство территории муниципального образования «Чердаклинское городское поселение» Чердаклинского района Ульяновской области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0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3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2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ы процессных мероприятий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4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3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2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: «Содержание дорог»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4 02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3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2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комплексного содержания дорог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4 02 652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3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2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 4 02 652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 3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 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 2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Развитие транспортной системы муниципального образования «Чердаклинское городское поселение» Чердаклинского района Ульяновской области»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2 0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 360,07876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 404,2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 559,4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ы процессных мероприятий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2 4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 360,07876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 404,2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 559,4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: «Увеличение доли дорог местного значения, отвечающих нормативным требованиям к транспортно-эксплуатационным показателям, в общем количестве дорог местного значения»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2 4 01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 3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 0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 0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монт дорог на территории муниципального образования «Чердаклинское городское поселение»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2 4 01 611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 3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 0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 0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2 4 01 611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 0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 0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2 4 01 611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 3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: «Приведение в нормативное состояние искусственных сооружений на автомобильных дорогах местного значения общего пользования»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2 4 02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060,07876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404,2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559,4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2 4 02 9Д00 1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060,07876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404,2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559,4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2 4 02 9Д00 1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 060,07876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 404,2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 559,4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03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91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91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Развитие транспортной системы муниципального образования «Чердаклинское городское поселение» Чердаклинского района Ульяновской области»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2 0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ы процессных мероприятий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2 4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: «Перевозка пассажиров на территории муниципального образования «Чердаклинское городское поселение»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2 4 03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еревозка пассажиров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2 4 03 612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2 4 03 612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Программа управления муниципальной собственностью муниципального образования «Чердаклинское городское поселение» Чердаклинского района Ульяновской области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5 0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1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1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1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ы процессных мероприятий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5 4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1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1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1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уществление деятельности в сфере управления муниципальным имуществом, земельными участками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5 4 00 631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1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1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1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5 4 00 631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Развитие жилищно-коммунального хозяйства, находящегося в собственности муниципального образования «Чердаклинское городское поселение» Чердаклинского района Ульяновской области»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7 0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52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ы процессных мероприятий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7 4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52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боты по инженерным коммуникациям земельных участков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7 4 02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52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оведение работ по инженерным коммуникациям к земельным участкам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7 4 02 6721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52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7 4 02 6721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52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2 249,05539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5 044,257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6 837,557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Развитие жилищно-коммунального хозяйства, находящегося в собственности муниципального образования «Чердаклинское городское поселение» Чердаклинского района Ульяновской области»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7 0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ы процессных мероприятий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7 4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бесперебойной работы систем водоснабжения, водоотведения, теплоснабжения, газоснабжения муниципального образования «Чердаклинское городское поселение» Чердаклинского района Ульяновской области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7 4 01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монт систем водоснабже-ния, водоотведения, теплоснабжения, газоснабжения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7 4 01 6711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7 4 01 6711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 426,587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 194,38895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 987,68895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Благоустройство территории муниципального образования «Чердаклинское городское поселение» Чердаклинского района Ульяновской области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0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 426,587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 194,38895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 987,68895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гиональный приоритетный проект «Поддержка местных инициатив на территории Ульяновской области»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3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611,387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ализация мероприятий проекта «Поддержка местных инициатив на территории Ульяновской области»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3 01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611,387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убсидии из областного бюджета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3 01 7042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796,633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 3 01 7042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796,633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финансирование в рамках обязательств по устройстве универсальной спортивной площадки на территории зоны отдыха по ул. Советская (парк «Семья») в р.п. Чердаклы муниципального образования «Чердаклинское городское поселение» Чердаклинского района Ульяновской области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3 01 S042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14,754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 3 01 S042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14,754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ы процессных мероприятий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4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 815,2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 194,38895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 987,68895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: «Обеспечение электроэнергией улиц населенных пунктов поселения»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4 01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641,2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4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45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держание уличного освещения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4 01 651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641,2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4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45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 4 01 651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641,2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4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45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: «Содержание дорог»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4 02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5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комплексного содержания дорог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4 02 652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5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 4 02 652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 5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: «Создание условий для массового отдыха жителей поселения, организация обустройства мест массового отдыха людей и улучшение санитарного состояния территорий»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4 03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 524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 394,38895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 187,68895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мероприятий по благоустройству территорий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4 03 6531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 324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 194,38895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 987,68895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 4 03 6531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 324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 194,38895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 987,68895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держание кладбищ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4 03 6532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 4 03 6532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: «Улучшение жилищных условий»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4 04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монт жилищного фонда и разработка, экспертиза проектной документации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4 04 654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 4 04 654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5 222,46839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4 249,86805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4 249,86805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Благоустройство территории муниципального образования «Чердаклинское городское поселение» Чердаклинского района Ульяновской области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0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4 222,46839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3 749,86805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3 749,86805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ы процессных мероприятий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4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4 222,46839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3 749,86805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3 749,86805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: Содержание и обслуживание муниципального казенного учреждения «Благоустройство и обслуживание населения Чердаклинского городского поселения»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4 05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4 222,46839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3 749,86805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3 749,86805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ыплаты персоналу на оплату труда с начислениями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4 05 6551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 508,90973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 508,90973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 508,90973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 4 05 6551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1 508,90973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1 508,90973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1 508,90973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уществление материально-технического обеспечения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4 05 6552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300,05866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827,45832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827,45832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 4 05 6552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300,05866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827,45832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827,45832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зносы на капитальный ремонт общего имущества в многоквартирных домах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4 05 6553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 4 05 6553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плата налогов и сборов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4 05 6554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,5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,5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,5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 4 05 6554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,5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,5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,5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Развитие жилищно-коммунального хозяйства, находящегося в собственности муниципального образования «Чердаклинское городское поселение» Чердаклинского района Ульяновской области»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7 0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ы процессных мероприятий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7 4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бесперебойной работы систем водоснабжения, водоотведения, теплоснабжения, газоснабжения муниципального образования «Чердаклинское городское поселение» Чердаклинского района Ульяновской области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7 4 01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убсидии муниципальным унитарным предприятиям на оплату потреблённых топливно-энергетических ресурсов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7 4 01 6712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7 4 01 6712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 943,26402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 112,7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7 927,5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 943,26402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 112,7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7 927,5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Развитие культуры в муниципальном образовании «Чердаклинское городское поселение» Чердаклинского района Ульяновской области»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 0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 943,26402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 112,7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7 927,5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гиональный проект «Развитие искусства и творчества», обеспечивающий достижение значений показателей и результатов федерального проекта «Развитие искусства и творчества», не входящего в состав национального проекта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 2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538,4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 179,8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903,6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ализация мероприятий проекта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 2 01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538,4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 179,8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903,6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 2 01 L467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538,4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 179,8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903,6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4 2 01 L467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38,4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 179,8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3,6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ы процессных мероприятий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 4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 404,86402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6 932,9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7 023,9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 «Лазертаг»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 4 01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частие в соревнованиях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 4 01 641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4 4 01 641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 креативного пространства «Третье место»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 4 02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атериально-техническое оснащение креативного пространства «Третье место» в ДК р.п. Чердаклы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 4 02 642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4 4 02 642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 «Земский театр»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 4 03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атериально-техническое оснащение Земского театра в ДК р.п. Чердаклы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 4 03 643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4 4 03 643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 «Модернизация материально-технической базу учреждений культуры»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 4 04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9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9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дернизация материально-технической базу учреждений культуры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 4 04 644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9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9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4 4 04 644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9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9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 «Проведение праздников, фестивалей и юбилеев»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 4 05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55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55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оведение праздников, фестивалей и юбилеев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 4 05 645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55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55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4 4 05 645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55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55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 «Содержание учреждений культуры»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 4 06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7 854,86402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4 487,9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4 578,9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содержание муниципального учреждения культуры «Дом культуры р.п. Чердаклы» муниципального образования «Чердаклинское городское поселение» Чердаклинского района Ульяновской области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 4 06 646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7 854,86402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4 487,9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4 578,9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4 4 06 646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7 854,86402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4 487,9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4 578,9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5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5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Социальная поддержка и защита населения» муниципального образования «Чердаклинское городское поселение» Чердаклинского района Ульяновской области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6 0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5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ы процессных мероприятий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6 4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5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 «Адресная поддержка населения»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6 4 01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казание материальной помощи на территории муниципального образования «Чердаклинское городское поселение» семьям граждан Российской Федерации или одиноко проживающим гражданам Российской Федерации, находящимся в трудной жизненной ситуации, в целях преодоления такой ситуации в том числе пожары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6 4 01 621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6 4 01 621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 «Оказание поддержки участникам специальной военной операции и членам их семей»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6 4 02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казание единовременной материальной помощи на организацию похорон (включая поминальный обед) семьям военнослужащих, сотрудников органов внутренних дел, войск национальной гвардии Российской Федерации, погибших (умерших) при исполнении воинского долга в зоне специальной военной операции, проживающих на территории муниципального образования «Чердаклинское городское поселение» в том числе на приобретение экипировки и снаряжения, включая одежду, обувь, бытовые принадлежности, средства гигиены, оборудование, медикаменты, а также продовольственных наборов.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6 4 02 622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6 4 02 622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5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6 4 02 622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5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 «Поддержка граждан старшего поколения и ветеранов»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6 4 03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рганизация мероприятий и приобретение подарочных наборов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6 4 03 623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6 4 03 623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Развитие физической культуры и спорта на территории муниципального образования «Чердаклинское городское поселение» Чердаклинского района Ульяновской области»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 0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ы процессных мероприятий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 4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 «Развитие физической культуры и спорта»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 4 01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рганизация и проведение мероприятий по вовлечению населения Чердаклинского городского поселения к занятиям физической культурой спортом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 4 01 661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5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 4 01 661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5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рганизация и обеспечение выезда сборных команд для участия в Областных и Всероссийских соревнованиях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 4 01 662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 4 01 662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вет депутатов муниципального образования «Чердаклинское городское поселение» Чердаклинского района Ульяновской области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0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0 00 04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 00 04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 626,45817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2 413,417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6 424,817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  <w:lang w:eastAsia="ru-RU"/>
              </w:rPr>
            </w:pPr>
            <w:r>
              <w:rPr>
                <w:vanish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496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Чердаклинское городское поселение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Чердаклинского района Ульяновской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бласти </w:t>
      </w:r>
    </w:p>
    <w:p>
      <w:pPr>
        <w:pStyle w:val="Normal"/>
        <w:tabs>
          <w:tab w:val="clear" w:pos="708"/>
          <w:tab w:val="left" w:pos="6000" w:leader="none"/>
        </w:tabs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3.12.2024 №31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</w:t>
      </w:r>
      <w:bookmarkStart w:id="2" w:name="_Hlk118710286"/>
      <w:r>
        <w:rPr>
          <w:b/>
          <w:sz w:val="28"/>
          <w:szCs w:val="28"/>
        </w:rPr>
        <w:t xml:space="preserve">бюджета муниципального образования «Чердаклинское городское поселение» Чердаклинского района Ульяновской области на </w:t>
      </w:r>
      <w:bookmarkEnd w:id="2"/>
      <w:r>
        <w:rPr>
          <w:b/>
          <w:sz w:val="28"/>
          <w:szCs w:val="28"/>
        </w:rPr>
        <w:t>2025 год и на плановый период 2026 и 2027 годов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jc w:val="right"/>
        <w:rPr/>
      </w:pPr>
      <w:r>
        <w:rPr/>
        <w:t xml:space="preserve">                 </w:t>
      </w:r>
      <w:r>
        <w:rPr/>
        <w:t>тыс. руб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tbl>
            <w:tblPr>
              <w:tblW w:w="96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9"/>
              <w:gridCol w:w="565"/>
              <w:gridCol w:w="452"/>
              <w:gridCol w:w="452"/>
              <w:gridCol w:w="848"/>
              <w:gridCol w:w="565"/>
              <w:gridCol w:w="1584"/>
              <w:gridCol w:w="1584"/>
              <w:gridCol w:w="1584"/>
            </w:tblGrid>
            <w:tr>
              <w:trPr>
                <w:trHeight w:val="690" w:hRule="atLeast"/>
              </w:trPr>
              <w:tc>
                <w:tcPr>
                  <w:tcW w:w="1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ин</w:t>
                  </w:r>
                </w:p>
              </w:tc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здел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раздел</w:t>
                  </w:r>
                </w:p>
              </w:tc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25 год</w:t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2026 год </w:t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27 год</w:t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  <w:lang w:eastAsia="ru-RU"/>
              </w:rPr>
            </w:pPr>
            <w:r>
              <w:rPr>
                <w:vanish/>
                <w:sz w:val="20"/>
                <w:szCs w:val="20"/>
                <w:lang w:eastAsia="ru-RU"/>
              </w:rPr>
            </w:r>
          </w:p>
          <w:tbl>
            <w:tblPr>
              <w:tblW w:w="96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566"/>
              <w:gridCol w:w="453"/>
              <w:gridCol w:w="453"/>
              <w:gridCol w:w="850"/>
              <w:gridCol w:w="566"/>
              <w:gridCol w:w="1587"/>
              <w:gridCol w:w="1587"/>
              <w:gridCol w:w="1587"/>
            </w:tblGrid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ое учреждение администрация муниципального образования «Чердаклинский район»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 330,45817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2 117,417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6 128,817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448,06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646,26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 894,36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 0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жбюджетные трансферты из бюджета поселения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 1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 1 00 1021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 1 00 1021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очие мероприятия в рамках непрограммных направлений деятельности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 0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зервный фонд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 0 00 44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 0 00 44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18,06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216,26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 464,36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очие мероприятия в рамках непрограммных направлений деятельности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 0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18,06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216,26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 464,36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ициативное бюджетирование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 0 00 43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 0 00 43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 0 00 47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198,2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446,3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 0 00 47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198,2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 446,3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пределение перечня должностных лиц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 0 00 7102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,88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,88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,88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 0 00 7102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,88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,88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,88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Ежемесячная денежная выплата лицам, осуществляющим полномочия сельского старосты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 0 00 7308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,18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,18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,18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 0 00 7308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,18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,18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,18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очие мероприятия в рамках непрограммных направлений деятельности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 0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 0 00 42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 0 00 42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 690,07876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 514,2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 669,4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 660,07876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 604,2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 759,4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Благоустройство территории муниципального образования «Чердаклинское городское поселение» Чердаклинского района Ульяновской области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0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3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2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4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3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2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: «Содержание дорог»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4 02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3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2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комплексного содержания дорог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4 02 652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3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2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 4 02 652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 3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 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 2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Развитие транспортной системы муниципального образования «Чердаклинское городское поселение» Чердаклинского района Ульяновской области»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2 0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 360,07876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 404,2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 559,4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2 4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 360,07876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 404,2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 559,4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: «Увеличение доли дорог местного значения, отвечающих нормативным требованиям к транспортно-эксплуатационным показателям, в общем количестве дорог местного значения»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2 4 01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 3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 0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 0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монт дорог на территории муниципального образования «Чердаклинское городское поселение»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2 4 01 611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 3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 0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 0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2 4 01 611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 0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 0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2 4 01 611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 3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: «Приведение в нормативное состояние искусственных сооружений на автомобильных дорогах местного значения общего пользования»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2 4 02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060,07876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404,2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559,4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2 4 02 9Д00 1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060,07876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404,2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559,4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2 4 02 9Д00 1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 060,07876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 404,2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 559,4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03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91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91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Развитие транспортной системы муниципального образования «Чердаклинское городское поселение» Чердаклинского района Ульяновской области»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2 0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2 4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: «Перевозка пассажиров на территории муниципального образования «Чердаклинское городское поселение»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2 4 03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еревозка пассажиров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2 4 03 612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2 4 03 612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Программа управления муниципальной собственностью муниципального образования «Чердаклинское городское поселение» Чердаклинского района Ульяновской области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5 0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1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1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1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5 4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1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1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1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уществление деятельности в сфере управления муниципальным имуществом, земельными участками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5 4 00 631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1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1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1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5 4 00 631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Развитие жилищно-коммунального хозяйства, находящегося в собственности муниципального образования «Чердаклинское городское поселение» Чердаклинского района Ульяновской области»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7 0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52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7 4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52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боты по инженерным коммуникациям земельных участков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7 4 02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52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оведение работ по инженерным коммуникациям к земельным участкам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7 4 02 6721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52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7 4 02 6721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52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2 249,05539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5 044,257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6 837,557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Развитие жилищно-коммунального хозяйства, находящегося в собственности муниципального образования «Чердаклинское городское поселение» Чердаклинского района Ульяновской области»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7 0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7 4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бесперебойной работы систем водоснабжения, водоотведения, теплоснабжения, газоснабжения муниципального образования «Чердаклинское городское поселение» Чердаклинского района Ульяновской области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7 4 01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монт систем водоснабже-ния, водоотведения, теплоснабжения, газоснабжения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7 4 01 6711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7 4 01 6711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 426,587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 194,38895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 987,68895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Благоустройство территории муниципального образования «Чердаклинское городское поселение» Чердаклинского района Ульяновской области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0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 426,587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 194,38895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 987,68895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гиональный приоритетный проект «Поддержка местных инициатив на территории Ульяновской области»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3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611,387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ализация мероприятий проекта «Поддержка местных инициатив на территории Ульяновской области»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3 01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611,387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убсидии из областного бюджета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3 01 7042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796,633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 3 01 7042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796,633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финансирование в рамках обязательств по устройстве универсальной спортивной площадки на территории зоны отдыха по ул. Советская (парк «Семья») в р.п. Чердаклы муниципального образования «Чердаклинское городское поселение» Чердаклинского района Ульяновской области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3 01 S042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14,754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 3 01 S042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14,754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4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 815,2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 194,38895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 987,68895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: «Обеспечение электроэнергией улиц населенных пунктов поселения»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4 01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641,2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4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45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держание уличного освещения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4 01 651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641,2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4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45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 4 01 651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641,2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4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45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: «Содержание дорог»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4 02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5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комплексного содержания дорог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4 02 652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5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 4 02 652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 5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: «Создание условий для массового отдыха жителей поселения, организация обустройства мест массового отдыха людей и улучшение санитарного состояния территорий»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4 03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 524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 394,38895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 187,68895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мероприятий по благоустройству территорий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4 03 6531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 324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 194,38895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 987,68895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 4 03 6531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 324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 194,38895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 987,68895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держание кладбищ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4 03 6532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 4 03 6532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: «Улучшение жилищных условий»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4 04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монт жилищного фонда и разработка, экспертиза проектной документации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4 04 654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 4 04 654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5 222,46839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4 249,86805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4 249,86805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Благоустройство территории муниципального образования «Чердаклинское городское поселение» Чердаклинского района Ульяновской области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0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4 222,46839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3 749,86805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3 749,86805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4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4 222,46839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3 749,86805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3 749,86805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: Содержание и обслуживание муниципального казенного учреждения «Благоустройство и обслуживание населения Чердаклинского городского поселения»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4 05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4 222,46839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3 749,86805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3 749,86805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ыплаты персоналу на оплату труда с начислениями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4 05 6551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 508,90973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 508,90973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 508,90973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 4 05 6551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1 508,90973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1 508,90973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1 508,90973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уществление материально-технического обеспечения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4 05 6552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300,05866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827,45832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827,45832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 4 05 6552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300,05866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827,45832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827,45832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зносы на капитальный ремонт общего имущества в многоквартирных домах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4 05 6553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 4 05 6553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плата налогов и сборов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4 05 6554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,5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,5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,5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 4 05 6554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,5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,5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,5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Развитие жилищно-коммунального хозяйства, находящегося в собственности муниципального образования «Чердаклинское городское поселение» Чердаклинского района Ульяновской области»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7 0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7 4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бесперебойной работы систем водоснабжения, водоотведения, теплоснабжения, газоснабжения муниципального образования «Чердаклинское городское поселение» Чердаклинского района Ульяновской области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7 4 01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убсидии муниципальным унитарным предприятиям на оплату потреблённых топливно-энергетических ресурсов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7 4 01 6712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7 4 01 6712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 943,26402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 112,7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7 927,5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 943,26402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 112,7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7 927,5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Развитие культуры в муниципальном образовании «Чердаклинское городское поселение» Чердаклинского района Ульяновской области»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 0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 943,26402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 112,7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7 927,5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гиональный проект «Развитие искусства и творчества», обеспечивающий достижение значений показателей и результатов федерального проекта «Развитие искусства и творчества», не входящего в состав национального проекта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 2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538,4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 179,8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903,6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ализация мероприятий проекта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 2 01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538,4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 179,8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903,6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 2 01 L467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538,4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 179,8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903,6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4 2 01 L467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38,4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 179,8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3,6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 4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 404,86402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6 932,9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7 023,9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 «Лазертаг»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 4 01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частие в соревнованиях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 4 01 641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4 4 01 641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 креативного пространства «Третье место»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 4 02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атериально-техническое оснащение креативного пространства «Третье место» в ДК р.п. Чердаклы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 4 02 642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4 4 02 642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 «Земский театр»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 4 03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атериально-техническое оснащение Земского театра в ДК р.п. Чердаклы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 4 03 643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4 4 03 643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 «Модернизация материально-технической базу учреждений культуры»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 4 04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9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9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дернизация материально-технической базу учреждений культуры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 4 04 644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9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9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4 4 04 644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9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9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 «Проведение праздников, фестивалей и юбилеев»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 4 05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55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55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оведение праздников, фестивалей и юбилеев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 4 05 645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55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55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4 4 05 645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55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55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 «Содержание учреждений культуры»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 4 06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7 854,86402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4 487,9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4 578,9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содержание муниципального учреждения культуры «Дом культуры р.п. Чердаклы» муниципального образования «Чердаклинское городское поселение» Чердаклинского района Ульяновской области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 4 06 646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7 854,86402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4 487,9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4 578,9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4 4 06 646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7 854,86402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4 487,9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4 578,9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5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5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Социальная поддержка и защита населения» муниципального образования «Чердаклинское городское поселение» Чердаклинского района Ульяновской области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6 0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5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6 4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5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 «Адресная поддержка населения»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6 4 01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казание материальной помощи на территории муниципального образования «Чердаклинское городское поселение» семьям граждан Российской Федерации или одиноко проживающим гражданам Российской Федерации, находящимся в трудной жизненной ситуации, в целях преодоления такой ситуации в том числе пожары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6 4 01 621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6 4 01 621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 «Оказание поддержки участникам специальной военной операции и членам их семей»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6 4 02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казание единовременной материальной помощи на организацию похорон (включая поминальный обед) семьям военнослужащих, сотрудников органов внутренних дел, войск национальной гвардии Российской Федерации, погибших (умерших) при исполнении воинского долга в зоне специальной военной операции, проживающих на территории муниципального образования «Чердаклинское городское поселение» в том числе на приобретение экипировки и снаряжения, включая одежду, обувь, бытовые принадлежности, средства гигиены, оборудование, медикаменты, а также продовольственных наборов.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6 4 02 622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6 4 02 622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5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6 4 02 622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5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 «Поддержка граждан старшего поколения и ветеранов»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6 4 03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рганизация мероприятий и приобретение подарочных наборов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6 4 03 623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6 4 03 623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Развитие физической культуры и спорта на территории муниципального образования «Чердаклинское городское поселение» Чердаклинского района Ульяновской области»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 0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 4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 «Развитие физической культуры и спорта»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 4 01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рганизация и проведение мероприятий по вовлечению населения Чердаклинского городского поселения к занятиям физической культурой спортом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 4 01 661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5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 4 01 661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5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рганизация и обеспечение выезда сборных команд для участия в Областных и Всероссийских соревнованиях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 4 01 662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2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 4 01 662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вет депутатов муниципального образования «Чердаклинское городское поселение» Чердаклинского района Ульяновской области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0 00 00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0 00 04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 00 0400 0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 626,45817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2 413,417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6 424,817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uppressAutoHyphens w:val="true"/>
        <w:rPr/>
      </w:pPr>
      <w:bookmarkStart w:id="3" w:name="_Hlk118710393"/>
      <w:bookmarkEnd w:id="3"/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Чердаклинское городское поселение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Чердаклинского района Ульяновской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бласти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3.12.2024 №31</w:t>
      </w:r>
    </w:p>
    <w:p>
      <w:pPr>
        <w:pStyle w:val="Normal"/>
        <w:tabs>
          <w:tab w:val="clear" w:pos="708"/>
          <w:tab w:val="left" w:pos="60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4" w:name="_Hlk118716641"/>
      <w:bookmarkEnd w:id="4"/>
      <w:r>
        <w:rPr>
          <w:b/>
          <w:bCs/>
          <w:sz w:val="28"/>
          <w:szCs w:val="28"/>
        </w:rPr>
        <w:t xml:space="preserve">Распределение бюджетных ассигнований бюджета </w:t>
      </w:r>
      <w:bookmarkStart w:id="5" w:name="_Hlk118710338"/>
      <w:r>
        <w:rPr>
          <w:b/>
          <w:sz w:val="28"/>
          <w:szCs w:val="28"/>
        </w:rPr>
        <w:t xml:space="preserve">муниципального образования «Чердаклинское городское поселение» Чердаклинского района Ульяновской области </w:t>
      </w:r>
      <w:bookmarkEnd w:id="5"/>
      <w:r>
        <w:rPr>
          <w:b/>
          <w:bCs/>
          <w:sz w:val="28"/>
          <w:szCs w:val="28"/>
        </w:rPr>
        <w:t>по целевым статьям (муниципальным программам муниципального образования «Чердаклинское городское поселение» Чердаклинского района Ульяновской области и непрограммным направлениям деятельности), группам видов расходов классификации расходов бюджетов на 2025 год и на плановый период 2026 и 2027 годов</w:t>
      </w:r>
    </w:p>
    <w:p>
      <w:pPr>
        <w:pStyle w:val="Normal"/>
        <w:jc w:val="right"/>
        <w:rPr/>
      </w:pPr>
      <w:bookmarkStart w:id="6" w:name="_Hlk118716641"/>
      <w:bookmarkEnd w:id="6"/>
      <w:r>
        <w:rPr/>
        <w:t>тыс. руб.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2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tbl>
            <w:tblPr>
              <w:tblW w:w="96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69"/>
              <w:gridCol w:w="1039"/>
              <w:gridCol w:w="566"/>
              <w:gridCol w:w="1587"/>
              <w:gridCol w:w="1587"/>
              <w:gridCol w:w="1587"/>
            </w:tblGrid>
            <w:tr>
              <w:trPr/>
              <w:tc>
                <w:tcPr>
                  <w:tcW w:w="3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1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25 год</w:t>
                  </w:r>
                </w:p>
              </w:tc>
              <w:tc>
                <w:tcPr>
                  <w:tcW w:w="1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26 год</w:t>
                  </w:r>
                </w:p>
              </w:tc>
              <w:tc>
                <w:tcPr>
                  <w:tcW w:w="1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27 год</w:t>
                  </w:r>
                </w:p>
              </w:tc>
              <w:tc>
                <w:tcPr>
                  <w:tcW w:w="1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eastAsia="ru-RU"/>
              </w:rPr>
            </w:pPr>
            <w:r>
              <w:rPr>
                <w:vanish/>
                <w:sz w:val="20"/>
                <w:szCs w:val="20"/>
                <w:lang w:eastAsia="ru-RU"/>
              </w:rPr>
            </w:r>
          </w:p>
          <w:tbl>
            <w:tblPr>
              <w:tblW w:w="96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8"/>
              <w:gridCol w:w="1030"/>
              <w:gridCol w:w="671"/>
              <w:gridCol w:w="1482"/>
              <w:gridCol w:w="1587"/>
              <w:gridCol w:w="1587"/>
            </w:tblGrid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0 00 00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 00 04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 00 04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96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 0 00 00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3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жбюджетные трансферты из бюджета поселения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 1 00 00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3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 1 00 1021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 1 00 1021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очие мероприятия в рамках непрограммных направлений деятельности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 0 00 00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518,06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716,26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5 964,36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 0 00 42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 0 00 42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Инициативное бюджетирование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 0 00 43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 0 00 43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езервный фонд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 0 00 44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 0 00 44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 0 00 47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198,2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 446,3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 0 00 47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198,2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 446,3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пределение перечня должностных лиц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 0 00 7102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,88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,88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,88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 0 00 7102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,88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,88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,88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Ежемесячная денежная выплата лицам, осуществляющим полномочия сельского старосты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 0 00 7308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,18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,18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,18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 0 00 7308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,18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,18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,18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Благоустройство территории муниципального образования «Чердаклинское городское поселение» Чердаклинского района Ульяновской области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0 00 00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3 949,05539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7 144,257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38 937,557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гиональный приоритетный проект «Поддержка местных инициатив на территории Ульяновской области»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3 00 00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611,387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ализация мероприятий проекта «Поддержка местных инициатив на территории Ульяновской области»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3 01 00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611,387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убсидии из областного бюджета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 3 01 7042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796,633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 3 01 7042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796,633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офинансирование в рамках обязательств по устройстве универсальной спортивной площадки на территории зоны отдыха по ул. Советская (парк «Семья») в р.п. Чердаклы муниципального образования «Чердаклинское городское поселение» Чердаклинского района Ульяновской области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 3 01 S042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14,754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 3 01 S042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14,754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ы процессных мероприятий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4 00 00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1 337,66839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7 144,257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38 937,557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: «Обеспечение электроэнергией улиц населенных пунктов поселения»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4 01 00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641,2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4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2 45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одержание уличного освещения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 4 01 651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641,2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4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45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 4 01 651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641,2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4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45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: «Содержание дорог»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4 02 00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 8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3 4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беспечение комплексного содержания дорог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 4 02 652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 8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 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 4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 4 02 652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 8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 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 4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: «Создание условий для массового отдыха жителей поселения, организация обустройства мест массового отдыха людей и улучшение санитарного состояния территорий»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4 03 00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 524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 394,38895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9 187,68895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омплекс мероприятий по благоустройству территорий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 4 03 6531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 324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 194,38895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 987,68895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 4 03 6531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 324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 194,38895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 987,68895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одержание кладбищ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 4 03 6532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 4 03 6532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: «Улучшение жилищных условий»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4 04 00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5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емонт жилищного фонда и разработка, экспертиза проектной документации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 4 04 654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 4 04 654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: Содержание и обслуживание муниципального казенного учреждения «Благоустройство и обслуживание населения Чердаклинского городского поселения»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 4 05 00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4 222,46839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3 749,86805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23 749,86805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Выплаты персоналу на оплату труда с начислениями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 4 05 6551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1 508,90973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1 508,90973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1 508,90973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 4 05 6551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1 508,90973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1 508,90973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1 508,90973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уществление материально-технического обеспечения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 4 05 6552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300,05866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827,45832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827,45832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 4 05 6552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 300,05866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827,45832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827,45832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Взносы на капитальный ремонт общего имущества в многоквартирных домах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 4 05 6553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 4 05 6553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плата налогов и сборов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 4 05 6554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,5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,5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,5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8 4 05 6554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,5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,5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,5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Развитие физической культуры и спорта на территории муниципального образования «Чердаклинское городское поселение» Чердаклинского района Ульяновской области»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 0 00 00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ы процессных мероприятий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 4 00 00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 «Развитие физической культуры и спорта»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 4 01 00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рганизация и проведение мероприятий по вовлечению населения Чердаклинского городского поселения к занятиям физической культурой спортом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 4 01 661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5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 4 01 661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5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рганизация и обеспечение выезда сборных команд для участия в Областных и Всероссийских соревнованиях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 4 01 662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 4 01 662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Развитие транспортной системы муниципального образования «Чердаклинское городское поселение» Чердаклинского района Ульяновской области»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2 0 00 00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 560,07876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 004,2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9 159,4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ы процессных мероприятий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2 4 00 00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 560,07876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 004,2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9 159,4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: «Увеличение доли дорог местного значения, отвечающих нормативным требованиям к транспортно-эксплуатационным показателям, в общем количестве дорог местного значения»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2 4 01 00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 3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 0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5 0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емонт дорог на территории муниципального образования «Чердаклинское городское поселение»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2 4 01 611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 3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 0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 0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2 4 01 611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 0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 0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2 4 01 611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 3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: «Приведение в нормативное состояние искусственных сооружений на автомобильных дорогах местного значения общего пользования»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2 4 02 00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060,07876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404,2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3 559,4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2 4 02 9Д00 1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 060,07876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 404,2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 559,4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2 4 02 9Д00 1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 060,07876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 404,2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 559,4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: «Перевозка пассажиров на территории муниципального образования «Чердаклинское городское поселение»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2 4 03 00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еревозка пассажиров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2 4 03 612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2 4 03 612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Развитие культуры в муниципальном образовании «Чердаклинское городское поселение» Чердаклинского района Ульяновской области»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 0 00 00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 943,26402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 112,7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7 927,5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гиональный проект «Развитие искусства и творчества», обеспечивающий достижение значений показателей и результатов федерального проекта «Развитие искусства и творчества», не входящего в состав национального проекта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 2 00 00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538,4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 179,8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903,6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ализация мероприятий проекта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 2 01 00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538,4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 179,8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903,6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4 2 01 L467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538,4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 179,8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903,6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4 2 01 L467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</w:t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38,4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 179,8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3,6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ы процессных мероприятий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 4 00 00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 404,86402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6 932,9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27 023,9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 «Лазертаг»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 4 01 00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Участие в соревнованиях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4 4 01 641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4 4 01 641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</w:t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 креативного пространства «Третье место»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 4 02 00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атериально-техническое оснащение креативного пространства «Третье место» в ДК р.п. Чердаклы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4 4 02 642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4 4 02 642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</w:t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 «Земский театр»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 4 03 00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атериально-техническое оснащение Земского театра в ДК р.п. Чердаклы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4 4 03 643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4 4 03 643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</w:t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 «Модернизация материально-технической базу учреждений культуры»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 4 04 00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9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79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одернизация материально-технической базу учреждений культуры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4 4 04 644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9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9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4 4 04 644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</w:t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9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9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 «Проведение праздников, фестивалей и юбилеев»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 4 05 00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55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 055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оведение праздников, фестивалей и юбилеев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4 4 05 645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55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55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4 4 05 645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</w:t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55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55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 «Содержание учреждений культуры»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 4 06 00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7 854,86402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4 487,9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24 578,9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сходы на содержание муниципального учреждения культуры «Дом культуры р.п. Чердаклы» муниципального образования «Чердаклинское городское поселение» Чердаклинского района Ульяновской области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4 4 06 646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7 854,86402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4 487,9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4 578,9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4 4 06 646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</w:t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7 854,86402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4 487,9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4 578,9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Программа управления муниципальной собственностью муниципального образования «Чердаклинское городское поселение» Чердаклинского района Ульяновской области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5 0 00 00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1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1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31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ы процессных мероприятий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5 4 00 00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1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1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31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уществление деятельности в сфере управления муниципальным имуществом, земельными участками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5 4 00 631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5 4 00 631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1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Социальная поддержка и защита населения» муниципального образования «Чердаклинское городское поселение» Чердаклинского района Ульяновской области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6 0 00 00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5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 3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ы процессных мероприятий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6 4 00 00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5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 3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 «Адресная поддержка населения»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6 4 01 00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казание материальной помощи на территории муниципального образования «Чердаклинское городское поселение» семьям граждан Российской Федерации или одиноко проживающим гражданам Российской Федерации, находящимся в трудной жизненной ситуации, в целях преодоления такой ситуации в том числе пожары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6 4 01 621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6 4 01 621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 «Оказание поддержки участникам специальной военной операции и членам их семей»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6 4 02 00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5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казание единовременной материальной помощи на организацию похорон (включая поминальный обед) семьям военнослужащих, сотрудников органов внутренних дел, войск национальной гвардии Российской Федерации, погибших (умерших) при исполнении воинского долга в зоне специальной военной операции, проживающих на территории муниципального образования «Чердаклинское городское поселение» в том числе на приобретение экипировки и снаряжения, включая одежду, обувь, бытовые принадлежности, средства гигиены, оборудование, медикаменты, а также продовольственных наборов.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6 4 02 622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6 4 02 622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5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6 4 02 622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5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5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 процессных мероприятий «Поддержка граждан старшего поколения и ветеранов»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6 4 03 00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рганизация мероприятий и приобретение подарочных наборов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6 4 03 623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6 4 03 623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Развитие жилищно-коммунального хозяйства, находящегося в собственности муниципального образования «Чердаклинское городское поселение» Чердаклинского района Ульяновской области»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7 0 00 00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12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2 1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плексы процессных мероприятий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7 4 00 00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12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2 1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бесперебойной работы систем водоснабжения, водоотведения, теплоснабжения, газоснабжения муниципального образования «Чердаклинское городское поселение» Чердаклинского района Ульяновской области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7 4 01 00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1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 1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емонт систем водоснабже-ния, водоотведения, теплоснабжения, газоснабжения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7 4 01 6711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7 4 01 6711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убсидии муниципальным унитарным предприятиям на оплату потреблённых топливно-энергетических ресурсов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7 4 01 6712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7 4 01 6712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боты по инженерным коммуникациям земельных участков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7 4 02 0000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52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роведение работ по инженерным коммуникациям к земельным участкам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7 4 02 6721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52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7 4 02 6721 0</w:t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52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 000,000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 626,45817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2 413,417</w:t>
                  </w:r>
                </w:p>
              </w:tc>
              <w:tc>
                <w:tcPr>
                  <w:tcW w:w="15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6 424,817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Чердаклинское городское поселение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Чердаклинского района Ульяновской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бласти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3.12.2024 №31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 бюджету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«Чердаклинский район» Ульяновской област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е части полномочий по решению вопросов мест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начения в соответствии с заключенными соглашениями на 2025 год на плановый период 2026 и 2027 годов</w:t>
      </w:r>
    </w:p>
    <w:p>
      <w:pPr>
        <w:pStyle w:val="Normal"/>
        <w:jc w:val="right"/>
        <w:rPr/>
      </w:pPr>
      <w:bookmarkStart w:id="7" w:name="_Hlk118710757"/>
      <w:bookmarkEnd w:id="7"/>
      <w:r>
        <w:rPr>
          <w:sz w:val="28"/>
          <w:szCs w:val="28"/>
        </w:rPr>
        <w:t xml:space="preserve">тыс. </w:t>
      </w:r>
      <w:r>
        <w:rPr/>
        <w:t>руб.</w:t>
      </w:r>
    </w:p>
    <w:tbl>
      <w:tblPr>
        <w:tblW w:w="981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4252"/>
        <w:gridCol w:w="1560"/>
        <w:gridCol w:w="1560"/>
        <w:gridCol w:w="1560"/>
      </w:tblGrid>
      <w:tr>
        <w:trPr>
          <w:trHeight w:val="27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казателей     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8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шний финансов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3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в информационном бюллетене муниципального образования «Чердаклинское городское поселение» Чердаклинского района Ульяновской области «Вестник Чердаклинского поселения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«Чердаклинское городское поселение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Чердакли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                                                                            И.И.Мишина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i/>
      <w:sz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sz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сноски Знак"/>
    <w:basedOn w:val="1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1">
    <w:name w:val=" Знак13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3"/>
      <w:szCs w:val="23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1"/>
      <w:szCs w:val="21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3"/>
      <w:szCs w:val="23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 Знак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Обычный + 11 пт"/>
    <w:basedOn w:val="15"/>
    <w:qFormat/>
    <w:pPr/>
    <w:rPr>
      <w:rFonts w:ascii="Times New Roman" w:hAnsi="Times New Roman" w:cs="Times New Roman"/>
      <w:sz w:val="22"/>
    </w:rPr>
  </w:style>
  <w:style w:type="paragraph" w:styleId="Style2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7">
    <w:name w:val="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льга</dc:creator>
  <dc:description/>
  <cp:keywords/>
  <dc:language>en-US</dc:language>
  <cp:lastModifiedBy>Administration006</cp:lastModifiedBy>
  <cp:lastPrinted>2025-02-21T14:34:00Z</cp:lastPrinted>
  <dcterms:modified xsi:type="dcterms:W3CDTF">2025-02-21T10:34:00Z</dcterms:modified>
  <cp:revision>522</cp:revision>
  <dc:subject/>
  <dc:title>СОВЕТ ДЕПУТАТОВ МУНИЦИПАЛЬНОГО ОБРАЗОВАНИЯ "ЧЕР-ДАКЛИНСКИЙ РАЙОН"</dc:title>
</cp:coreProperties>
</file>