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2025г.                                                                                              №_____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 Чердаклы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в Ульяновской области»,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е Правила использования водных объектов для рекреационных целей на территории муниципального образования «Чердаклинского района» Ульяновской области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разования «Чердаклинский район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льяновской области                                                                           Ю.С.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Нестеров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                                                               </w:t>
      </w:r>
    </w:p>
    <w:tbl>
      <w:tblPr>
        <w:tblW w:w="105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696"/>
      </w:tblGrid>
      <w:tr>
        <w:trPr>
          <w:trHeight w:val="2301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Чердаклин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____________ 2025г. №____ 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использования водных объектов для рекреационных целей на территории </w:t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Чердаклинский район» Ульяновской области</w:t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ие Правила устанавливают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«Чердакл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ермины и определения, используемые в настоящих Правилах, применяются в значении, определенном в правовых актах Российской Федерации и правовых актах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муниципального образования «Чердаклинский район» Ульяновской области (далее - администрация)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гласованию с Министерством природных ресурсов и экологии Ульянов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 из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ие качества воды водного объекта (его части) и состояния прилегающей территории санитарно-эпидемиологическим требованиям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или возможность устройства удобных и безопасных подходов к водному объекту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дъездных путей к зоне рекреации водного объекта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зопасный рельеф дна водного объекта (отсутствие ям, зарослей водных растений, острых камней и прочее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даленность зоны рекреации водного объекта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ртов и портовых сооружений, от мест сброса сточных вод, стойбищ и водопоя скота, а также других источников загряз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мещение зоны рекре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дного объект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3. Требования к определению зон отдыха и других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территорий, включая пляжи, связанных с использованием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1. Одновременно с определением водных объектов или их частей для использования в рекреационных целях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 При наличии договора водопользования границы зоны отдыха определяются с учетом границ акватории водного объекта, предусмотренных договором водо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3. При определении зон отдыха учитываются категории и виды разрешенного использования земель, на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зонам отдыха следует относить территории, выделенные в документах территориального планирования и градостроительного зонирования муниципального образования «Чердаклин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4. При определении пляжей учитываются требования, установл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5. Определение зон отдыха осуществляется администрацией путем включения их в реестр зон отдыха, расположенных на территории муниципального образования «Чердаклинский район» Ульяновской области (далее - реестр), в котором указываются: наименование зоны отдыха; адрес, географические координаты зоны отдыха; владелец зоны отдых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6. Реестр утверждается правовым актом администрации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Сроки купального сезона при наличии определенных для использования в рекреационных целях зон ежегодно устанавливаются правовым актом администрации с доведением указанного решения до населения через средства массовой информации Ульян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Купальный сезон открывается с наступлением летнего периода, при повышении температуры воздуха окружающей среды в дневное время выше              +18°C и ночной температуры воздуха окружающей среды выше +10°C, при установлении комфортной температуры воды в зоне рекреации водных о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Купальный сезон закрывается с окончанием летнего периода и понижением дневных и ночных температур воздуха окружающ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. Порядок проведения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язанных с использованием водных объек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их частей для рекреационных ц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1. Владельцы зон отдых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законодательство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водолазного обследования и очистки дна водного объекта в границах зоны купания от водных растений, коряг, стекла, камней, иных предметов, создающих угрозу жизни и здоровью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олучение санитарно-эпидемиологического заключения 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оответствии водного объекта санитарным правилам и условиям безопасного для здоровья населения использования водного объект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также проведение иных мероприятий, предусмотренных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уют мероприятия по благоустройству зон отдыха с учетом требований водного законодательства, земельного законодательства, законодательства о градостроительной деятельности, муниципальных правовых актов, устанавливающих требования к благоустройству и элементам благоустройства территории муниципального образования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законодатель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 При определении зон купания учитываются требования, предусмотренные пунктом 3.3 настоящих Прави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.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 Требования к охране водных объект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  Физические лица -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ным способом, способным повлечь причинение вреда состоянию водного объек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Ограничение, приостановление или запрещение использования водных объектов (их частей) для рекреационных целей осуществляется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</w:t>
      </w:r>
      <w:r>
        <w:rPr>
          <w:sz w:val="28"/>
          <w:szCs w:val="28"/>
        </w:rPr>
        <w:t xml:space="preserve"> объектов.</w:t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14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4:00Z</dcterms:created>
  <dc:creator>user</dc:creator>
  <dc:description/>
  <cp:keywords/>
  <dc:language>en-US</dc:language>
  <cp:lastModifiedBy>Терягова Елизавета</cp:lastModifiedBy>
  <cp:lastPrinted>2025-02-14T08:20:00Z</cp:lastPrinted>
  <dcterms:modified xsi:type="dcterms:W3CDTF">2025-02-19T07:48:00Z</dcterms:modified>
  <cp:revision>13</cp:revision>
  <dc:subject/>
  <dc:title>Глава Старомайнского района Ульяновской области</dc:title>
</cp:coreProperties>
</file>