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 УЛЬЯНОВСКОЙ 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 2025 г.                                                                                      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6.11.2017 №776 «Об утверждении Положения об оплате труда работников администрации муниципального образования «Чердаклинский район» Ульяновской области, её отраслевых органов, подведомственных учреждений администрации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замещающих должности, не отнесённые к должностям муниципальной службы и признании утратившими силу некоторых постановлений администрации муниципального образования «Чердаклинский район»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льян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Чердаклинский район» Ульяновской области от 16.11.2017 №776 «Об утверждении Положения об оплате труда работников администрации муниципального образования «Чердаклинский район»Ульяновской области, её отраслевых органов, подведомственных учреждений администрации муниципального образования «Чердакл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замещающих должности, не отнесённые к должностям муниципальной службы и признании утратившими силу некоторых постановлений администрации муниципального образования «Чердаклин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в приложении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) подпункт 6) пункта 7.2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6) в связи с юбилеем работника (35, 40, 45, 50, 55, 60, 65 лет, а также достижение пенсионного возраста) – два должностных оклада.»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муниципального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Ю.С.Несте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16" w:leader="none"/>
        <w:tab w:val="right" w:pos="9355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8:00Z</dcterms:created>
  <dc:creator>User</dc:creator>
  <dc:description/>
  <cp:keywords/>
  <dc:language>en-US</dc:language>
  <cp:lastModifiedBy>Борунова Наталья</cp:lastModifiedBy>
  <cp:lastPrinted>2025-01-16T15:40:00Z</cp:lastPrinted>
  <dcterms:modified xsi:type="dcterms:W3CDTF">2025-01-24T10:46:00Z</dcterms:modified>
  <cp:revision>5</cp:revision>
  <dc:subject/>
  <dc:title>АДМИНИСТРАЦИЯ МУНИЦИПАЛЬНОГО</dc:title>
</cp:coreProperties>
</file>