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 О С Т А Н О В Л Е Н И Е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2025 г.                                                                       № ________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Hlk188448515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рядка работы комиссии по осуществлению закупок и признании утратившим силу постановление администрации муниципального образования «Чердаклинский район» Ульяновской области от 29.12.2021 года №1658 «Об утверждении Порядка работы комиссии по осуществлению закупок и признании утратившим силу постановление администрации муниципального образования «Чердаклинский район» Ульяновской области от 17.02.2014 №148»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1" w:name="_Hlk188448515"/>
      <w:bookmarkStart w:id="2" w:name="_Hlk188448515"/>
      <w:bookmarkEnd w:id="2"/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татьи 55 Устава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</w:t>
        <w:br/>
        <w:t>п о с т а н о в л я е т :</w:t>
      </w:r>
    </w:p>
    <w:p>
      <w:pPr>
        <w:pStyle w:val="Style2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Утвердить прилагаемый Порядок работы комиссии по осуществлению закупок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остановление администрации муниципального образования «Чердаклинский район» «Об утверждении Порядка работы комиссии по осуществлению закупок и признании утратившим силу постановление администрации муниципального образования «Чердаклинский район» Ульяновской области от 17.02.2014 №148» от 29.12.2021 года №1658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, но не ранее 01.05.2025.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</w:t>
      </w:r>
    </w:p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Чердаклинский район»</w:t>
      </w:r>
    </w:p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Ю.С.Нестеров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Чердаклинский район»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Ульяновской област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 ____________ 2025г. № 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работы комисси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по осуществлению закупок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1. Комиссия по осуществлению закупок (далее – комиссия) создаётся в соответствии с Порядком взаимодействия заказчиков с уполномоченным органом, утверждённым постановлением администрации муниципального образования «Чердаклинский район» Ульяновской области от _______.2025 № ________ «Об уполномоченном органе по определению поставщиков (подрядчиков, исполнителей) для муниципальных заказчиков Чердаклинского района Ульяновской области» (далее – Порядок взаимодействия), в целях определения поставщиков (подрядчиков, исполнителей) путём проведения открытых конкурсов в электронной форме (далее – электронный конкурс)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открытых аукционов в электронной форм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далее – электронный аукцион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запросов котировок в электронной форме (далее – электронный запрос котировок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2. В своей деятельности комиссия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иными федеральными законами, нормативными правовыми актами Российской Федерации и Ульяновской области (далее – законодательство)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3. Положения настоящего Порядка являются типовыми и применяются при определении поставщиков (подрядчиков, исполнителей) путём проведения электронных конкурсов, электронных аукционов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электронных запросов котировок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для заказчиков, указанных в пункте 1 Порядка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4. Основные понятия и термины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Функциями комисс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а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оверка соответствия участников закупок требованиям, указанным </w:t>
        <w:br/>
        <w:t>в пунктах 1 и 7.1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  <w:lang w:eastAsia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пункте 10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  <w:lang w:eastAsia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части 1 и части 1.1 (при наличии такого требования) статьи 3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требованиям, предусмотренным частями 2 и 2.1 статьи 3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при осуществлении закупок, в отношении участников которых в соответствии с частями 2 и 2.1 статьи 3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установлены дополнительные требования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) при проведении электронного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</w:t>
        <w:br/>
        <w:t>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осуществление оценки первых частей заявок на участие в закупке, </w:t>
        <w:br/>
        <w:t xml:space="preserve">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рассмотрение вторых частей заявок на участие в закупке, а также информации и документов, направленных оператором электронной площадки </w:t>
        <w:br/>
        <w:t>в соответствии с пунктом 2 части 10 статьи 48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</w:t>
        <w:br/>
        <w:t xml:space="preserve">и принятие решения о признании второй части заявки на участие в закупке соответствующей требованиям извещения об осуществлении закупки или </w:t>
        <w:br/>
        <w:t>об отклонении заявки на участие в закуп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осуществление оценки вторых частей заявок на участие в закупке, </w:t>
        <w:br/>
        <w:t xml:space="preserve">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если такой критерий установлен извещением об осуществлении закупки);</w:t>
      </w:r>
      <w:bookmarkStart w:id="3" w:name="Par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осуществление оценки ценовых предложений по критерию, предусмотренному пунктом 1 части 1 статьи 32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кона о контрактной систем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</w:t>
      </w:r>
      <w:bookmarkStart w:id="4" w:name="_Hlk188437193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а участие в закупке, содержащих такие же услов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проведении электронного аукци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рассмотрение заявок на участие в закупке, информации и документов, направленных оператором электронной площадки в соответствии с пунктом 4 части 4 статьи 49 закона о контрактной системе, и принятие решения </w:t>
        <w:br/>
        <w:t xml:space="preserve">о признании заявки на участие в закупке соответствующей извещению </w:t>
        <w:br/>
        <w:t xml:space="preserve">об осуществлении закупки или об отклонении заявки на участие в закупке </w:t>
        <w:br/>
        <w:t xml:space="preserve">по основаниям, предусмотренным пунктами 1 - 8 части 12 статьи 48 закона </w:t>
        <w:br/>
        <w:t>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присвоение каждой заявке на участие в закупке, признанной соответствующей извещению об осуществлении закупки, порядкового номера </w:t>
        <w:br/>
        <w:t xml:space="preserve">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 и </w:t>
      </w:r>
      <w:bookmarkStart w:id="5" w:name="_Hlk188437148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</w:t>
      </w:r>
      <w:bookmarkEnd w:id="5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г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проведении электронного запроса котиров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- рассмотрение заявок на участие в закупке, информации и документов, направленных оператором электронной площадки в соответствии с частью 2 статьи 50 закона о контрактной системе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- присвоение каждой заявке на участие в закупке, признанной соответствующей извещению об осуществлении закупки, порядкового номера </w:t>
        <w:br/>
        <w:t xml:space="preserve">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заяв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д) при признании открытого конкурентного способа закупки несостоявшим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в случае предусмотренным пунктом 1 части 1 статьи 52 закона 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(в случае проведения электронного конкурса), пунктами 1-8 части 12 статьи 48 (в случае проведения электронного аукциона)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в случае, предусмотренном пунктом 2 части 1 статьи 52 закона о контрактной системе, - рассмотрение информации и документов, направленных оператором электронной площадки в соответствии с пунктом1 части 3 статьи 52 закона о контрактной системе, и принятие решения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е) отстранение участника закупки от участия в определении поставщика (подрядчика, исполнителя) в любой момент до заключения контракта, если комиссия обнаружит, что участник закупки не соответствует, указанным в части 1, частях 1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, 2 и 2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(при наличии таких требований) статьи 31 закона о контрактной системе, или предоставил недостоверную информацию в отношении своего соответствия указанным требова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ж) осуществление иных функц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3. Обязанности и права членов комисс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1. Члены комисс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знать и руководствоваться в своей деятельности требованиями </w:t>
        <w:br/>
        <w:t>и положениями законодательства, а также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лично участвовать в заседаниях комиссии, отсутствие </w:t>
        <w:br/>
        <w:t xml:space="preserve">на заседании комиссии допускается только по уважительным причинам </w:t>
        <w:br/>
        <w:t>в соответствии с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соблюдать порядок и сроки проведения процедур, возложенных </w:t>
        <w:br/>
        <w:t>на комиссию в соответствии с законодательством и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е допускать разглашения сведений, ставших им известными в ходе проведения закупки, кроме случаев, прямо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верять правильность содержания протоколов, составленных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проведении закупки, в том числе правильность отражения в протоколах своего реш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дписывать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силенными электронными подписям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ротоколы, составленные при проведении закупки, в сроки, установленные законодательств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нимать меры по предотвращению и урегулированию конфликта интересов в соответствии с Федеральным законом от 25 декабря 2008 года №273-ФЗ 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2. Члены комисс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знакомиться со всеми представленными на рассмотрение документами </w:t>
        <w:br/>
        <w:t>и сведениями, составляющими за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ступать по вопросам повестки дня на заседаниях комиссии, письменно излагать своё особ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лять функции секретар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верять соответствие участников закупок, требованиям указанным в пунктах 3-5, 7, 8, 9, 11 части 1 статьи 31 закона о контрактной системе, а также при проведении электронных процедур требованию, указанному в пункте 10 части 1 статьи 31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лять иные права в соответстви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ъявляет заседание правомочным или выносит решение о его переносе из-за отсутствия на заседании комиссии более половины от установленного числа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крывает и ведёт заседания комиссии, объявляет переры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значает дату очередного заседания комиссии и уведомляет членов комиссии о месте (при необходимости), дате и времени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дписывает протоколы, составляемые в ходе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существляет иные функции в соответствии с законодательством </w:t>
        <w:br/>
        <w:t xml:space="preserve">и настоящим Поряд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3.4. Во время отсутствия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3.5. Секретарь комиссии выполняет следующие фун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осуществляет техническое оформление проектов протоколов, составленных в ходе проведения закупки, в порядке и сроки, установленные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обеспечивает проведение процедуры подписания протоколов всеми членами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осуществляет иные функции технического характера </w:t>
        <w:br/>
        <w:t xml:space="preserve">в соответствии с регламентами операторов электронных площадок при оформлении проектов протоколов, составленных в ходе осуществления закуп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3.6. Секретарь комиссии не является членом комиссии и не имеет права голоса. В случае, если функции секретаря комиссии выполняет лицо, включённое в персональный состав комиссии и являющееся её членом (член комиссии), то указанное лицо не теряет своего статуса члена комиссии и права гол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  <w:t>4. Порядок формирования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ешение о создании комиссии принимается до начала осуществления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2. Персональный состав комиссии утверждается постановлением администрации муниципального образования «Чердаклинского район» Ульян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4.3. В состав комиссии входят не менее трёх человек – членов комиссии. Председатель и заместитель председателя являются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4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</w:t>
        <w:br/>
        <w:t>к объекту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6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) физические лица, имеющие личную заинтересованность в результатах </w:t>
      </w:r>
      <w:bookmarkStart w:id="6" w:name="_Hlk188446767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ределения поставщика (подрядчика, исполнителя)</w:t>
      </w:r>
      <w:bookmarkEnd w:id="6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в том числе физические лица, подавшие заявки на участие в определении поставщика 9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№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) должностные лица органов контроля, указанных в части 1 статьи 99 закона о контрактной системе, непосредственно осуществлен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7. Член комиссии обязан незамедлительно сообщить уполномоченному органу, заказчику о возникновении обстоятельств, предусмотренных пунктом 4.6 настоящего раздела. В случае выявления в составе комиссии указанных лиц уполномоченный орган, заказчик обязаны незамедлительно заменить их другими физическими лицами, соответствующими требованиям, предусмотренным положениями пункта 4.6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8. Уполномоченный орган вносит изменения в состав комиссии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5. Регламент работы комисс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5.1. Работа комиссии осуществляется на её засе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5.2. Комиссия правомочна осуществлять свои функции, если в заседании комиссии участвует не менее чем пятьдесят процентов от общего числа её членов. При этом в случае одновременного отсутствия председателя и заместителя председателя комиссии заседание комиссии не является правомочны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Члены комиссии могут 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5.3. Решения комиссии принимаются простым большинством голосов от числа присутствующих на заседании членов. Голосование осуществляется открыто,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5.4. Решения, принимаемые комиссией в пределах её компетенции, являются обязательными для всех участников закуп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 xml:space="preserve">5.5. Решения комиссии могут быть обжалованы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  <w:t>6. Ответственность члено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eastAsia="Times New Roman" w:cs="PT Astra Serif;Times New Roman"/>
          <w:bCs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8"/>
          <w:szCs w:val="28"/>
          <w:lang w:eastAsia="ru-RU"/>
        </w:rPr>
        <w:t>6.1. Члены комиссии, виновные в нарушении законодательства и настоящего Порядка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color w:val="1A1818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color w:val="1A1818"/>
          <w:sz w:val="18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user</dc:creator>
  <dc:description/>
  <cp:keywords/>
  <dc:language>en-US</dc:language>
  <cp:lastModifiedBy>Терягова Елизавета</cp:lastModifiedBy>
  <cp:lastPrinted>2021-11-25T10:49:00Z</cp:lastPrinted>
  <dcterms:modified xsi:type="dcterms:W3CDTF">2025-02-24T06:08:00Z</dcterms:modified>
  <cp:revision>77</cp:revision>
  <dc:subject/>
  <dc:title/>
</cp:coreProperties>
</file>