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2025 г.                                                                             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.п.Чердак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0" w:name="_Hlk189126347"/>
      <w:bookmarkEnd w:id="0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полномоченном органе по определению поставщиков (подрядчиков, исполнителей) для муниципальных заказчиков Чердаклинского района Ульян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  <w:bookmarkStart w:id="1" w:name="_Hlk189126347"/>
      <w:bookmarkStart w:id="2" w:name="_Hlk189126347"/>
      <w:bookmarkEnd w:id="2"/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В соответствии с Федеральным законом от 05.04.2013 года N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ределить администрацию муниципального образования «Чердаклинский район» Ульяновской области в лице отдела социально-экономического планирования и размещения муниципального заказа администрации муниципального образования «Чердаклинский район» Ульяновской области уполномоченным орган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 определению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вщиков (подрядчиков, исполнителей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муниципальных заказчиков Чердаклинского района Ульяновской облас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left="48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 Утвердить прилагаемый Порядок взаимодействия заказчиков с уполномоченным органо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становление администрации муниципального образования «Чердаклинский район» Ульяновской области от 27.12.2021 №1618 «Об уполномоченном органе по определению поставщиков (подрядчиков, исполнителей) для муниципальных заказчиков Чердаклинского района Ульянов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его официального обнародования, но не ранее 01.05.2025.</w:t>
      </w:r>
    </w:p>
    <w:p>
      <w:pPr>
        <w:pStyle w:val="Normal"/>
        <w:suppressAutoHyphens w:val="true"/>
        <w:ind w:firstLine="69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69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69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«Чердаклинский район»     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                                                                          Ю.С.Нестеров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5529" w:hanging="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5529" w:hanging="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529" w:hanging="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left="5529" w:hanging="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«Чердаклинский район»</w:t>
      </w:r>
    </w:p>
    <w:p>
      <w:pPr>
        <w:pStyle w:val="Normal"/>
        <w:suppressAutoHyphens w:val="true"/>
        <w:autoSpaceDE w:val="false"/>
        <w:ind w:left="5529" w:hanging="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</w:p>
    <w:p>
      <w:pPr>
        <w:pStyle w:val="Normal"/>
        <w:suppressAutoHyphens w:val="true"/>
        <w:ind w:left="552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__________ 2025г. № 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заимодействия заказчиков с уполномоченным органо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Настоящий Порядок в соответствии с частями 4, 8 и 10 статьи 26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устанавливает правила взаимодействия администрации муниципального образования «Чердаклинский район» Ульяновской области как органа, уполномоченного на определение поставщик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(подрядчиков, исполнителей)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уполномоченный орган) с муниципальными казенными и бюджетными учреждениями муниципального образования «Чердаклинский район» Ульяновской области и муниципальным образованием «Чердаклинское городское поселение» Ульяновской области, муниципальными унитарными предприятиями муниципального образования «Чердаклинский района» Ульяновской области и органами местного самоуправления поселений, входящих в состав муниципального образования «Чердаклинский район» Ульяновской области (далее – заказчики) при осуществлении закупок товаров, работ, услуг для обеспечения муниципальных нужд (далее – закупки).                                                  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полномоченный орган осуществляет следующие фун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пределяет поставщиков (подрядчиков, исполнителей) для заказчиков конкурентными способами, предусмотренными статьёй 24 Федерального закона от 05.04.2013 № 44-ФЗ, за исключением закупок, осуществляемых путём проведения: закрытых аукционов, закрытых конкурсов, закрытых аукционов в электронной форме, закрытых конкурсов в электронной форм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Принимает решение о создании комиссий по осуществлению закупок (аукционной, конкурсной, котировочной, единой), определяет их состав и порядок работы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Формирует извещение об осуществлении закупки на основании заявки на закупку, представленной заказчиком согласно подпункту 3.2 пункта 3 настоящего Порядк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При формировании извещения об осуществлении закупк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выбор оператора электронной площад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значает сроки осуществления закупк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авливает требования к содержанию, составу заявки на участие </w:t>
        <w:br/>
        <w:t>в закупке с учётом информации, представленной заказчиком согласно подпункту 3.2 пункта 3 настоящего Порядка, и инструкцию по заполнению заявки на участие в закупк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Формирует изменения в извещение об осуществлении закупки, извещение об отмене закупки на основании представленной заказчиком информации в соответствии с подпунктом 3.3 пункта 3 настоящего Порядка либо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Формирует разъяснения положений извещения об осуществлении закупки, информации, содержащейся в протоколе подведения итогов определения поставщика (подрядчика, исполнителя), на основании представленной заказчиком информации в соответствии подпунктом 3.4 пункта 3 настоящего Поряд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Размещает в единой информационной системе в сфере закупок, </w:t>
        <w:br/>
        <w:t>на сайтах операторов электронных площадок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вещения об осуществлении закупок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менения в извещения об осуществлении закупок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вещения об отмене закупк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токолы, составленные при определении поставщиков (подрядчиков, исполнителей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ъяснения положений извещения об осуществлении закуп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ъяснения информации, содержащейся в протоколе подведения итогов определения поставщика (подрядчика, исполнител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 Осуществляет хранение документов и материалов, составленных при определении поставщиков (подрядчиков, исполнителей), в соответствии </w:t>
        <w:br/>
        <w:t>с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Заказчик осуществляет следующие фун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ланирует закупк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Формирует заявку на закупку, которая должна содержа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идентификационный код закупки, определённый в соответствии </w:t>
        <w:br/>
        <w:t xml:space="preserve">со статьёй 23 настоящего Федерального закона от 05.04.2013 № 44-ФЗ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пособ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обоснование начальной (максимальной) цены контракта, начальных цен единиц товара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информацию, предусмотренную правилами использования каталога товаров, работ, услуг для обеспечения муниципальных нужд (далее – КТРУ), установленными в соответствии с частью 6 статьи 23 Федерального закона от 05.04.2013 № 44-ФЗ (при наличии). Указание на код позиции товара, работы, услуги согласно КТРУ, а в случае отсутствия соответствующего кода в КТРУ – код позиции товара, работы, услуги по Общероссийскому классификатору продукции по видам экономической деятельно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именование и описание объекта закупки в соответствии со статьёй 33 Федерального закона от 05.04.2013 № 44-ФЗ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информацию о количестве (за исключением случая, предусмотренного частью 24 статьи 22 Федерального закона 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информацию об объёме (за исключением случая, предусмотренного частью 24 статьи 22 Федерального закона от 05.04.2013 № 44-ФЗ), о единице измерения (при наличии) и месте выполнения работы или оказания услуг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срок исполнения контракта (отдельных этапов исполнения контракта, если проектом контракта предусмотрены такие этапы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начальную (максимальную) цену контракта (цену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классификатором валют. В случае, предусмотренном частью 24 статьи 22 Федерального закона от 05.04.2013 № 44-ФЗ, указание на начальную цену единицы товара, работы, услуги, а также начальную сумму цен указанных единиц и максимальное значение цены контракта. В случаях, установленных Правительством Российской Федерации в соответствии с частью 2 статьи 34 Федерального закона от 05.04.2013 № 44-ФЗ, указание на ориентировочное значение цены контракта либо формулу цены и максимальное значение цены контракт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размер аванса (если проектом контракта предусмотрена выплата аванс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критерии оценки заявок на участие в конкурсах, величины значимости этих критериев в соответствии с Федеральным законом от 05.04.2013 № 44-ФЗ, порядок оценки заявок на участие в конкурс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) требования, предъявляемые к участникам закупки в соответствии с пунктом 1 части 1 статьи 31 Федерального закона, требования, предъявляемые к участникам закупки в соответствии с частями 2 и 2.1 (при наличии таких требований) статьи 31 Федерального закона от 05.04.2013 № 44-ФЗ, и исчерпывающий перечень документов, подтверждающих соответствие участника закупки таким требованиям, а также требование, предъявляемое к участникам закупки в соответствии с частью 1.1 статьи 31 Федерального закона от 05.04.2013 № 44-ФЗ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) перечень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) информацию о предоставлении преимуществ в соответствии </w:t>
        <w:br/>
        <w:t>со статьями 28 и 29 Федерального закона от 05.04.2013 № 44-ФЗ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6) информацию о преимуществах участия в определении поставщика (подрядчика, исполнителя) в соответствии с частью 3 статьи 30 Федерального закона от 05.04.2013 № 44-ФЗ или требование, установленное в соответствии </w:t>
        <w:br/>
        <w:t>с частью 5 статьи 30 Федерального закона от 05.04.2013 № 44-ФЗ, с указанием</w:t>
        <w:br/>
        <w:t xml:space="preserve"> в соответствии с частью 6 статьи 30 Федерального закона от 05.04.2013 № 44-ФЗ объё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) информацию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ёй 14 Федерального закона от 05.04.2013 № 44-ФЗ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) 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 статьёй 44 Федерального закона от 05.04.2013 № 44-ФЗ), реквизиты счёта, на котором в соответствии с законодательством Российской Федерации учитываются операции со средствами, поступающими заказчику, реквизиты счёта для перечисления денежных средств в случае, предусмотренном частью 13 статьи 44 Федерального закона от 05.04.2013 № 44-ФЗ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) 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 статьёй 96 Федерального закона от 05.04.2013 № 44-ФЗ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) информацию о банковском сопровождении контракта в соответствии со статьёй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) информацию о возможности заказчика заключить контракты, указанные в части 10 статьи 34 Федерального закона от 05.04.2013 № 44-ФЗ, с несколькими участниками закупки с указанием количества указанных контракт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) информацию о возможности одностороннего отказа от исполнения контракта в соответствии со статьёй 95 Федерального закона от 05.04.2013 № 44-ФЗ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3) перечень дополнительных требований к извещению об осуществлении закупки, участникам закупок, содержанию заявок на участие в закупках при осуществлении закупок, предусмотренных пунктом 6 части 2 статьи 42 Федерального закона от 05.04.2013 № 44-ФЗ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) сведения о согласовании осуществления закупки главным распорядителем бюджетных средств, в случае если заказчик не является главным распорядителем бюджетных средст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ке на закупку прилагается проект контракта, который является её неотъемлемой часть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Принимает решения о необходимости внесения изменений </w:t>
        <w:br/>
        <w:t>в извещение об осуществлении закупки, об отмене закупки, и извещает об этом уполномоченный орган с учётом сроков, предусмотренных Федеральным законом от 05.04.2013 № 44-ФЗ, предписаниями органов государственного контроля (надзора) или судебными актам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Представляет по запросам уполномоченного органа разъяснения положений извещения об осуществлении закупки, информации, содержащейся в протоколе подведения итогов определения поставщика (подрядчика, исполнителя) в пределах сроков, установленных Федеральным законом от 05.04.2013 N 44-ФЗ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Привлекает экспертов, экспертные организации в целях экспертной оценки извещения об осуществлении закупки, заявок на участие в закупке (при необходимости)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Заключает контракты по итогам определения поставщика (подрядчика, исполнителя) в порядке и сроки, установленные статьёй 51 Федерального закона от 05.04.2013 № 44-ФЗ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Осуществляет все действия, связанные изменением, расторжением и исполнением контракта, заключённого по итогам определения поставщика (подрядчика, исполнителя), в порядке и сроки, установленные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Требования к процедурам, связанным с определением поставщика (подрядчика, исполнителя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Заказчики направляют в уполномоченный орган заявки на закупку, в том числе проект контракта на бумажном носителе 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 Заявка на закупку направляется в уполномоченный орган заблаговременно (с учётом сроков её рассмотрения, проведения процедур определения поставщика (подрядчика, исполнителя)). Максимальный срок рассмотрения уполномоченным органом заявки </w:t>
        <w:br/>
        <w:t>на осуществление закупки составляет 10 рабочих дней со дня её регист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Уполномоченной орган по результатам рассмотрения заявки на закупку отказывает заказчику в осуществлении закупки в случае, если в заявке на закупку отсутствует информация, предусмотренная подпунктом 3.2 пункта 3 настоящего Порядка, либо указанная информация представлена не в полном объём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Сформированное уполномоченным органом извещение об осуществлении закупки должно содержать информацию, предусмотренную подпунктом 2.4 пункта 2 и подпунктом 3.2 пункта 3 настоящего Поряд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. Уполномоченный орган не вносит изменения в извещение об осуществлении закупки и не осуществляет отмену закупки, в случае если решения, предусмотренные подпунктом 3.4 пункта 3 настоящего Порядка, приняты заказчиком с нарушением сроков, установл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Должностные лица уполномоченного органа несут ответственность за содержание, полноту и достоверность информации, размещённой в составе извещения об осуществлении закупки, в соответствии с подпунктом 2.4 пункта 2 настоящего Поряд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Должностные лица заказчика несут ответственность з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, полноту и достоверность информации, размещённой в составе извещения об осуществлении закупки и представленной заказчиком в соответствии с подпунктом 3.2 пункта 3 настоящего Порядк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рушение сроков представления либо непредставление информации в соответствии с подпунктом 3.4 пункта 3 настоящего Порядка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4:00Z</dcterms:created>
  <dc:creator>User</dc:creator>
  <dc:description/>
  <cp:keywords/>
  <dc:language>en-US</dc:language>
  <cp:lastModifiedBy>Терягова Елизавета</cp:lastModifiedBy>
  <cp:lastPrinted>2021-11-19T15:07:00Z</cp:lastPrinted>
  <dcterms:modified xsi:type="dcterms:W3CDTF">2025-02-24T06:11:00Z</dcterms:modified>
  <cp:revision>57</cp:revision>
  <dc:subject/>
  <dc:title>Лист согласования</dc:title>
</cp:coreProperties>
</file>