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ap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caps/>
          <w:sz w:val="28"/>
          <w:szCs w:val="28"/>
          <w:lang w:eastAsia="ar-SA"/>
        </w:rPr>
        <w:t>администрация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ap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caps/>
          <w:sz w:val="28"/>
          <w:szCs w:val="28"/>
          <w:lang w:eastAsia="ar-SA"/>
        </w:rPr>
        <w:t>«Чердаклинский район» Ульян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ap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cap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  <w:t>_____________2025 г.                                                                                №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  <w:t>р.п. Чердакл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 порядке сбора и обмена информацией в области защи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населения и территорий от чрезвычайных ситуаций природного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техног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Во исполнение постановления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я Правительства Ульяновской области от 23.03.2011 № 117-П «О Порядке сбора и обмена информацией в области защиты населения и территорий от чрезвычайных ситуаций природного и техногенного характера на территории Ульяновской области» на основании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 w:bidi="zxx"/>
        </w:rPr>
        <w:t xml:space="preserve">Устава муниципального образования «Чердаклинский район» Ульяновской области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я муниципального образования «Чердаклинский район» Ульяновской области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1.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Утвердить прилагаемый Порядок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сбора и обмена информацией в области защиты населения и территорий от чрезвычайных ситуаций природного и техногенного характера на территории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 w:bidi="zxx"/>
        </w:rPr>
        <w:t xml:space="preserve">муниципального образования «Чердаклинский район» Ульяновской области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(далее – Порядок сбора и обмена информацией) (прилагаетс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2.Контроль за организацией Порядка сбора и обмена информацией на соответствующей территории муниципального района возложить на отдел по делам ГО, ЧС и взаимодействия с правоохранительными органами администрации муниципального образования «Чердаклинский район» Ульянов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3.Рекомендовать Главам городского и сельских поселений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 w:bidi="zxx"/>
        </w:rPr>
        <w:t xml:space="preserve">муниципального образования «Чердаклинский район» Ульяновской области,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руководителям организаций, независимо от организационно-правовых форм и форм собственности, осуществлять сбор и обмен информацией на соответствующих территориях муниципальных образований и организаций в соответствии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 w:bidi="zxx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с требованиями Порядка сбора и обмена информ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4.Признать утратившими силу постановление администрации муниципального образования «Чердаклинский район» Ульяновской области от 25 мая 2015 года № 527 «Об утверждении порядка сбора 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бмена информацией в области защиты населения и территорий от чрезвычайных ситуаций природного и техногенного характера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6. Контроль за исполнением настоящего постановления возложить на первого заместителя Главы администрации муниципального образования «Чердаклинский район» Ульяновской области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val="en-US"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Style1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Глава администрации муниципального</w:t>
      </w:r>
    </w:p>
    <w:p>
      <w:pPr>
        <w:pStyle w:val="Style1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образования «Чердаклинский район»</w:t>
      </w:r>
    </w:p>
    <w:p>
      <w:pPr>
        <w:pStyle w:val="Style1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Ульяновской области                                                                        Ю.С.Нестеров</w:t>
      </w:r>
    </w:p>
    <w:p>
      <w:pPr>
        <w:pStyle w:val="Style1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napToGrid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ab/>
      </w:r>
    </w:p>
    <w:p>
      <w:pPr>
        <w:pStyle w:val="Normal"/>
        <w:widowControl w:val="false"/>
        <w:snapToGrid w:val="false"/>
        <w:spacing w:lineRule="auto" w:line="240" w:before="0" w:after="0"/>
        <w:ind w:firstLine="4962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УТВЕРЖДЁН</w:t>
      </w:r>
    </w:p>
    <w:p>
      <w:pPr>
        <w:pStyle w:val="Normal"/>
        <w:spacing w:lineRule="auto" w:line="240" w:before="0" w:after="0"/>
        <w:ind w:left="5040" w:hanging="0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постановлением администрации    муниципального образования                                                                 «Чердаклинский район»</w:t>
      </w:r>
    </w:p>
    <w:p>
      <w:pPr>
        <w:pStyle w:val="Normal"/>
        <w:spacing w:lineRule="auto" w:line="240" w:before="0" w:after="0"/>
        <w:ind w:left="5040" w:hanging="0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Ульяновской области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от ____________2025 г. № 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сбора и обмена информацией в области защи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населения и территорий от чрезвычайных ситуаций природного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техногенного характе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1. Настоящий Порядок разработан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единой государственной системе предупреждения и ликвидации чрезвычайных ситуаций»,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законом Ульяновской области от 20.07.2012 № 94-ЗО «О регулировании некоторых вопросов в сфере защиты населения и территорий Ульяновской области от чрезвычайных ситуаций природного и техногенного характера»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и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определяет правила сбора и обмена информацией в области защиты населения и территорий от чрезвычайных ситуаций природного и техногенного характера на территории муниципального образования «Карсунский район» (далее – информац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Сбор и обмен информацией осуществляется органами местного самоуправления городских и сельских поселений муниципального района и организациями, независимо от организационно-правовых форм и форм собственности, в целях принятия мер по предупреждению и ликвидации чрезвычайных ситуаций, оценки их последствий, информирования и своевременного оповещения населения, в том числе с использованием автоматизированной информационно-управляющей системы единой государственной системы предупреждения и ликвидации чрезвычайных ситуаций муниципального образования «Чердаклинский район» о прогнозируемых и возникших чрезвычайных ситуац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2. Информация включает в себя сведения о прогнозируемых и возникших чрезвычайных ситуациях природного и техногенного характера (далее – ЧС)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С, радиационной, химической, медико-биологической, взрывной, пожарной и экологической безопасности на соответствующих объектах и территориях в границах муниципального образования «Чердаклинский район», а также сведения о деятельности органов местного самоуправления городских и сельских поселений муниципального района и организаций, независимо от организационно-правовых форм и форм собственности (далее –  организации), в области защиты населения и территорий от ЧС, составе и структуре сил и средств, предназначенных для предупреждения и ликвидации ЧС, в том числе сил постоянной готовности, создании, наличии, использовании и восполнении финансовых и материальных ресурсов для ликвидации ЧС.</w:t>
      </w:r>
    </w:p>
    <w:p>
      <w:pPr>
        <w:pStyle w:val="Normal"/>
        <w:widowControl w:val="false"/>
        <w:snapToGrid w:val="false"/>
        <w:spacing w:lineRule="auto" w:line="240" w:before="0" w:after="0"/>
        <w:ind w:left="40" w:right="40" w:firstLine="520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/>
        </w:rPr>
        <w:t>В зависимости от назначения информация подразделяется на оперативную и планову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 xml:space="preserve">Критерии отнесения сведений к оперативной или плановой информации установлены Положением о системе и порядке информационного обмена в рамках единой государственной системы предупреждения и ликвидации чрезвычайных ситуаций, утверждённым приказом Министерства Российской Федерации по делам гражданской обороны, чрезвычайным ситуациям и ликвидации последствий стихийных бедствий от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26.08.2009 № 496 </w:t>
        <w:br/>
        <w:t>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eastAsia="Calibri" w:cs="PT Astra Serif;Times New Roman"/>
          <w:color w:val="80000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 xml:space="preserve">Для сбора и учёта плановой информации администрация муниципального образования «Чердаклинский район» в соответствии с их функциями и полномочиями на основе собранной и обработанной информации формируют базы данных в области защиты населения и территорий от ЧС в своей сфере деятельности, осуществляют их актуализацию и представляют информацию в Главное управление МЧС России по Ульяновской обла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По степени срочности информация может содержать сведения срочного и не срочно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Сведения срочного характера предназначены для оценки обстановки, принятия первоочередных мер по защите населения, оценки хода ведения аварийно-спасательных и других неотложных работ, оценки эффективности принятых мер и необходимости принятия дополнительных мер и содержат данные о факте и основных параметрах аварий, происшествия и ЧС, прогнозируемых масштабах и последствиях, принятых мерах и задействованных силах и 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средствах, об установленных режимах функционирования органов управления и сил муниципального звена Ульяновской территориальной подсистемы единой государственной системы предупреждения и ликвидации  ЧС (далее – муниципальное звено УТП РСЧС), о проделанной работе по ликвидации последствий аварий, происшествий и Ч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Сведения не срочного характера предназначены для анализа,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статистического учёта и планирования мероприятий по предупреждению ЧС и содержат анализ действий при возникновении и ликвидации ЧС, данные для составления ежегодного государственного доклада по защите населения и территорий от ЧС, данные, необходимые для учёта аварий, происшествий и ЧС, периодической и текущей отчёт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По форме исполнения информация может быть формализованной и неформализованн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Формализованная информация оформляется по формам, установленным приказом МЧС России от 05.05.2022 № 434ДСП «Об утверждении перечня и форм отчётной информации, сборе и предоставлении отчётной информации с применением квалифицированной электронной подписи в мирное время, период мобилизации и военное время в системе Министерства Российской Федерации по делам гражданской обороны, чрезвычайным ситуациям и ликвидации последствий стихийных бедствий и признании утратившим силу некоторых приказов МЧС Росс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Неформализованная информация документируется в произволь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3. Источниками информации на территории муниципального образования «Чердаклинский район» являются органы местного самоуправления городских и сельских поселений района и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4. Организация сбора и обмена информацией на территории муниципального образования «Чердаклинский район» осуществляется в следующе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4.1. Сбор информации в области защиты населения и территорий от ЧС муниципального, межмуниципального и регионального характера и обмен указанной информации осуществляются через органы повседневного управления муниципального звена УТП РСЧС. Информация представляется в Центр управления в кризисных ситуациях Главного управления МЧС России по Ульян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4.2. Руководители организаций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представляют информацию в единую дежурно-диспетчерскую службу и комиссию по предупреждению и ликвидации ЧС и обеспечению пожарной безопасности муниципального образования «Чердаклинский район»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5. Обмен оперативной информацией на территории муниципального образования «Чердаклинский район» осуществляется путем представления сведений срочного характера от источников информации в единую дежурно-диспетчерскую службу муниципального района, отдел по делам ГО и ЧС, и взаимодействию с правоохранительными органами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 xml:space="preserve"> администрации муниципального образования «Чердаклинский район» в следующе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5.1. При передаче первично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при возникновении ЧС либо аварии, происшествия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, связанных с гибелью людей, нарушением условий 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жизнедеятельности, угрозой жизни и здоровью населения и заражением (загрязнением) окружающей среды, руководители и должностные лица организации, где произошло происшествие, ЧС, обязаны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немедленно с момента возникновения (установления факта возникновения) сообщить в единую дежурно-диспетчерскую службу муниципального образования «Чердаклинский район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единая дежурно-диспетчерская служба муниципального образования «Чердаклинский 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район» и источников информации немедленно с момента уведомления с использованием телефонной связи доводят первичную оперативную информацию в Центр управления в кризисных ситуациях Главного управления МЧС России по Ульян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Первичная оперативная информация документируется в произвольной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форме и должна содержать сведения о времени возникновения и времени получения информации об аварии, происшествии и ЧС, их характере, прогнозируемых масштабах (последствиях), о возможности справиться собственными си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При передаче 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информации с использованием телефонной связи в обязательном порядке в течение 10 минут с момента уведомления представляется письменное подтверждение. Отсутствие каких-либо сведений не является основанием для задержки передачи информации: обо всех авариях, производственных неполадках на химически и радиационно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опасных объектах, связанных с выбросом (угрозой выброса) аварийно химически опасных веществ и 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радиоактивных веществ в атмосферу, информация сообщается немедленно независимо от масштабов и последствий аварий, указанных производственных неполад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5.2. При передаче формализованной оперативной информации срочного характе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донесение об угрозе (прогнозе) ЧС представляется незамедлительно, по любым из имеющихся средств связи, с последующим подтверждением путём представления формы 1/ЧС в течение одного часа с момента получения данной информации. В дальнейшем при резком изменении обстановки – незамедлитель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 xml:space="preserve">донесение о факте и основных параметрах ЧС представляется незамедлительно, по любым из имеющихся средств связи, с последующим подтверждением путём представления формы 2/ЧС в течение двух часов с момента возникновения ЧС. Уточнение обстановки осуществляется ежесуточно к 7.00 по московскому времени (далее – МСК) и 19.00 МСК по состоянию на 6.00 МСК и 18.00 МСК соответственно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 xml:space="preserve">донесение о мерах по защите населения и территорий, ведении аварийно-спасательных и других неотложных работ представляется в течение двух часов с момента возникновения ЧС по любым из имеющихся средств связи, с последующим подтверждением путём представления формы 3/ЧС. Уточнение обстановки осуществляется ежесуточно к 7.00 МСК и 19.00 МСК по состоянию на 6.00 МСК и 18.00 МСК соответственно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донесение о силах и средствах, задействованных для ликвидации ЧС, представляется в течение двух часов с момента возникновения ЧС по любым из имеющихся средств связи, с последующим подтверждением путё                                                                                 м представления формы 4/ЧС. Уточнение обстановки осуществляется ежесуточно к 7.00 МСК и 19.00 МСК по состоянию на 6.00 МСК и 18.00 МСК соответствен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 xml:space="preserve">итоговое донесение о ЧС представляется по форме 5/ЧС не позднее 25 суток после завершения ликвидации последствий ЧС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6. Обмен оперативной информацией осуществляется с использованием имеющихся каналов и средств связи срочного характера по паролю «Бедствие» и категориям срочности «внеочередная телеграмма», не срочного характера - на общих основа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7. Учёт аварий, происшествий и ЧС ведётся единой дежурно-диспетчерской службой муниципального района, отделом по делам ГО и ЧС, мобилизационной администрации муниципального образования «Чердаклинский район» и осуществляется в целях анализа динамики возникновения аварий, происшествий и ЧС, причин их возникновения и эффективности работы по предупреждению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и ликвидации их послед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Данные учёта заносятся в специальные журналы учёта аварий, происшествий и ЧС (при наличии персонального компьютера (далее – ПК) - в банк данных) и должны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о времени возникновения аварий, происшествий и ЧС, и времени 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доведения информации до соответствующих органов управления (позволяют оценить временные показатели прохождения информации и недостатки в организации информационного обме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о месте возникновения аварий, происшествий и ЧС (позволяют оценить периодичность и динамику возникновения ЧС в различных органах и организация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о причинах 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возникновения аварий, происшествий и ЧС (позволяют оценить организацию безопасной эксплуатации производственных процессов и работу по предупреждению аварий, происшествий и ЧС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о масштабах и последствиях аварий, происшествий и ЧС (позволяют сделать сравнительную характеристику и оценить прямой и общий ущерб в натуральном выражен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о принятых мерах (позволяют оценить эффективность принятых мер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о задействованных силах и средствах (позволяют оценить состояние и готовность сил и средств к ликвидации аварий, происшествий и ЧС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о материальном ущербе (позволяют сделать сравнительную характеристику и величину прямого и общего материального ущерба в денежном выражен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8. Непредставление информации ответственными должностными лицами в соответствии с настоящим Порядком рассматривается как сокрытие факта аварии, происшествия, Ч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9. Должностные лица, виновные в сокрытии факта аварии, происшествия, ЧС, а также допустившие иные нарушения настоящего Порядка, несут ответственность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Style w:val="PageNumber"/>
        <w:rFonts w:cs="PT Astra Serif;Times New Roman" w:ascii="PT Astra Serif;Times New Roman" w:hAnsi="PT Astra Serif;Times New Roman"/>
        <w:sz w:val="24"/>
        <w:szCs w:val="24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t>ПРОЕК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09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Caaieiaie5">
    <w:name w:val="caaieiaie 5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14:00Z</dcterms:created>
  <dc:creator>Абрамов СФ</dc:creator>
  <dc:description/>
  <cp:keywords/>
  <dc:language>en-US</dc:language>
  <cp:lastModifiedBy>Терягова Елизавета</cp:lastModifiedBy>
  <cp:lastPrinted>2025-01-24T13:28:00Z</cp:lastPrinted>
  <dcterms:modified xsi:type="dcterms:W3CDTF">2025-02-03T04:39:00Z</dcterms:modified>
  <cp:revision>36</cp:revision>
  <dc:subject/>
  <dc:title/>
</cp:coreProperties>
</file>