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ЧЕРДАКЛИ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________ 2024 г.                                                                                    №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.п. Чердак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ри осуществлении муниципального жилищного контроля на территории муниципального образования «Чердаклинский район» Ульяновской области на 2025 год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атьей 44 Федерального закона от 31.07.2020 № 248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Чердаклинский район» Ульяновской области, администрации муниципального образования «Чердаклинский район» Ульяновской области п о с т а н о в л я е 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Чердаклинский район» Ульяновской области на 2025 год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2. Контроль исполнения настоящего постановления возложить на заместителя Главы администрации муниципального образования «Чердаклин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Настоящее постановление вступает в силу после его официального обнародования, но не ранее 01.01.2025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Глава администрац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разования «Чердаклин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                                                                                     Ю.С.Несте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110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74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0774" w:type="dxa"/>
            <w:tcBorders/>
          </w:tcPr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9"/>
              <w:gridCol w:w="4696"/>
            </w:tblGrid>
            <w:tr>
              <w:trPr>
                <w:trHeight w:val="2755" w:hRule="atLeast"/>
              </w:trPr>
              <w:tc>
                <w:tcPr>
                  <w:tcW w:w="5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76"/>
                    <w:jc w:val="right"/>
                    <w:outlineLvl w:val="0"/>
                    <w:rPr>
                      <w:rFonts w:ascii="PT Astra Serif;Times New Roman" w:hAnsi="PT Astra Serif;Times New Roman" w:eastAsia="Calibri" w:cs="PT Astra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PT Astra Serif;Times New Roman" w:hAnsi="PT Astra Serif;Times New Roman" w:eastAsia="Calibri" w:cs="PT Astra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6"/>
                      <w:szCs w:val="26"/>
                      <w:lang w:eastAsia="en-US"/>
                    </w:rPr>
                    <w:t>УТВЕРЖДЕ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PT Astra Serif;Times New Roman" w:hAnsi="PT Astra Serif;Times New Roman" w:eastAsia="Calibri" w:cs="PT Astra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6"/>
                      <w:szCs w:val="26"/>
                      <w:lang w:eastAsia="en-US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PT Astra Serif;Times New Roman" w:hAnsi="PT Astra Serif;Times New Roman" w:eastAsia="Calibri" w:cs="PT Astra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6"/>
                      <w:szCs w:val="26"/>
                      <w:lang w:eastAsia="en-US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PT Astra Serif;Times New Roman" w:hAnsi="PT Astra Serif;Times New Roman" w:eastAsia="Calibri" w:cs="PT Astra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6"/>
                      <w:szCs w:val="26"/>
                      <w:lang w:eastAsia="en-US"/>
                    </w:rPr>
                    <w:t>«Чердаклинский район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PT Astra Serif;Times New Roman" w:hAnsi="PT Astra Serif;Times New Roman" w:eastAsia="Calibri" w:cs="PT Astra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6"/>
                      <w:szCs w:val="26"/>
                      <w:lang w:eastAsia="en-US"/>
                    </w:rPr>
                    <w:t>Ульянов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6"/>
                      <w:szCs w:val="26"/>
                      <w:lang w:eastAsia="en-US"/>
                    </w:rPr>
                    <w:t xml:space="preserve">от_______ 2024г. №____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PT Astra Serif;Times New Roman" w:hAnsi="PT Astra Serif;Times New Roman" w:eastAsia="Calibri" w:cs="PT Astra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PT Astra Serif;Times New Roman" w:hAnsi="PT Astra Serif;Times New Roman" w:eastAsia="Calibri" w:cs="PT Astra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Чердакл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Ульяновской области на 2025 г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7916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Наименование программы</w:t>
                  </w:r>
                </w:p>
              </w:tc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 xml:space="preserve">Программа профилактики рисков причинения вреда (ущерба) охраняемым законом ценностям </w:t>
                  </w: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  <w:lang w:eastAsia="ru-RU"/>
                    </w:rPr>
                    <w:t>при осуществлении  муниципального жилищного контроль на территории муниципального образования «Чердаклинский район» Ульяновской области на 2025 год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(далее - Программа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Правовые основания</w:t>
                  </w:r>
                </w:p>
              </w:tc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Статья 44 Федерального закона от 31.07.2020 №248-ФЗ «О государственном контроле (надзоре) и муниципальном контроле в Российской Федераци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Постановление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Разработчик Программы</w:t>
                  </w:r>
                </w:p>
              </w:tc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Администрация муниципального образования «Чердаклинский район» Ульяновской области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Цели программы</w:t>
                  </w:r>
                </w:p>
              </w:tc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 xml:space="preserve">- повышение прозрачности контрольной деятельности органа муниципального контроля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 xml:space="preserve">- разъяснение подконтрольным субъектам обязательных требований, требований, установленных муниципальными правовыми актам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 xml:space="preserve">- создание мотивации к добросовестному поведению подконтрольных субъектов; 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 xml:space="preserve">- снижение уровня ущерба охраняемым законом ценностям. 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Задачи программы</w:t>
                  </w:r>
                </w:p>
              </w:tc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 xml:space="preserve">- повышение правосознания и правовой культуры руководителей юридических лиц и индивидуальных предпринимателей; 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- снижение количества нарушений обязательных требований, требований, установленных муниципальными правовыми актами.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Срок реализации программы</w:t>
                  </w:r>
                </w:p>
              </w:tc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Ожидаемые результаты</w:t>
                  </w:r>
                </w:p>
              </w:tc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- Уменьшение административного давления на подконтрольные субъекты;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- сокращение количества выявленных наруш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- увеличение количества субъектов, осуществляющих действий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.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динамика числа проверок при осуществлении муниципального жилищного контрол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За 2024 год при осуществлении муниципального жилищного контроля проверки юридических лиц и индивидуальных предпринимателей не проводились. Плановых проверок запланировано не было. Внеплановые проверки юридических лиц и индивидуальных предпринимателей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За 2024 год проверки по соблюдению жилищного законодательства, в отношении физических лиц и юридических лиц не проводились. 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осуществлении соответствующего вида муниципального контроля проведено 53 профилактические мероприятия, направленные на снижение риска причинения вреда (ущерба) что является приоритетным по отношению к проведению контрольных мероприятий, а именно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информированность субъектов контроля (надзора) об обязательных требованиях, о принятых и готовящихся изменениях в системе обязательных требований, о порядке проведения проверок, о правах субъектов контроля (надзора) в ходе проверк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разъяснения по применению обязательных требований, обеспечивающих их однозначное толкование субъектами контроля (надзора) и контрольно - надзорным органо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вовлечения субъектов контроля (надзора) в регулярное взаимодействие с контрольно-надзорным органом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мотивация к добросовестному поведению субъектов контроля (надзор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консультирован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ъявление предостереж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Цели и задачи реализации Программы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Цели Программ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прозрачности контрольной деятельности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нижение административной нагрузки на подконтрольные субъекты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оздание мотивации к добросовестному поведению подконтрольных субъектов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нижение уровня ущерба охраняемым законом ценностям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вышение правосознания и правовой культуры руководителей юридических лиц и индивидуальных предпринимателей; - снижение количества нарушений обязательных требований, требований, установленных муниципальными правовыми актами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3. Перечень профилактический мероприятий, сроки (периодичность) их проведен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Перечень мероприятий Программы, сроки их реализации и ответственные исполнители приведены в План - графике профилактических мероприятий на 2025 год, (Приложение №1 к Программе).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ценка эффективности Программы, соблюдение которой оценивается администрацией муниципального образования «Чердаклинский район»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5 году, проводится по итогам работы за год, путем следующего расчет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в отчетном году, к количеству субъектов, допустивших нарушения в отчетном году и сравнивается с данными предыдущего год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как отношение количества консультирований и (или) информирований в отчетном году к общему количеству обследований и к уровню предыдущего год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жидаемый результат от реализации Программы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уменьшение административного давления на подконтрольные субъект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окращение количества выявленных наруш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 Целевые показатели результативности мероприятий и ожидаемый результат от реализации Программы оценивается по следующим показателям. Целевые показатели эффективност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Увеличение доли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5. Заключительные поло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а также проведения самообследования, подконтрольные субъекты могут обращаться в орган муниципального контрол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администрацию муниципального образования «Чердаклинский район» Ульяновской области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лично по адресу: Ульяновская область, Чердаклинский район, р.п. Чердаклы, ул. Советская, д.6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 телефону 8(84231) 2-42-23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</w:t>
        <w:tab/>
        <w:t xml:space="preserve">посредством сети «Интернет» по адресу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cherdaklinskoe-r73.gosweb.gosuslugi.ru/ofitsialno/munitsipalnyy-kontrol/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для самообследования посредством сети «Интернет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cherdaklinskoe-r73.gosweb.gosuslugi.ru/ofitsialno/munitsipalnyy-kontrol/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6581"/>
      </w:tblGrid>
      <w:tr>
        <w:trPr/>
        <w:tc>
          <w:tcPr>
            <w:tcW w:w="8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 Программе профилактики рисков причинения вреда (ущерба) охраняемым законом ценностя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при осуществлении муниципального жилищного контроля на территор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Чердаклинский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район»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на 2025 год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лан-график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рофилактических мероприятий на 2025 год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1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16"/>
          <w:lang w:eastAsia="ru-RU"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5"/>
        <w:gridCol w:w="2116"/>
        <w:gridCol w:w="23"/>
        <w:gridCol w:w="1933"/>
        <w:gridCol w:w="2105"/>
        <w:gridCol w:w="2497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по профилактике нарушени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обязательных требов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исполн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Адресаты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Ожидаемые результаты проведения мероприятий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Информировани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азмещение перечня нормативных правовых актов или их отдельных частей, содержащих обязательные требования, установленные муниципальными правовыми актами, оценка соблюдения которых является предметом муниципального жилищного контроля на территор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Чердаклинский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район»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Ульяновской обла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 кварта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оведение актуализации размещаемых на официальном сайте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 на территор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Чердаклинский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район»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Ульяновской обла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10 рабочих дней со дня внесения измен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</w:t>
            </w:r>
          </w:p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ражда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 жилищного  контроля на территор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Чердаклинский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район»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, в том числе посредством размещения на официальном сайте администрации муниципального образования «Чердаклинский район» руководств (памяток) по соблюдению обязательных требова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публикование на официальном сайте  администрации муниципального образования «Чердаклинский район» Ульяновской области информации  для юридических лиц и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 жилищного  контроля на территор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Чердаклинский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район»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Ульяновской области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Февраль 2025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сультирование должностным лицом органа муниципального контроля,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в том числе посредством размещения на официальном сайте администрации муниципального образования «Чердаклинский район» Ульяновской области руководств (памяток) </w:t>
            </w:r>
            <w:r>
              <w:rPr>
                <w:rFonts w:cs="PT Astra Serif;Times New Roman" w:ascii="PT Astra Serif;Times New Roman" w:hAnsi="PT Astra Serif;Times New Roman"/>
              </w:rPr>
              <w:t>письменных разъяснений по однотипным обраще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Компетенция уполномочен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Соблюдение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Проведение контроль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Применение мер ответств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, но не менее 4 консультирований в полугод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 w:cs="PT Astra Serif;Times New Roman" w:ascii="PT Astra Serif;Times New Roman" w:hAnsi="PT Astra Serif;Times New Roman"/>
                <w:bCs/>
                <w:kern w:val="2"/>
                <w:lang w:eastAsia="ru-RU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-связи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 xml:space="preserve">Обобщение правоприменительной практики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существления администрацией муниципального контроля размещение на официальном сайте администрации муниципального образования «Чердаклинский район» Ульяновской области 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до 20 февраля 2025 года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до 20 сентября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5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В случаях, предусмотренных </w:t>
            </w:r>
            <w:r>
              <w:fldChar w:fldCharType="begin"/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instrText xml:space="preserve"> HYPERLINK "../../../user/Desktop/1%D0%B8%D1%81%D0%BF%D1%80.%D0%BF%D1%80%D0%BE%D1%84%D0%B8%D0%BB%D0%B0%D0%BA%D1%82.doc" \l "P387"</w:instrTex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статьей </w: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 Федерального закона от 31.07.2020 №248-ФЗ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дотвращение нарушений обязательных требований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daklinskoe-r73.gosweb.gosuslugi.ru/ofitsialno/munitsipalnyy-kontrol/" TargetMode="External"/><Relationship Id="rId3" Type="http://schemas.openxmlformats.org/officeDocument/2006/relationships/hyperlink" Target="https://cherdaklinskoe-r73.gosweb.gosuslugi.ru/ofitsialno/munitsipalnyy-kontro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2:00Z</dcterms:created>
  <dc:creator>user</dc:creator>
  <dc:description/>
  <cp:keywords/>
  <dc:language>en-US</dc:language>
  <cp:lastModifiedBy>Терягова Елизавета</cp:lastModifiedBy>
  <cp:lastPrinted>2024-12-04T14:26:00Z</cp:lastPrinted>
  <dcterms:modified xsi:type="dcterms:W3CDTF">2024-12-04T10:27:00Z</dcterms:modified>
  <cp:revision>12</cp:revision>
  <dc:subject/>
  <dc:title>Глава Старомайнского района Ульяновской области</dc:title>
</cp:coreProperties>
</file>