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" w:hRule="atLeast"/>
        </w:trPr>
        <w:tc>
          <w:tcPr>
            <w:tcW w:w="9889" w:type="dxa"/>
            <w:tcBorders/>
          </w:tcPr>
          <w:p>
            <w:pPr>
              <w:pStyle w:val="Style23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Cs w:val="false"/>
                <w:sz w:val="25"/>
                <w:szCs w:val="25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5"/>
                <w:szCs w:val="25"/>
                <w:lang w:val="ru-RU"/>
              </w:rPr>
              <w:t>АДМИНИСТРАЦИЯ МУНИЦИПАЛЬНОГО ОБРАЗОВАНИЯ</w:t>
            </w:r>
          </w:p>
          <w:p>
            <w:pPr>
              <w:pStyle w:val="Style23"/>
              <w:snapToGrid w:val="fals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5"/>
                <w:szCs w:val="25"/>
                <w:lang w:val="ru-RU"/>
              </w:rPr>
              <w:t>«ЧЕРДАКЛИНСКИЙ РАЙОН» УЛЬЯНОВСКОЙ ОБЛАСТИ</w:t>
            </w:r>
          </w:p>
          <w:p>
            <w:pPr>
              <w:pStyle w:val="Style23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Cs w:val="false"/>
                <w:sz w:val="25"/>
                <w:szCs w:val="25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5"/>
                <w:szCs w:val="25"/>
                <w:lang w:val="ru-RU"/>
              </w:rPr>
            </w:r>
          </w:p>
          <w:p>
            <w:pPr>
              <w:pStyle w:val="Style23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Cs w:val="false"/>
                <w:sz w:val="25"/>
                <w:szCs w:val="25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5"/>
                <w:szCs w:val="25"/>
                <w:lang w:val="ru-RU"/>
              </w:rPr>
              <w:t>П О С Т А Н О В Л Е Н И Е</w:t>
            </w:r>
          </w:p>
          <w:p>
            <w:pPr>
              <w:pStyle w:val="Style23"/>
              <w:snapToGrid w:val="false"/>
              <w:jc w:val="left"/>
              <w:textAlignment w:val="baseline"/>
              <w:rPr>
                <w:rFonts w:ascii="PT Astra Serif;Times New Roman" w:hAnsi="PT Astra Serif;Times New Roman" w:cs="PT Astra Serif;Times New Roman"/>
                <w:bCs w:val="false"/>
                <w:sz w:val="25"/>
                <w:szCs w:val="25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5"/>
                <w:szCs w:val="25"/>
                <w:lang w:val="ru-RU"/>
              </w:rPr>
            </w:r>
          </w:p>
          <w:p>
            <w:pPr>
              <w:pStyle w:val="Style23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Cs w:val="false"/>
                <w:sz w:val="25"/>
                <w:szCs w:val="25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5"/>
                <w:szCs w:val="25"/>
                <w:lang w:val="ru-RU"/>
              </w:rPr>
              <w:t>___________ 2024 г.                                                                              № ______</w:t>
            </w:r>
          </w:p>
          <w:p>
            <w:pPr>
              <w:pStyle w:val="Style23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Cs w:val="false"/>
                <w:sz w:val="25"/>
                <w:szCs w:val="25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5"/>
                <w:szCs w:val="25"/>
                <w:lang w:val="ru-RU"/>
              </w:rPr>
              <w:t>р.п.Чердаклы</w:t>
            </w:r>
          </w:p>
          <w:p>
            <w:pPr>
              <w:pStyle w:val="Subtitle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5"/>
                <w:szCs w:val="25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5"/>
                <w:szCs w:val="25"/>
                <w:lang w:val="ru-RU"/>
              </w:rPr>
            </w:r>
          </w:p>
          <w:p>
            <w:pPr>
              <w:pStyle w:val="Style23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Cs w:val="false"/>
                <w:sz w:val="25"/>
                <w:szCs w:val="25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5"/>
                <w:szCs w:val="25"/>
                <w:lang w:val="ru-RU"/>
              </w:rPr>
              <w:t>Об утверждении Порядка распределения стимулирующей части фонда оплаты труда руководителю муниципального учреждения дополнительного образования Детской школы искусств № 1 Чердаклинского района Ульяновской области муниципального образования «Чердаклинский район» Ульяновской области и признании утратившим силу постановление администрации муниципального образования «Чердаклинский район» Ульяновской области от 08.05.2019 № 476</w:t>
            </w:r>
          </w:p>
          <w:p>
            <w:pPr>
              <w:pStyle w:val="Style23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5"/>
                <w:szCs w:val="25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5"/>
                <w:szCs w:val="25"/>
                <w:lang w:val="ru-RU"/>
              </w:rPr>
            </w:r>
          </w:p>
          <w:p>
            <w:pPr>
              <w:pStyle w:val="Style23"/>
              <w:snapToGrid w:val="false"/>
              <w:ind w:firstLine="709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5"/>
                <w:szCs w:val="25"/>
                <w:lang w:val="ru-RU"/>
              </w:rPr>
              <w:t>В соответствии с Положением об отраслевой системе оплаты труда работников муниципального учреждения дополнительного образования Детской школы искусств № 1 Чердаклинского района Ульяновской области муниципального образования «Чердаклинский район» Ульяновской области, утвержденным постановлением администрации муниципального образования «Чердаклинский район» Ульяновской области от 10 сентября 2024 г. № 1869 «</w:t>
            </w:r>
            <w:bookmarkStart w:id="0" w:name="_Hlk182474434"/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5"/>
                <w:szCs w:val="25"/>
                <w:lang w:val="ru-RU"/>
              </w:rPr>
              <w:t xml:space="preserve">Об утверждении Положения об отраслевой системе оплаты труда работников муниципального учреждения дополнительного образования Детской школы искусств № 1 Чердаклинского района Ульяновской области </w:t>
            </w:r>
            <w:bookmarkEnd w:id="0"/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5"/>
                <w:szCs w:val="25"/>
                <w:lang w:val="ru-RU"/>
              </w:rPr>
              <w:t xml:space="preserve">и признании утратившим силу некоторых постановлений администрации муниципального образования «Чердаклинский район» Ульяновской области, администрация муниципального образования «Чердаклинский район» Ульяновской области п о с т а н о в л я е т: </w:t>
            </w:r>
          </w:p>
          <w:p>
            <w:pPr>
              <w:pStyle w:val="Style23"/>
              <w:snapToGrid w:val="false"/>
              <w:ind w:firstLine="709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5"/>
                <w:szCs w:val="25"/>
                <w:lang w:val="ru-RU"/>
              </w:rPr>
              <w:t>1. Утвердить прилагаемый Порядок распределения стимулирующей части фонда оплаты труда руководителю муниципального учреждения дополнительного образования Детской школы искусств № 1 Чердаклинского района Ульяновской области муниципального образования «Чердаклинский район» Ульяновской области.</w:t>
            </w:r>
          </w:p>
          <w:p>
            <w:pPr>
              <w:pStyle w:val="Style23"/>
              <w:snapToGrid w:val="false"/>
              <w:ind w:firstLine="709"/>
              <w:jc w:val="both"/>
              <w:textAlignment w:val="baseline"/>
              <w:rPr>
                <w:rFonts w:ascii="PT Astra Serif;Times New Roman" w:hAnsi="PT Astra Serif;Times New Roman" w:cs="PT Astra Serif;Times New Roman"/>
                <w:bCs w:val="false"/>
                <w:sz w:val="25"/>
                <w:szCs w:val="25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5"/>
                <w:szCs w:val="25"/>
                <w:lang w:val="ru-RU"/>
              </w:rPr>
              <w:t>2. Признать утратившим силу постановление администрации муниципального образования «Чердаклинский район» Ульяновской области от 08.05.2019 № 476 «Об утверждении Порядка распределения стимулирующей части фонда оплаты труда руководителей муниципальных организаций дополнительного образования - детских школ искусств муниципального образования «Чердаклинский район» Ульяновской области».</w:t>
            </w:r>
          </w:p>
          <w:p>
            <w:pPr>
              <w:pStyle w:val="Style23"/>
              <w:snapToGrid w:val="false"/>
              <w:ind w:firstLine="709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5"/>
                <w:szCs w:val="25"/>
                <w:lang w:val="ru-RU"/>
              </w:rPr>
              <w:t>3. Настоящее постановление вступает в силу после его официального обнародования и распространяется на правоотношения, возникшие с 01 января 2025 года.</w:t>
            </w:r>
          </w:p>
          <w:p>
            <w:pPr>
              <w:pStyle w:val="Style23"/>
              <w:snapToGrid w:val="false"/>
              <w:ind w:firstLine="709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5"/>
                <w:szCs w:val="25"/>
                <w:lang w:val="ru-RU"/>
              </w:rPr>
              <w:t xml:space="preserve">4. Контроль исполнения настоящего постановления возложить на начальника управления социального развития администрации муниципального образования «Чердаклинский район» Ульяновской области. </w:t>
            </w:r>
          </w:p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5"/>
                <w:szCs w:val="25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5"/>
                <w:szCs w:val="25"/>
                <w:lang w:val="ru-RU"/>
              </w:rPr>
            </w:r>
          </w:p>
          <w:p>
            <w:pPr>
              <w:pStyle w:val="TextBody"/>
              <w:rPr>
                <w:rFonts w:ascii="PT Astra Serif;Times New Roman" w:hAnsi="PT Astra Serif;Times New Roman" w:cs="PT Astra Serif;Times New Roman"/>
                <w:kern w:val="2"/>
                <w:sz w:val="25"/>
                <w:szCs w:val="25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5"/>
                <w:szCs w:val="25"/>
                <w:lang w:val="ru-RU"/>
              </w:rPr>
            </w:r>
          </w:p>
          <w:p>
            <w:pPr>
              <w:pStyle w:val="TextBody"/>
              <w:rPr>
                <w:rFonts w:ascii="PT Astra Serif;Times New Roman" w:hAnsi="PT Astra Serif;Times New Roman" w:cs="PT Astra Serif;Times New Roman"/>
                <w:kern w:val="2"/>
                <w:sz w:val="25"/>
                <w:szCs w:val="25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5"/>
                <w:szCs w:val="25"/>
                <w:lang w:val="ru-RU"/>
              </w:rPr>
            </w:r>
          </w:p>
          <w:p>
            <w:pPr>
              <w:pStyle w:val="Style23"/>
              <w:snapToGrid w:val="false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5"/>
                <w:szCs w:val="25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5"/>
                <w:szCs w:val="25"/>
                <w:lang w:val="ru-RU"/>
              </w:rPr>
              <w:t xml:space="preserve">Глава администрации муниципального </w:t>
            </w:r>
          </w:p>
          <w:p>
            <w:pPr>
              <w:pStyle w:val="Style23"/>
              <w:snapToGrid w:val="false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5"/>
                <w:szCs w:val="25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5"/>
                <w:szCs w:val="25"/>
                <w:lang w:val="ru-RU"/>
              </w:rPr>
              <w:t xml:space="preserve">образования «Чердаклинский район» </w:t>
            </w:r>
          </w:p>
          <w:p>
            <w:pPr>
              <w:pStyle w:val="Style23"/>
              <w:snapToGrid w:val="false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5"/>
                <w:szCs w:val="25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5"/>
                <w:szCs w:val="25"/>
                <w:lang w:val="ru-RU"/>
              </w:rPr>
              <w:t>Ульяновской области                                                                                          Ю.С. Нестеров</w:t>
            </w:r>
          </w:p>
        </w:tc>
      </w:tr>
    </w:tbl>
    <w:p>
      <w:pPr>
        <w:pStyle w:val="Normal"/>
        <w:ind w:firstLine="5245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</w:r>
    </w:p>
    <w:p>
      <w:pPr>
        <w:pStyle w:val="Normal"/>
        <w:ind w:firstLine="5245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</w:r>
    </w:p>
    <w:p>
      <w:pPr>
        <w:pStyle w:val="Normal"/>
        <w:ind w:firstLine="5245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УТВЕРЖДЕН</w:t>
      </w:r>
    </w:p>
    <w:p>
      <w:pPr>
        <w:pStyle w:val="Normal"/>
        <w:ind w:firstLine="5245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постановлением администрации</w:t>
      </w:r>
    </w:p>
    <w:p>
      <w:pPr>
        <w:pStyle w:val="Normal"/>
        <w:ind w:firstLine="5245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5245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«Чердаклинский район» </w:t>
      </w:r>
    </w:p>
    <w:p>
      <w:pPr>
        <w:pStyle w:val="Normal"/>
        <w:ind w:firstLine="5245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Ульяновской области  </w:t>
      </w:r>
    </w:p>
    <w:p>
      <w:pPr>
        <w:pStyle w:val="Normal"/>
        <w:ind w:firstLine="5245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от ___ ________2024г. № 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1"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1"/>
          <w:sz w:val="26"/>
          <w:szCs w:val="26"/>
        </w:rPr>
        <w:t>распределения стимулирующей части фонда оплаты труда руководителю муниципального учреждения дополнительного образования Детской школы искусств № 1 Чердаклинского района Ульяновской области муниципального образования «Чердаклинский район» Ульянов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1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1.1. Настоящий Порядок распределения стимулирующей части фонда оплаты труда руководителю муниципального учреждения дополнительного образования Детской школы искусств № 1 Чердаклинского района Ульяновской области муниципального образования «Чердаклинский район» Ульяновской области (далее – Порядок) разработан в соответствии Положением об отраслевой системе оплаты труда работников муниципального учреждения дополнительного образования Детской школы искусств № 1 Чердаклинского района Ульяновской области, утвержденным  Постановлением администрации  муниципального образования «Чердаклинский район» Ульяновской области от 10 сентября 2024 г. № 1869 Об утверждении Положения об отраслевой системе оплаты труда работников муниципального учреждения дополнительного образования Детской школы искусств № 1 Чердаклинского района Ульяновской области и признании утратившим силу некоторых постановлений администрации муниципального образования «Чердаклинский район»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1.2. Порядок регулирует механизм установления доплат за дополнительную работу непосредственно связанную с образовательным процессом, не входящую в должностные обязанности руководителя муниципального учреждения дополнительного образования Детской школы искусств №1 Чердаклинского района Ульяновской области муниципального образования «Чердаклинский район» Ульяновской области (далее- учреждение), но непосредственно связанную с должностными обязанностями руководител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1.3. Настоящий Порядок вводится с целью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- усиления материальной заинтересованности руководителя </w:t>
      </w:r>
      <w:bookmarkStart w:id="1" w:name="_Hlk182474582"/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учреждения</w:t>
      </w:r>
      <w:bookmarkEnd w:id="1"/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, стимулирования творческой активности и инициативы при реализации поставленных перед коллективом задач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- повышения качества образования и воспит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- применения в процессе образования и воспитания инновационных педагогических технологи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- создания условий для сохранения здоровья воспитанников, обеспечения высокой посещаемости детьми учрежд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- закрепления высококвалифицированных кадр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- поощрения руководителя за высокие достижения в труд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ab/>
        <w:t>1.4. За счёт стимулирующей части фонда оплаты руководителю учреждения обеспечивается система следующих стимулирующих выпла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надбавка за типы и виды образовательной организ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надбавка за класснос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доплата за наличие ученой степени, почетного з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надбавка за напряженность, интенсивность тру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персональные надбавк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надбавки за качественные показател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премиальные выплаты (поощрительные выплаты по результатам труда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1.5. Объем средств, направляемых на стимулирующую часть фонда оплаты труда учреждения, составляет не менее 10% от общего фонда оплаты труда работников учрежд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1"/>
          <w:sz w:val="26"/>
          <w:szCs w:val="26"/>
        </w:rPr>
        <w:t>2. Порядок установления размера стимулирующих выплат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1"/>
          <w:sz w:val="26"/>
          <w:szCs w:val="26"/>
        </w:rPr>
        <w:t>(поощрительных выплат по результатам труда) руководителю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1"/>
          <w:sz w:val="26"/>
          <w:szCs w:val="26"/>
        </w:rPr>
        <w:t>учрежд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2.1. Стимулирующие выплаты руководителю за напряжённость и интенсивность труда устанавливаются в размере до 120 процентов (должностного оклада), в том числе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-за результативность финансово - хозяйственной деятельности, высокое профессиональное мастерство, применение передовых приёмов и методов труда, в размере до 60 процентов должностного окла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- за обеспечение высокого качества учебно-воспитательного процесса в размере до 60 процентов должностного оклада (Приложение №5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Персональная надбавка может устанавливаться руководителю учреждения с учетом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Надбавки за классность, за напряженность, интенсивность труда, за качественные показатели, а также персональные надбавки и доплата за наличие ученой степени, почетного звания устанавливаются в пределах экономии фонда оплаты труда учреждения на текущий учебный г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2.2. Критерии и показатели качества труда руководителя, которые наиболее полно показывают степень результативности работы, устанавливаются настоящим Положением (Приложение № 1)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2.3. Рабочая группа по оценке выполнения утвержденных критериев и показателей результативности и эффективности работы руководителя учреждения создается управлением социального развития администрации муниципального образования «Чердаклинский район» Ульяновской области и утверждается Учредителем на выплату поощрительных выплат из стимулирующей части фонда оплаты тру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Критерии могут быть изменены и дополнены, после соответствующего решения рабочей группы по установлению стимулирующих выплат руководителям учрежд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2.4. Руководитель учреждения заполняет аналитическую справку о работе по выполнению критериев и показателей результативности и эффективности деятельности за соответствующий период, и представляет аналитическую справку в рабочую группу по оценке выполнения утвержденных критериев и показателей результативности и эффективности работы руководителей учреждения на выплату поощрительных выплат из стимулирующей части фонда оплаты труда. Состав рабочей группы утверждается Учредителем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2.5. За период работы с января по август аналитическая справка представляется к 10 сентября, за сентябрь-декабрь - к 10 января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2.6. После рассмотрения рабочей группой, результаты оценки оформляются оценочным листом. И в одном экземпляре в течении двух рабочих дней оценочный лист предоставляется руководителю для письменного ознакомления. (Приложение №2 к настоящему Порядку). На основе результатов оценочных листов составляется Сводный оценочный лист на осуществление премиальных выплат руководителю (поощрительных выплат по результатам труда) (далее - сводный оценочный лист) (Приложение №3 к настоящему Порядку)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2.7.В сводном оценочном листе отражается суммарное количество баллов, набранное руководителем учреждения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2.8. Денежный вес одного балла опреде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Двб =</w:t>
        <w:tab/>
        <w:t>ФОТ ст/п</w:t>
        <w:tab/>
        <w:t>, где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ab/>
        <w:t>Сумм Обi</w:t>
        <w:tab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Двб - денежный вес одного балла (в рублях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ФОТст/п - размер стимулирующей части фонда оплаты труда работников учреждения в текущем полугодии, отводимый на премиальные выплаты (в рублях)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Сумм Обi - суммарное количество баллов, набранное каждым работником учреждения, включая руководителя, по итогам прошедшего полугод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Размер премиальной выплаты работнику учреждения в соответствующем периоде (Врт) опреде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Врт =</w:t>
        <w:tab/>
        <w:t>Двб х Обi</w:t>
        <w:tab/>
        <w:t>, где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Обi - количество баллов, набранное каждым работником учреждения, включая руководителя, по итогам прошедшего полугод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2.9. Стимулирующие выплаты руководителю выплачиваются ежемесячно по отдельной платежной ведомости или расходному кассовому ордеру, и определяю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Вмрт =</w:t>
        <w:tab/>
        <w:t>Врт</w:t>
        <w:tab/>
        <w:t>, где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pacing w:val="1"/>
          <w:sz w:val="26"/>
          <w:szCs w:val="26"/>
        </w:rPr>
        <w:t xml:space="preserve">            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ab/>
        <w:t>К</w:t>
        <w:tab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Вмрт - размер ежемесячной премиальной выплат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К - количество месяцев в соответствующем период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Определение размеров поощрительных выплат по результатам труда второго полугодия прошедшего учебного года осуществляется до 15 сентября текущего учебного года, по результатам работы первого полугодия текущего учебного года - до 25 января текущего учебного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2.10. Размер стимулирующих выплат отменяется или уменьшается при нецелевом, неправомерном и (или) неэффективном использовании бюджетных средст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Основанием для уменьшения размера выплат стимулирующего характера руководителю учреждения могут служить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- некачественное исполнение должностных обязанносте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- нарушение трудового законодательств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-неоднократное нарушение руководителем исполнительской дисциплины (некачественное ведение документации, несвоевременное представление материалов, неисполнение или несвоевременное исполнение приказов, распоряжений и др.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- неоднократное обращение граждан по поводу конфликтных ситуаций в трудовом коллективе, между участниками образовательного процесс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2.11. Условиями для назначения стимулирующих выплат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- отсутствие дисциплинарных взысканий, обоснованных жалоб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1"/>
          <w:sz w:val="26"/>
          <w:szCs w:val="26"/>
        </w:rPr>
        <w:t>3. Иные вопросы осуществления стимулирующих выплат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1"/>
          <w:sz w:val="26"/>
          <w:szCs w:val="26"/>
        </w:rPr>
        <w:t>(поощрительных выплат по результатам труда)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3.1. Результаты оценки деятельности руководителя учреждения заносятся в протокол утверждения сводного оценочного листа оценки выполнения утвержденных критериев и показателей результативности и эффективности деятельности руководителя учреждения на выплату поощрительных выплат из стимулирующей части фонда оплаты труда за соответствующий период (Приложение №4 к настоящему Порядку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3.2. Протокол составляется в одном экземпляре и подписывается председателем и членами рабочей группы с указанием фамилии, имени, отчества председателя и членов рабочей группы, номера и даты. В случае запроса руководителя о выдаче копии оценочного листа, ему выдается копия оценочного листа, заверенная подписью Учредителя и печать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3.3. После получения протокола, руководитель учреждения издает приказ о начислении стимулирующих выплат за соответствующий период и передает его с приложением оригиналов протокола и оценочных листов в бухгалтерию для начисления стимулирующих выплат.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3.4. В случае если руководитель уволился из данной учреждения и продолжает работать в другой учреждения, ему выдается копия оценочного листа, протокола для начисления стимулирующих выплат в учреждения, в котором были рассмотрены результаты его работы. Стимулирующие выплаты в этом случае осуществляется за счет стимулирующей части фонда оплаты труда учреждения, в котором руководитель продолжил работу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3.5. В случае, если руководитель уволился из данной учреждения и прервал свою трудовую деятельность (например, вышел на пенсию, или не работает), то ему при увольнении начисляется единовременная поощрительная выплата за результаты труда в данной учреждения за оцениваемый период, в котором руководитель уволился, согласно оценочному листу и распоряжению Учредителя. Если руководитель учреждения находится в отпуске, то поощрительная выплата за результаты труда начисляется за отработанный период, не учитывая период отпус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3.6. При изменении в течение периода, на который установлены размеры стимулирующих выплат, размера стимулирующей части фонда оплаты труда учреждения, производится корректировка денежного веса одного балла, и, соответственно, размера стимулирующих выплат, в соответствии с новым размером стимулирующей части фонда оплаты труда учреждения. Корректировка денежного веса одного балла производится ежемесячно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3.7. В случае несогласия руководителя с результатами оценки в течение 5 дней с момента ознакомления его с оценочным листом с его баллами, руководитель вправе подать, а рабочая группа обязана принять обоснованное письменное заявление о его несогласии с оценкой результативности его профессиональной деятельности. Основанием для подачи такого заявления может быть только факт (факты) нарушения установленных настоящим Порядком норм, а также технические ошибки при работе с текстами, таблицами, цифровыми данными и т.п. Апелляции руководителя учреждения по другим основаниям, комиссией не принимаются и не рассматриваются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3.8. Рабочая группа обязана осуществить проверку обоснованности заявления руководителя учреждения и дать ему ответ по результатам проверки в течение 5 дней после принятия заявления. В случае установления в ходе проверки факта нарушения норм настоящего Порядка, повлекшего ошибочную оценку профессиональной деятельности руководителя, выраженную в оценочных баллах, рабочая группа принимает меры для исправления допущенного ошибочного оценивания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3.9. По истечении 10 дней после заседания, решение рабочей группы об утверждении оценочного листа вступает в силу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1"/>
          <w:sz w:val="26"/>
          <w:szCs w:val="26"/>
        </w:rPr>
        <w:t>4. Сроки действия настоящего Полож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Настоящее Положение о стимулирующих выплатах действует бессрочно и может быть дополнено и изменено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993"/>
          <w:pgNumType w:start="2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</w:r>
    </w:p>
    <w:p>
      <w:pPr>
        <w:pStyle w:val="Normal"/>
        <w:ind w:firstLine="7371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322"/>
        <w:ind w:right="-6" w:firstLine="737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к Порядку </w:t>
      </w:r>
    </w:p>
    <w:p>
      <w:pPr>
        <w:pStyle w:val="Normal"/>
        <w:tabs>
          <w:tab w:val="clear" w:pos="720"/>
          <w:tab w:val="left" w:pos="4275" w:leader="none"/>
        </w:tabs>
        <w:jc w:val="right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Критерии и показатели качества труда руководителя муниципального учреждения дополнительного образования Детская школа искусств № 1 Чердаклинского района Ульяновской области для определения стимулирующих выплат</w:t>
      </w:r>
    </w:p>
    <w:p>
      <w:pPr>
        <w:pStyle w:val="Style24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"/>
        <w:gridCol w:w="4762"/>
        <w:gridCol w:w="1868"/>
        <w:gridCol w:w="1436"/>
      </w:tblGrid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цени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Директора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1 критерий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условий для осуществление образовательного процесса, отвечающим современным требованиям</w:t>
            </w:r>
          </w:p>
        </w:tc>
      </w:tr>
      <w:tr>
        <w:trPr/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безопасности участников образовательного процесс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блюдение в учреждении мер противопожарной и антитеррористической безопасности, охраны труда, санитарно – гигиенического режим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соблюдение в образовательном учреждении режима посещения для обучающихся и посетителей в соответствии с единым расписанием занят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функционирование пожарной сигнализации и «тревожной кнопки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тсутствие зарегистрированных случаев травматиз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материально-технического состояния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современных учебно-бытовых условий (наличие оборудованных гардеробов, танцевальных залов,  внутренних туалетов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улучшение материально-технической  базы (приобретение оборудования, инструментов  и другого инвентаря для учебного процесса.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привлечение внебюджетных средств на развитие образовательного процес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формление школы, кабинетов: 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неудовлетворительно 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удовлетворительно 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хорошее 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образцовое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 Информационная открытость сайта образовательной организации (обновление и наполненность сайта сверх нормативного требования)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актуальность 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наполненность сай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5.Формирование положительного имиджа образовательной организации (наличие методической площадки)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на муниципальном уровн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на региональном уровн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на федеральном уров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6. Условия работы с детьми с ограниченными возможностями здоровья и инвали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Создание за отчётный период дополнительных условий для обучения детей с ограниченными возможностями здоровья, обучающихся в образовательной организации (в том числе оказание дополнительных услу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2 критерий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Кадровое обеспечение общеобразовательных организаций</w:t>
            </w:r>
          </w:p>
        </w:tc>
      </w:tr>
      <w:tr>
        <w:trPr/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1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омплектованность педагогическими кадрам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100% укомплектованность учреждения педагогам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доля педагогов имеющих первую и высшую квалификационную категорию 80% и более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2. Наличие призовых мест педагогических работников, получивших гранты, ставших победителями, призерами конкурсов профессионального мастерства (за исключением интернет-конкурсов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на федеральном уров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 Количество педагогов, принявших участие в различных региональных, всероссийских конкурсах, в сравнении с прошлым годом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на уровне прошлого учебного год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выше в сравнении с предыдущем учебном год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раз в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>
          <w:trHeight w:val="1979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2.4. Обеспечение своевременного повышения квалификации и переподготовки педагогических кадров для внедрения новых образовательных технологий: 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  <w:shd w:fill="FFFFFF" w:val="clear"/>
              </w:rPr>
              <w:t xml:space="preserve">- не обеспечено 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  <w:shd w:fill="FFFFFF" w:val="clear"/>
              </w:rPr>
              <w:t xml:space="preserve">- в соответствии с планом 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  <w:shd w:fill="FFFFFF" w:val="clear"/>
              </w:rPr>
              <w:t xml:space="preserve">- 50% и боле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1 раз в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131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2.5. Стабильность педагогического коллектива, сохранение молодых специалистов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  <w:shd w:fill="FFFFFF" w:val="clear"/>
              </w:rPr>
              <w:t>сменность состава более 10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  <w:shd w:fill="FFFFFF" w:val="clear"/>
              </w:rPr>
              <w:t>сменность состава менее 1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1 раз в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3 критерий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Результативность образовательной деятельности</w:t>
            </w:r>
          </w:p>
        </w:tc>
      </w:tr>
      <w:tr>
        <w:trPr/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1. Показатели подготовки выпускников по итогам выпускных экзамен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Наличие отлич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2. Выпускники по программам ФГТ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отрицательная динамик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положительная динамик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в соответствии с Дорожной карт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3.Поступление выпускников в средние и высшие учебные заведения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отрицательная динамик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положительная динамик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в соответствии с Дорожной карт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4. Сохранность контингента в течение год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отрицательная динамик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положительная динамик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в соответствии с Дорожной карт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5. Количество выпускников, не получивших свидетельства об образован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-Отсутствие данной категори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при налич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6. Количество призеров, победителей этапов Всероссийских конкурс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на муниципальном уровн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на региональном уровн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на федеральном уров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7. Наличие призеров и победителей конкурсов, требующих личного участ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на муниципальном уровн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на региональном уровн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на федеральном уров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4 критерий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Организация дополнительного образования и летнего отдыха, а также профилактика правонарушений несовершеннолетних среди обучающихся </w:t>
            </w:r>
          </w:p>
        </w:tc>
      </w:tr>
      <w:tr>
        <w:trPr/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1 Охват детей дополнительным образованием к численности обучающихся в районе.</w:t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 10%</w:t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свыше 1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2. Охват детей   летней творческой школ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до 30%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свыше 3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3. Динамика правонарушений (ПДН, ВШК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Положительная динамик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трицательная динам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раз 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4. Пропуск занятий без уважительных причин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За отсутствие такой категори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ри налич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раз 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5 критерий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Создание условий для сохранения и укрепления здоровья учащихся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. Создание условий для сохранения здоровь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- проведение мероприятий отвечающих условиям здоровья сбережения учащих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 критерий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ская дисциплина в отчётном периоде</w:t>
            </w:r>
          </w:p>
        </w:tc>
      </w:tr>
      <w:tr>
        <w:trPr/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1. Наличие неисполненных пунктов предписания по итогам проверок органов государственного и муниципального надзор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Отсутствие пунктов предписаний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при наличии пунктов предписа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1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ab/>
              <w:t xml:space="preserve"> 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2. Наличие дисциплинарных взыскани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Отсутствие дисциплинарных взысканий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при наличи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3. Уровень исполнительской дисциплины (своевременная и аккуратная отчетность,  информирование и т.д.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Отсутствие замечаний и случаев просрочки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ри наличии замечаний и случаев просроч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4. Отсутствие обоснованных жалоб и обращений граждан (за исключением анонимных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Отсутствие жалоб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при наличии жалоб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 Критерий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ведение региональных и межрегиональных конкурса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 Предоставление площадки для проведения конкур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8 критерий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структурных подразделений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наличие дошкольной группы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наличие Внешнего клас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 критер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исание акта приемки образовательной организации к новому учебному году в установленные сро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 раз в год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2,0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371"/>
        <w:rPr>
          <w:rFonts w:ascii="PT Astra Serif;Times New Roman" w:hAnsi="PT Astra Serif;Times New Roman" w:cs="PT Astra Serif;Times New Roman"/>
          <w:spacing w:val="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>Приложение №2</w:t>
      </w:r>
    </w:p>
    <w:p>
      <w:pPr>
        <w:pStyle w:val="Normal"/>
        <w:shd w:fill="FFFFFF" w:val="clear"/>
        <w:ind w:right="-6" w:firstLine="737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к Порядку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ценочный лист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ценки выполнения утвержденных критериев и показателей результативности и эффективности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6"/>
          <w:szCs w:val="26"/>
        </w:rPr>
        <w:t xml:space="preserve">на осуществление премиальных выплат (поощрительных выпла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 результатам труда) (включая руководителя)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 (указывается должность, фамилия, имя, отчество работника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выплату поощрительных выплат из стимулирующей части фонда оплаты труда за период работы с _________________________________________________________________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(указывается период работы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60"/>
        <w:gridCol w:w="1440"/>
        <w:gridCol w:w="1800"/>
        <w:gridCol w:w="1560"/>
        <w:gridCol w:w="1460"/>
      </w:tblGrid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ри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вержде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того по критерию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того по критерию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того по критерию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 т. д. по критер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 по всем критер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before="100" w:after="10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стоящий оценочный лист составлен в одном экземпляре. </w:t>
      </w:r>
    </w:p>
    <w:p>
      <w:pPr>
        <w:pStyle w:val="Normal"/>
        <w:spacing w:before="100" w:after="10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____________________ 20    г.        (подпись)          (Ф.И.О. члена комиссии*) </w:t>
      </w:r>
    </w:p>
    <w:p>
      <w:pPr>
        <w:pStyle w:val="Normal"/>
        <w:spacing w:before="100" w:after="10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знакомлен_______________ 20    г.    (подпись)         (Ф.И.О. работника)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Фамилия, имя, отчество и подпись члена комиссии, ответственного за прием оценочных листов и аналитических отчетов от работников образовательной организации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3</w:t>
      </w:r>
    </w:p>
    <w:p>
      <w:pPr>
        <w:pStyle w:val="Normal"/>
        <w:shd w:fill="FFFFFF" w:val="clear"/>
        <w:ind w:right="-6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к Порядку </w:t>
      </w:r>
    </w:p>
    <w:p>
      <w:pPr>
        <w:pStyle w:val="Normal"/>
        <w:tabs>
          <w:tab w:val="clear" w:pos="720"/>
          <w:tab w:val="left" w:pos="2805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ВОДНЫЙ ОЦЕНОЧНЫЙ ЛИСТ</w:t>
      </w:r>
    </w:p>
    <w:p>
      <w:pPr>
        <w:pStyle w:val="Style24"/>
        <w:jc w:val="center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на осуществление п</w:t>
      </w:r>
      <w:r>
        <w:rPr>
          <w:rFonts w:cs="Times New Roman" w:ascii="PT Astra Serif;Times New Roman" w:hAnsi="PT Astra Serif;Times New Roman"/>
          <w:color w:val="000000"/>
          <w:spacing w:val="1"/>
          <w:sz w:val="26"/>
          <w:szCs w:val="26"/>
        </w:rPr>
        <w:t xml:space="preserve">ремиальных выплат (поощрительных выплат 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по </w:t>
      </w:r>
    </w:p>
    <w:p>
      <w:pPr>
        <w:pStyle w:val="Style24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результатам труда)</w:t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Style24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(указывается наименование образовательного учреждения)</w:t>
      </w:r>
    </w:p>
    <w:p>
      <w:pPr>
        <w:pStyle w:val="Style24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из стимулирующей части фонда оплаты труда за период работы с _________________________________________________________________</w:t>
      </w:r>
    </w:p>
    <w:p>
      <w:pPr>
        <w:pStyle w:val="Style24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Style24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(указывается период работы)</w:t>
      </w:r>
    </w:p>
    <w:p>
      <w:pPr>
        <w:pStyle w:val="Style24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851"/>
        <w:gridCol w:w="992"/>
        <w:gridCol w:w="992"/>
        <w:gridCol w:w="993"/>
        <w:gridCol w:w="1275"/>
        <w:gridCol w:w="993"/>
        <w:gridCol w:w="992"/>
        <w:gridCol w:w="115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лжность, фамилия, имя, отчество рабо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умма баллов по критерию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умма баллов по критерию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 т.д. по всем критерия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щая сумма балл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ы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твержде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Style24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Настоящий сводный оценочный лист составлен в одном экземпляре.</w:t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4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Председатель рабочей группы         (подпись)                     (Ф.И.О.)             </w:t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4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Члены рабочей группы:                    (подпись)                      (Ф.И.О.) </w:t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____ 20</w:t>
      </w:r>
    </w:p>
    <w:p>
      <w:pPr>
        <w:pStyle w:val="Normal"/>
        <w:tabs>
          <w:tab w:val="clear" w:pos="720"/>
          <w:tab w:val="left" w:pos="2805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023"/>
      </w:tblGrid>
      <w:tr>
        <w:trPr>
          <w:trHeight w:val="828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ind w:left="1765" w:hanging="0"/>
              <w:rPr/>
            </w:pP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shd w:fill="FFFFFF" w:val="clear"/>
              <w:ind w:left="1765" w:right="-6" w:hanging="0"/>
              <w:rPr>
                <w:rFonts w:ascii="PT Astra Serif;Times New Roman" w:hAnsi="PT Astra Serif;Times New Roman" w:cs="PT Astra Serif;Times New Roman"/>
                <w:spacing w:val="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к Порядку </w:t>
            </w:r>
          </w:p>
          <w:p>
            <w:pPr>
              <w:pStyle w:val="Normal"/>
              <w:spacing w:lineRule="auto" w:line="360"/>
              <w:jc w:val="right"/>
              <w:rPr>
                <w:rFonts w:ascii="PT Astra Serif;Times New Roman" w:hAnsi="PT Astra Serif;Times New Roman" w:cs="PT Astra Serif;Times New Roman"/>
                <w:spacing w:val="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</w:r>
          </w:p>
        </w:tc>
      </w:tr>
    </w:tbl>
    <w:p>
      <w:pPr>
        <w:pStyle w:val="Style24"/>
        <w:spacing w:before="1400" w:after="0"/>
        <w:jc w:val="center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ПРОТОКОЛ</w:t>
      </w:r>
    </w:p>
    <w:p>
      <w:pPr>
        <w:pStyle w:val="Style24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Style24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утверждения сводного оценочного листа оценки выполнения утвержденных критериев и показателей результативности и эффективности работы руководителя _______________________________________________ </w:t>
      </w:r>
    </w:p>
    <w:p>
      <w:pPr>
        <w:pStyle w:val="Style24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ab/>
        <w:t xml:space="preserve">                    (наименование образовательного учреждения)</w:t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4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на выплату поощрительных выплат из стимулирующей части фонда оплаты труда за период работы с ___________________________ 20__ г. </w:t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</w:t>
      </w:r>
      <w:r>
        <w:rPr>
          <w:rFonts w:cs="Times New Roman" w:ascii="PT Astra Serif;Times New Roman" w:hAnsi="PT Astra Serif;Times New Roman"/>
          <w:sz w:val="26"/>
          <w:szCs w:val="26"/>
        </w:rPr>
        <w:t>Нами, членами рабочей комиссии по оценке выполнения утвержденных критериев и показателей результативности и эффективности работы руководителей на выплату поощрительных выплат из стимулирующей части фонда оплаты труда за период работы с ___________________________ 20___ г., осуществлена работа по оценке деятельности руководителя за период работы.</w:t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Настоящий протокол составлен в одном экземпляре. </w:t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едседатель рабочей</w:t>
      </w:r>
    </w:p>
    <w:p>
      <w:pPr>
        <w:pStyle w:val="Style24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группы </w:t>
        <w:tab/>
        <w:tab/>
        <w:tab/>
        <w:tab/>
        <w:t xml:space="preserve">          (подпись)</w:t>
        <w:tab/>
        <w:tab/>
        <w:t xml:space="preserve">(Ф.И.О.) </w:t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ab/>
        <w:tab/>
        <w:tab/>
        <w:tab/>
        <w:t xml:space="preserve">                     </w:t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4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Члены рабочей группы:</w:t>
        <w:tab/>
        <w:t xml:space="preserve">           </w:t>
        <w:tab/>
        <w:t>(подписи)</w:t>
        <w:tab/>
        <w:tab/>
        <w:t xml:space="preserve">(Ф.И.О.) </w:t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«_____»__________ 20    г.</w:t>
      </w:r>
    </w:p>
    <w:p>
      <w:pPr>
        <w:pStyle w:val="Style24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7440" w:leader="none"/>
          <w:tab w:val="left" w:pos="7665" w:leader="none"/>
          <w:tab w:val="righ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7440" w:leader="none"/>
          <w:tab w:val="left" w:pos="7665" w:leader="none"/>
          <w:tab w:val="right" w:pos="9498" w:leader="none"/>
        </w:tabs>
        <w:ind w:firstLine="7513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иложение № 5</w:t>
      </w:r>
    </w:p>
    <w:p>
      <w:pPr>
        <w:pStyle w:val="Normal"/>
        <w:shd w:fill="FFFFFF" w:val="clear"/>
        <w:ind w:left="7513" w:right="-6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к Порядку </w:t>
      </w:r>
    </w:p>
    <w:p>
      <w:pPr>
        <w:pStyle w:val="Style24"/>
        <w:tabs>
          <w:tab w:val="clear" w:pos="720"/>
          <w:tab w:val="left" w:pos="8610" w:leader="none"/>
        </w:tabs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4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Критерии оценки установления надбавки за напряженность и интенсивность труда руководителя образовательного учреждения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46"/>
      </w:tblGrid>
      <w:tr>
        <w:trPr>
          <w:trHeight w:val="5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 критериев и показате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змер надбавки (%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Критерий 1 «Результативность финансово-хозяйствен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Эффективность использования бюджетных средст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.Соблюдение финансовой дисциплины и ведение бухгалтерского учёта в соответствии с установленными требованиям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.Эффективная эксплуатация зданий, обеспечение их сохранности, организация работы по благоустройству прилегающей территор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.Экономия энергоресурс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.Обеспечение соблюдения санитарно-гигиенических, противопожарных требований, техники безопасности и охраны труд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.Исполнительская дисциплин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.Внутреннее оформление здани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Максимальный размер надбавки по критер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Критерий 2 «Обеспечение качественного учебно-воспитательного процесс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1.Соответствие реализуемых образовательных программ федеральным государственным требованиям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. Соблюдение лицензионных треб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.Внедрение инновационных технологий и вариативность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.Достижение стабильных результатов в обучении и воспитан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. Охват дополнительной и воспитательной  работ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.Укомплектованность учреждений кадрами с соответствующим профессиональным образованием (не менее 85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.Организация и участие в региональных, областных, межрегиональных, Всероссийских и Международных мероприятия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.Участие во Всероссийских и областных конкурсах, организованные в рамках модернизации системы дополнительного образова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Максимальный размер надбавки по критер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120</w:t>
            </w:r>
          </w:p>
        </w:tc>
      </w:tr>
    </w:tbl>
    <w:p>
      <w:pPr>
        <w:pStyle w:val="Style24"/>
        <w:tabs>
          <w:tab w:val="clear" w:pos="720"/>
          <w:tab w:val="left" w:pos="7440" w:leader="none"/>
          <w:tab w:val="left" w:pos="7665" w:leader="none"/>
          <w:tab w:val="right" w:pos="9498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</w:t>
      </w:r>
    </w:p>
    <w:p>
      <w:pPr>
        <w:pStyle w:val="Style24"/>
        <w:tabs>
          <w:tab w:val="clear" w:pos="720"/>
          <w:tab w:val="left" w:pos="7440" w:leader="none"/>
          <w:tab w:val="left" w:pos="7665" w:leader="none"/>
          <w:tab w:val="right" w:pos="9498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139"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4"/>
        <w:szCs w:val="24"/>
        <w:lang w:val="ru-RU"/>
      </w:rPr>
    </w:pPr>
    <w:r>
      <w:rPr>
        <w:rFonts w:cs="PT Astra Serif;Times New Roman" w:ascii="PT Astra Serif;Times New Roman" w:hAnsi="PT Astra Serif;Times New Roman"/>
        <w:sz w:val="24"/>
        <w:szCs w:val="24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4"/>
        <w:szCs w:val="24"/>
        <w:lang w:val="ru-RU"/>
      </w:rPr>
    </w:pPr>
    <w:r>
      <w:rPr>
        <w:rFonts w:cs="PT Astra Serif;Times New Roman" w:ascii="PT Astra Serif;Times New Roman" w:hAnsi="PT Astra Serif;Times New Roman"/>
        <w:sz w:val="24"/>
        <w:szCs w:val="24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41">
    <w:name w:val="Знак Знак4"/>
    <w:qFormat/>
    <w:rPr>
      <w:rFonts w:ascii="Times New Roman" w:hAnsi="Times New Roman" w:eastAsia="Batang;바탕" w:cs="Times New Roman"/>
      <w:b/>
      <w:bCs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12">
    <w:name w:val="Знак Знак1"/>
    <w:qFormat/>
    <w:rPr>
      <w:rFonts w:cs="Times New Roman"/>
    </w:rPr>
  </w:style>
  <w:style w:type="character" w:styleId="Style16">
    <w:name w:val="Знак Знак"/>
    <w:qFormat/>
    <w:rPr>
      <w:rFonts w:cs="Times New Roman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ind w:left="0" w:right="524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imesNewRoman">
    <w:name w:val="Без интервала + Times New Roman"/>
    <w:basedOn w:val="Style24"/>
    <w:qFormat/>
    <w:pPr>
      <w:spacing w:lineRule="exact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7:00Z</dcterms:created>
  <dc:creator>ТИК-16</dc:creator>
  <dc:description/>
  <cp:keywords/>
  <dc:language>en-US</dc:language>
  <cp:lastModifiedBy>Терягова Елизавета</cp:lastModifiedBy>
  <cp:lastPrinted>2019-05-13T09:54:00Z</cp:lastPrinted>
  <dcterms:modified xsi:type="dcterms:W3CDTF">2024-12-06T07:53:00Z</dcterms:modified>
  <cp:revision>12</cp:revision>
  <dc:subject/>
  <dc:title>Проект</dc:title>
</cp:coreProperties>
</file>