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996" w:hRule="atLeast"/>
        </w:trPr>
        <w:tc>
          <w:tcPr>
            <w:tcW w:w="10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«ЧЕРДАКЛИН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________ 2024г.                                                                                     №______________</w:t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.п. Чердак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0165" w:type="dxa"/>
            <w:tcBorders/>
          </w:tcPr>
          <w:p>
            <w:pPr>
              <w:pStyle w:val="Style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«Чердаклинский район» Ульяновской области на 2025 год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44 Федерального закона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Чердаклинский район» Ульяновской области, администрации муниципального образования «Чердаклинский район» Ульяновской области п о с т а н о в л я е т: 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1. Утвердить прилагаемую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«Чердаклинский район» Ульяновской области на 2025 год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2. Контроль исполнения настоящего постановления возложить на заместителя Главы администрации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Настоящее постановление вступает в силу после его официального обнародования, но не ранее 01.01.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Глава администрац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разования «Чердакл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Ульяновской области                                                                                    Ю.С.Несте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105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696"/>
      </w:tblGrid>
      <w:tr>
        <w:trPr>
          <w:trHeight w:val="2755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«Чердак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т_______ 2024г. №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законом ценностям по муниципальному контролю на автомобильно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ранспорте и в дорожном хозяйстве в границах муниципального образования «Чердаклинский район» Ульяновской области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7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«Чердаклинский район» Ульяновской области на 2025 год (далее - Программ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авовые основан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тья 44 Федерального закона от 31.07.2020 №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новление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повышение прозрачности контрольной деятельности органа муниципального контроля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разъяснение подконтрольным субъектам обязательных требований, требований, установленных муниципальными правовыми актами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создание мотивации к добросовестному поведению подконтрольных субъектов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снижение уровня ущерба охраняемым законом ценностям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повышение правосознания и правовой культуры руководителей юридических лиц и индивидуальных предпринимателей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снижение количества нарушений обязательных требований, требований, установленных муниципальными правовыми актам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Уменьшение административного давления на подконтрольные субъект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сокращение количества выявленных 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увеличение количества субъектов, осуществляющих действий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динамика числа проверок при осуществлении муницип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контро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автомобильном транспорте и в дорожном хозяйстве по объектам, связанным с автомобильным транспортом и дорожным хозяйством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За 2024 год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автомобильном транспорте и в дорожном хозяйстве по объектам, связанным с автомобильным транспортом и дорожным хозяйство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оверки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 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, не установлено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осуществлении соответствующего вида муниципального контроля проведено 19 профилактических мероприятий, направленных на снижение риска причинения вреда (ущерба), что является приоритетным по отношению к проведению контрольных мероприят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нижение рисков причинения вреда охраняемым законом ценностям обеспечивается в муниципальном образовании «Чердаклинский район» Ульяновской области за сч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 информированностью субъектов контроля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в ходе проверк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разъяснением по применению обязательных требований, обеспечивающих их однозначное толкование субъектами контроля и контрольным орган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овлечением субъектов контроля в регулярное взаимодействие с контрольным орган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мотивацией к добросовестному поведению субъектов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сультированием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ъявлением предостереж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2.Цели и задачи реализации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уровня ущерба охраняемым законом ценностя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3. Перечень профилактический мероприятий, сроки (периодичность) их проведе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5 год, (Приложение №1 к Программе).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ценка эффективности Программы, соблюдение которой оценивается администрацией муниципального образования «Чердаклинский район»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, в 2025 году проводится по итогам работы за год, путем следующего расчет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жидаемый результат от реализации Программ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меньшение административного давления на подконтрольные субъекты; - сокращение количества выявленных наруш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ых мероприятий по сравнению с предыдущим годо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Заключительны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муниципального контроля - администрацию муниципального образования «Чердаклинский район» Ульяновской област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лично по адресу: Ульяновская область, Чердаклинский район, р.п. Чердаклы, ул. Советская, д.6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 телефону 8(84231) 2-42-23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редством сети «Интернет» по адресу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cherdaklinskoe-r73.gosweb.gosuslugi.ru/ofitsialno/munitsipalnyy-kontrol/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ля самообследования посредством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cherdaklinskoe-r73.gosweb.gosuslugi.ru/ofitsialno/munitsipalnyy-kontrol/</w:t>
        </w:r>
      </w:hyperlink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6587"/>
      </w:tblGrid>
      <w:tr>
        <w:trPr>
          <w:trHeight w:val="3043" w:hRule="atLeast"/>
        </w:trPr>
        <w:tc>
          <w:tcPr>
            <w:tcW w:w="8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1" w:name="_GoBack"/>
            <w:bookmarkEnd w:id="1"/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к Программе профилактики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рисков причинения вреда (ущерба) охраняемым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законом ценностя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при осуществлен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го контроля 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контроля в границах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рдаклински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район» на 2025 год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профилактических мероприятий на 2025 год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1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16"/>
          <w:lang w:eastAsia="ru-RU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0"/>
        <w:gridCol w:w="2261"/>
        <w:gridCol w:w="2409"/>
        <w:gridCol w:w="2127"/>
        <w:gridCol w:w="2544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по профилактике нарушен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бязательных треб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Адресаты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Информировани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азмещение перечня нормативных правовых актов или их отдельных частей, содержащих обязательные требования, установленные муниципальными правовыми актами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нтроля на автомобильном транспорте, и в дорожном хозяйстве в границах муниципального образования «Чердаклинский район» Ульяновской област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ведение актуализации размещаемых на официальном сайте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нтроля на автомобильном транспорте, и в дорожном хозяйстве в границах муниципального образования «Чердаклинский район» Ульяновской област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10 рабочих дней со дня внесения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</w:rPr>
              <w:t>контроля на автомобильном транспорте и в дорожном хозяйстве в границах муниципального образования «Чердаклин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, в том числе посредством размещения на официальном сайте администрации муниципального образования «Чердаклинский район» руководств (памяток) по соблюдению обязательных требова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публикование на официальном сайте администрации муниципального образования «Чердаклинский район» Ульяновской области информации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нтроля на автомобильном транспорте, и в дорожном хозяйстве в границах муниципального образования «Чердаклинский район» Ульяновской област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евраль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должностным лицом органа муниципального контроля,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в том числе посредством размещения на официальном сайте администрации муниципального образования «Чердаклинский район» Ульяновской области руководств (памяток) </w:t>
            </w:r>
            <w:r>
              <w:rPr>
                <w:rFonts w:cs="PT Astra Serif;Times New Roman" w:ascii="PT Astra Serif;Times New Roman" w:hAnsi="PT Astra Serif;Times New Roman"/>
              </w:rPr>
              <w:t>письменных разъяснений по однотипным обращ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Компетенция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Соблюдение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Проведение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Применение мер ответствен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, но не менее 4 консультирований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 w:cs="PT Astra Serif;Times New Roman" w:ascii="PT Astra Serif;Times New Roman" w:hAnsi="PT Astra Serif;Times New Roman"/>
                <w:bCs/>
                <w:kern w:val="2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 xml:space="preserve">Обобщение правоприменительной практики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существления администрацией муниципального контроля размещение на официальном сайте администрации муниципального образования «Чердаклинский район» Ульяновской области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до 20 февраля 2025 года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 20 сентября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instrText xml:space="preserve"> HYPERLINK "../../../user/Desktop/1%D0%B8%D1%81%D0%BF%D1%80.%D0%BF%D1%80%D0%BE%D1%84%D0%B8%D0%BB%D0%B0%D0%BA%D1%82.doc" \l "P387"</w:instrTex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статьей 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 xml:space="preserve"> Федерального закона от 31.07.2020 №248-ФЗ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дел муниципального контроля администрации муниципального образования «Чердаклинский район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дотвращение нарушений обязательных требова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daklinskoe-r73.gosweb.gosuslugi.ru/ofitsialno/munitsipalnyy-kontrol/" TargetMode="External"/><Relationship Id="rId3" Type="http://schemas.openxmlformats.org/officeDocument/2006/relationships/hyperlink" Target="https://cherdaklinskoe-r73.gosweb.gosuslugi.ru/ofitsialno/munitsipalnyy-kontro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4:00Z</dcterms:created>
  <dc:creator>user</dc:creator>
  <dc:description/>
  <cp:keywords/>
  <dc:language>en-US</dc:language>
  <cp:lastModifiedBy>Терягова Елизавета</cp:lastModifiedBy>
  <cp:lastPrinted>2024-12-04T14:39:00Z</cp:lastPrinted>
  <dcterms:modified xsi:type="dcterms:W3CDTF">2024-12-04T10:39:00Z</dcterms:modified>
  <cp:revision>9</cp:revision>
  <dc:subject/>
  <dc:title>Глава Старомайнского района Ульяновской области</dc:title>
</cp:coreProperties>
</file>