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ЕРДАКЛИНСКОЕ ГОРОДСКОЕ ПОСЕЛЕНИЕ»                                ЧЕРДАКЛИНСКОГО РАЙОНА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декабрь 2024                                                                                     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Чердакл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110605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депутатов муниципального образования «Чердаклинское городское поселение» Чердаклинского района Ульяновской области от 15.12.2023 №12/5 «О бюджете муниципального образования «Чердаклинское городское поселение» Чердаклинского района Ульянов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5.05pt;mso-wrap-distance-left:9.05pt;mso-wrap-distance-right:9.05pt;mso-wrap-distance-top:0pt;mso-wrap-distance-bottom:0pt;margin-top:8.1pt;mso-position-vertical-relative:text;margin-left:-0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депутатов муниципального образования «Чердаклинское городское поселение» Чердаклинского района Ульяновской области от 15.12.2023 №12/5 «О бюджете муниципального образования «Чердаклинское городское поселение» Чердаклинского района Ульянов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ёй 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Чердаклинское городское поселение» Чердаклинского района Ульяновской области, Совет депутатов муниципального образования «Чердаклинское городское поселение» Чердаклинского района Ульяновской области реши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Чердаклинское городское поселение» Чердаклинского района Ульяновской области от 15.12.2023 №12/5 «О бюджете муниципального образования «Чердаклинское городское поселение» Чердаклинского района Ульяновской области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в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впер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общий объём доходов бюджета муниципального образования «Чер-даклинское городское поселение» Чердаклинского района Ульяновской                    области в сумме 89 902,09191 тыс. рублей, в том числе безвозмездные поступле-ния от других бюджетов бюджетной системы Российской Федерации в общей сумме 13 527,79191 тыс.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ём расходов бюджета муниципального образования «Чердаклинское городское поселение» Чердаклинского района Ульяновской области в сумме 100 023,24191 тыс.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Приложения 1,2,3,4,5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Чердаклинское город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№12/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Чердаклинское город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4 год и на плановый период 2025 и 2026 годов</w:t>
      </w:r>
    </w:p>
    <w:p>
      <w:pPr>
        <w:pStyle w:val="Normal"/>
        <w:suppressAutoHyphens w:val="true"/>
        <w:jc w:val="right"/>
        <w:rPr/>
      </w:pPr>
      <w:r>
        <w:rPr/>
        <w:t>тыс. руб.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11"/>
        <w:gridCol w:w="1200"/>
        <w:gridCol w:w="1384"/>
        <w:gridCol w:w="1118"/>
        <w:gridCol w:w="1174"/>
      </w:tblGrid>
      <w:tr>
        <w:trPr>
          <w:trHeight w:val="2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374,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187,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172,9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73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58,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043,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3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58,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43,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7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08,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93,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ов, полученных от осуществления деятельности физическими лицами, зарегистрированными в качестве индивидуальных предпринимателей, нотариусов,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нимающихся частной практикой, адвокатов, учредивших адвокатские кабинеты и других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ц, занимающихся частной практикой в соответствии со статьей 227 Налогового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екса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               соответствии со статьей 228 Налогового                              Кодекса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40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                трудовую деятельность по найму на основании патента в соответствии со статьей 227.1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80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части                                        суммы налога, превышающей 650 000 руб.,                                                                                        относящейся к части налоговой базы, превышающей 5 000 000 рубле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130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  отношении   доходов от долевого участия в организации, полученных в виде дивиденд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bCs/>
                <w:sz w:val="22"/>
                <w:szCs w:val="22"/>
              </w:rPr>
              <w:t>1 01 02140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          суммы налога, превышающей 650 000 рублей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50,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58,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58,9</w:t>
            </w:r>
          </w:p>
          <w:p>
            <w:pPr>
              <w:pStyle w:val="Normal"/>
              <w:suppressAutoHyphens w:val="true"/>
              <w:ind w:right="-6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 050,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,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,9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1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акцизов на дизельное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пливо, подлежащие распределению между бюджетами субъектов Российской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ции и местными бюджетами с                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,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,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1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сла для дизельных и (или) карбюраторных (инжекторных) двигателей, подлежащие                               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1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,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2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1 01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,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,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10 00 0000 00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0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3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bCs/>
                <w:sz w:val="20"/>
                <w:szCs w:val="20"/>
              </w:rPr>
              <w:t xml:space="preserve">Налог на имущество физических лиц,    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имаемый по ставкам, применяемым к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ам налогообложения, расположенных в границах городских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bookmarkStart w:id="0" w:name="_Hlk140573336"/>
            <w:r>
              <w:rPr>
                <w:bCs/>
                <w:sz w:val="20"/>
                <w:szCs w:val="20"/>
              </w:rPr>
              <w:t>Земельный налог</w:t>
            </w:r>
            <w:bookmarkEnd w:id="0"/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0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6,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4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13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ах городских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6,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03,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5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3 13 0000 1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дающих земельным участком,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ложенным в границах городских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03,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5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4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, получаемые в виде арендной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4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, получаемые в виде арендной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ы за земельные участки, государственная собственность на которые не разграничена, а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же средства от продажи права на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3 13 0000 12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, получаемые в виде арендной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ы за земельные участки, государственная собственность на которые не разграничена и которые расположены в границах   городских поселений, а также средства от продажи права на заключение договоров аренды указанных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х участк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сдачи в аренду имущества,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ящегося в оперативном управлении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ов государственной власти, органов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3 0000 12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сдачи в аренду имущества,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ящегося в оперативном управлении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ов управления городских поселений                  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300 00 0000 12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по соглашениям об установлении сервитута в отношении земельных участков, находящихся в государственной или муниципальной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 в отношении земельных участков,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которые не разграничен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3 0000 12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ов, государственная собственность                                                   на которые не разграничена и которые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ложены в границах городских поселений20,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                    (работ) получателями средств  бюджетов                  городских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5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х и автономных учреждений, а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акже имущества государственных и муниципальных унитарных предприятий, в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 числе казенных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5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13 0000 4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реализации имущества,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ящегося в собственности городских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елений (за исключением движимого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ущества муниципальных бюджетных и автономных учреждений, а также имущества муниципальных унитарных предприятий, в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м числе казенных), в части реализации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х средств по указанному имуществу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5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3 0000 41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зенных), в части реализации основных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 по указанному имуществу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5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продажи земельных участков, государственная   собственность на которые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граничен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13 0000 43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ах городских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00 00 0000 43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за увеличение площади земельных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ков, находящихся в частной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в результате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пределения таких земельных участков и земель (или) земельных участков,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ходящихся в государственной или муниципальной собств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10 00 0000 43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13 13 0000 43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 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27,7919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60,6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29,863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2 00000 00 0000 000  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ОТ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Х БЮДЖЕТОВ БЮДЖЕТНОЙ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7,7919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9,863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44,56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8,92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8,923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64,56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8,92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8,923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2 16001 13 0000 150  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городских поселений               на выравнивание бюджетной обеспеченности из бюджета муниципальных районов   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64,56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8,92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8,923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00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т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13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         Российской Федерации (межбюджетные             субсидии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68,0479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00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3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обеспечение          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5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3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бюджетам городских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5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0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строительство,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ю, ремонт и содержание </w:t>
            </w:r>
          </w:p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автомобильных дорог общего пользования, в            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22,5939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3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</w:t>
            </w:r>
          </w:p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            (за исключением автомобильных дорог федерального значения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22,5939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                Российской Федерации и муниципальных образова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             выполнение передаваемых полномочий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3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ов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Прочие межбюджетные трансферты, </w:t>
            </w:r>
          </w:p>
          <w:p>
            <w:pPr>
              <w:pStyle w:val="Normal"/>
              <w:ind w:right="-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едаваемые бюджетам                        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</w:t>
            </w:r>
          </w:p>
          <w:p>
            <w:pPr>
              <w:pStyle w:val="Normal"/>
              <w:ind w:right="-624" w:hanging="0"/>
              <w:rPr/>
            </w:pPr>
            <w:r>
              <w:rPr>
                <w:sz w:val="20"/>
                <w:szCs w:val="20"/>
              </w:rPr>
              <w:t>передаваемые бюджетам городских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902,0919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48,46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902,763</w:t>
            </w:r>
          </w:p>
        </w:tc>
      </w:tr>
      <w:tr>
        <w:trPr/>
        <w:tc>
          <w:tcPr>
            <w:tcW w:w="517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Чердаклинское город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№12/5</w:t>
            </w:r>
          </w:p>
        </w:tc>
        <w:tc>
          <w:tcPr>
            <w:tcW w:w="4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Чердаклинское городское поселение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тыс. </w:t>
      </w:r>
      <w:r>
        <w:rPr/>
        <w:t>руб.</w:t>
      </w:r>
    </w:p>
    <w:tbl>
      <w:tblPr>
        <w:tblW w:w="9825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3828"/>
        <w:gridCol w:w="1431"/>
        <w:gridCol w:w="1134"/>
        <w:gridCol w:w="1134"/>
      </w:tblGrid>
      <w:tr>
        <w:trPr>
          <w:trHeight w:val="27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1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2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           бюджетов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 902,091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-68 548,4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-71 902,763</w:t>
            </w:r>
          </w:p>
        </w:tc>
      </w:tr>
      <w:tr>
        <w:trPr>
          <w:trHeight w:val="45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 902,091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-68 548,4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-71 902,763</w:t>
            </w:r>
          </w:p>
        </w:tc>
      </w:tr>
      <w:tr>
        <w:trPr>
          <w:trHeight w:val="68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               поселений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 902,091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-68 548,4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-71 902,763</w:t>
            </w:r>
          </w:p>
        </w:tc>
      </w:tr>
      <w:tr>
        <w:trPr>
          <w:trHeight w:val="30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              бюджетов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23,241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48,4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02,763</w:t>
            </w:r>
          </w:p>
        </w:tc>
      </w:tr>
      <w:tr>
        <w:trPr>
          <w:trHeight w:val="38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23,241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48,4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02,763</w:t>
            </w:r>
          </w:p>
        </w:tc>
      </w:tr>
      <w:tr>
        <w:trPr>
          <w:trHeight w:val="59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6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         денежных средств бюджетов городских поселений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23,241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48,4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02,763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Чердаклинское город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№12/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муниципального образования «Чердаклинское городское поселение» Чердаклинского района Ульяновской области по разделам, подразделам, целевым статьям и видам расходов классификации расходов бюджетов Российской Федерации </w:t>
      </w:r>
      <w:bookmarkStart w:id="1" w:name="_Hlk118362167"/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ыс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992"/>
        <w:gridCol w:w="567"/>
        <w:gridCol w:w="1417"/>
        <w:gridCol w:w="1134"/>
        <w:gridCol w:w="1276"/>
      </w:tblGrid>
      <w:tr>
        <w:trPr>
          <w:trHeight w:val="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4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4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4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4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0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непрограммных направлений деятельности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6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6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ы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муниципальным образованием «Чердаклинское городское поселение» Чердаклинского района Ульяновской области государственных полномочий субъектов Российской Федерации, переданных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 муниципального образования "Чердаклинское городское поселение" Чердакли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жарная безопасность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возникновения пожаров, профилактика пожа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6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6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противопожар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6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6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9,6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0,6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98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79,6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90,6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58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ятилетка благоустройства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1,7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31,7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31,7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color w:val="2C2D2E"/>
                <w:sz w:val="22"/>
                <w:szCs w:val="22"/>
                <w:shd w:fill="FFFFFF" w:val="clear"/>
              </w:rPr>
              <w:t>Развитие системы дорожного хозяйства муниципального образования «Чердаклинское городское поселение» Чердаклинского района Ульяновской обла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29,6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8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ремонту дорог, тротуар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4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 0 00 4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1,24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1,24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6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2,2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8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6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2,2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8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дворовых территорий много-квартирных домов и социальных объектов, проездов к дво-ровым территориям многоквартирных домов и населённых объектов населённых пунктов, подготовке проектной доку-ментации, строительства, реконструкции, капитального ре-монта, ремонта и содержанию (установки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ключая погашение кредиторской задолженности в рамках муниципальной программы "Развитие системы дорожного хозяйства муниципального образования "Чердаклинское городское поселение" Чердакл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2,5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2,5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дворовых территорий много-квартирных домов и социальных объектов, проездов к дворовым территориям многоквартирных домов и населённых объектов населённых пунктов, подготовке проектной документации, строительства, реконструкции, капитального ремонта, ремонта и содержанию (установки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ключая погашение кредиторской задолженно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6 0 00 </w:t>
            </w:r>
            <w:r>
              <w:rPr>
                <w:color w:val="000000"/>
                <w:sz w:val="22"/>
                <w:szCs w:val="22"/>
                <w:lang w:val="en-US"/>
              </w:rPr>
              <w:t>S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3,57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6 0 00 </w:t>
            </w:r>
            <w:r>
              <w:rPr>
                <w:color w:val="000000"/>
                <w:sz w:val="22"/>
                <w:szCs w:val="22"/>
                <w:lang w:val="en-US"/>
              </w:rPr>
              <w:t>S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,57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я малого и среднего предпринимательства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поддер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в сфер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6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6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6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6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управления муниципальной собственностью муниципального образования «Чердаклинское городское поселение» Чердаклинского района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6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6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сооб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63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63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остановке на кадастровый уч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6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 0 00 6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инженерной инфраструктурой земельных участков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зыскания, меже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6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6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дорожного хозяйства муниципального образования «Чердаклинское городское поселение» Черда-кл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зка пассажи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09,77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4,0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60,22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1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1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8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8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11,76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88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4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7,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зоны отдыха по ул. Советская в р.п.Чердакл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4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4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, связанные с благоустройством территорий муниципального образования "Чердаклинское город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4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4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ятилетка благоустройства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33,79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7,88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04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3,12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3,12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40,66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 307,88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5 504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29,858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 303,822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 500,03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98,00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6,12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6,12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Обеспечение деятельности муниципального казённого учреждения «Благоустройство и обслуживание населения Чердаклинского город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72,45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6,12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6,12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казённого учреждения «Благоустройство и обслуживание населения Чердаклинского город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2,45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56,12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56,12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3,1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743,12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743,12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5,34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4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4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инженерной инфраструктурой земельных участков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3,05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коммуникаций к земельным участ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0 00 6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3,05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0 00 6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75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0 00 6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5,28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ятилетка благоустройства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, строительство и модернизация сетей наруж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дготовки проектной документации, строительство и модернизация сетей наруж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унитарным предприятиям на оплату потреблённых топливно-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анитарной охраны сква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4,6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93,89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83,70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4,60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93,89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83,70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    муниципальном образовании «Чердаклинское город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4,60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93,89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483,70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муниципального            учреждения культуры «Дом культуры р.п. Чердаклы»  муниципального образования «Чердаклинское           городское поселение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74,60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47,69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8,7025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74,60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47,69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8,7025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трасли культуры муниципального              образования «Чердаклинское городское посел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4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5,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4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5,0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 обеспечению развития и укрепления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0 00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0 00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бота» муниципального образования «Чердаклинское      городское поселение» Чердакли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Адресная поддержка населения» муниципальной  программы «Забота» муниципального образования «Чердаклинское городское поселение» Чердаклинского района Улья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ка ветеранов, инвалидов и граждан пожилого возраста» муниципальной программы «Забота»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дарочной и сувенир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етер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ка отдельных категорий граждан, принимающих участие в проведении специальной военной операции, в том числе граждан, призванных на военную службу по мобилизации в Вооруженные Силы Российской Федерации, и членов их семей» муниципальной программы «Забота»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, призванных на военную службу по мобилизации в вооруженные силы Российской Федерации и 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 00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 00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 00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порта в муниципальном образовании «Чердаклинское городское поселение» Чердакл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портивных сборных                    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 массовых мероприятий для все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23,2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48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902,763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Чердаклинское городское поселение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Чердаклинского района Ульяновско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бласт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5.12.2023 №12/5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</w:t>
      </w:r>
      <w:bookmarkStart w:id="2" w:name="_Hlk118710286"/>
      <w:r>
        <w:rPr>
          <w:b/>
          <w:sz w:val="28"/>
          <w:szCs w:val="28"/>
        </w:rPr>
        <w:t xml:space="preserve">бюджета муниципального образования «Чердаклинское городское поселение» Чердаклинского района Ульяновской области на </w:t>
      </w:r>
      <w:bookmarkEnd w:id="2"/>
      <w:r>
        <w:rPr>
          <w:b/>
          <w:sz w:val="28"/>
          <w:szCs w:val="28"/>
        </w:rPr>
        <w:t>2024 год и на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/>
      </w:pPr>
      <w:r>
        <w:rPr/>
        <w:t xml:space="preserve">                 </w:t>
      </w:r>
      <w:r>
        <w:rPr/>
        <w:t>тыс. руб.</w:t>
      </w:r>
    </w:p>
    <w:tbl>
      <w:tblPr>
        <w:tblW w:w="10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09"/>
        <w:gridCol w:w="567"/>
        <w:gridCol w:w="567"/>
        <w:gridCol w:w="992"/>
        <w:gridCol w:w="567"/>
        <w:gridCol w:w="1286"/>
        <w:gridCol w:w="1134"/>
        <w:gridCol w:w="1154"/>
        <w:gridCol w:w="10"/>
        <w:gridCol w:w="10"/>
      </w:tblGrid>
      <w:tr>
        <w:trPr>
          <w:trHeight w:val="2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118710393"/>
            <w:bookmarkEnd w:id="3"/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администрация муниципального образования «Чердакл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653,</w:t>
            </w:r>
          </w:p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378,4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732,763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4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44,94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4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4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4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0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0,94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непрограммных направлений деятельности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6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6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ы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муниципальным образованием «Чердаклинское городское поселение» Чердаклинского района Ульяновской области государственных полномочий субъектов Российской Федерации, переданны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 муниципального образования "Чердаклинское городское поселение"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жарная безопасность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возникновения пожаров, профилактика пож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6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6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противопожар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6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6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9,6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0,6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98,9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79,6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90,6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58,9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ятилетка благоустройства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1,7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31,7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31,7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color w:val="2C2D2E"/>
                <w:sz w:val="22"/>
                <w:szCs w:val="22"/>
                <w:shd w:fill="FFFFFF" w:val="clear"/>
              </w:rPr>
              <w:t>Развитие системы дорожного хозяйства муниципального образования «Чердаклинское городское поселение» Чердаклинского района Ульяновской обла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29,6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8,9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ремонту дорог, тротуаров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4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4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1,24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1,24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6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2,2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8,9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6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2,2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8,9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дворовых территорий много-квартирных домов и социальных объектов, проездов к дво-ровым территориям многоквартирных домов и населённых объектов населённых пунктов, подготовке проектной доку-ментации, строительства, реконструкции, капитального ре-монта, ремонта и содержанию (установки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ключая погашение кредиторской задолженности в рамках муниципальной программы "Развитие системы дорожного хозяйства муниципального образования "Чердаклинское городское поселение" Чердакл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2,5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2,5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дворовых территорий много-квартирных домов и социальных объектов, проездов к дворовым территориям многоквартирных домов и населённых объектов населённых пунктов, подготовке проектной документации, строительства, реконструкции, капитального ремонта, ремонта и содержанию (установки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ключая погашение кредиторской задолженност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6 0 00 </w:t>
            </w:r>
            <w:r>
              <w:rPr>
                <w:color w:val="000000"/>
                <w:sz w:val="22"/>
                <w:szCs w:val="22"/>
                <w:lang w:val="en-US"/>
              </w:rPr>
              <w:t>S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3,57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6 0 00 </w:t>
            </w:r>
            <w:r>
              <w:rPr>
                <w:color w:val="000000"/>
                <w:sz w:val="22"/>
                <w:szCs w:val="22"/>
                <w:lang w:val="en-US"/>
              </w:rPr>
              <w:t>S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,57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я малого и среднего предпринимательства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поддер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в сфер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6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6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6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6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6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управления муниципальной собственностью муниципального образования «Чердаклинское городское поселение» Чердаклинского района Ульянов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6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6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сооб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63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63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остановке на кадастровый у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6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6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инженерной инфраструктурой земельных участков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зыскания, меже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6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6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дорожного хозяйства муниципального образования «Чердаклинское городское поселение» Черда-кл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зка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      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09,77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4,008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60,220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1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1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8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8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11,76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8878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4,1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7,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зоны отдыха по ул. Советская в р.п.Чердакл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4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4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, связанные с благоустройством территорий муниципального образования "Чердаклинское городское поселе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4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4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ятилетка благоустройства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33,79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7,887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04,1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3,12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3,12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40,66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 307,887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5 504,1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29,858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 303,8228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 500,03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65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98,00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6,12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6,120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Обеспечение деятельности муниципального казённого учреждения «Благоустройство и обслуживание населения Чердаклинского город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72,45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6,12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6,120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казённого учреждения «Благоустройство и обслуживание населения Чердаклинского город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2,45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56,12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56,120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3,1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743,12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743,120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5,34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4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4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инженерной инфраструктурой земельных участков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3,05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коммуникаций к земельным участк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0 00 6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3,05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0 00 6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75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0 00 6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5,28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ятилетка благоустройства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, строительство и модернизация сетей наруж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дготовки проектной документации, строительство и модернизация сетей наруж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унитарным предприятиям на оплату потреблённых топливно-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анитарной охраны сква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4,6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93,894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83,702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4,60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93,894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83,702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    муниципальном образовании «Чердаклинское город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4,60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93,894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483,702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муниципального            учреждения культуры «Дом культуры р.п. Чердаклы»  муниципального образования «Чердаклинское           городское поселение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74,60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47,694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8,7025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74,60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47,694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8,7025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трасли культуры муниципального              образования «Чердаклинское город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4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5,0</w:t>
            </w:r>
          </w:p>
        </w:tc>
      </w:tr>
      <w:tr>
        <w:trPr>
          <w:trHeight w:val="27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4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5,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 обеспечению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0 00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0 00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бота» муниципального образования «Чердаклинское      городское поселение»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Адресная поддержка населения» муниципальной  программы «Забота» муниципального образования «Чердаклинское городское поселение» Чердаклин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ка ветеранов, инвалидов и граждан пожилого возраста» муниципальной программы «Забота»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дарочной и сувенир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ка отдельных категорий граждан, принимающих участие в проведении специальной военной операции, в том числе граждан, призванных на военную службу по мобилизации в Вооруженные Силы Российской Федерации, и членов их семей» муниципальной программы «Забота»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, призванных на военную службу по мобилизации в вооруженные силы Российской Федерации и 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 00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 00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 00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порта в муниципальном образовании «Чердаклинское городское поселение» Чердакл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портивных сборных                    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 массовых мероприятий для все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6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23,2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48,4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902,763</w:t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Чердаклинское город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Чердаклинского района Ульяновск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бласти 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5.12.2023 №12/5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_Hlk118716641"/>
      <w:bookmarkEnd w:id="4"/>
      <w:r>
        <w:rPr>
          <w:b/>
          <w:bCs/>
          <w:sz w:val="28"/>
          <w:szCs w:val="28"/>
        </w:rPr>
        <w:t xml:space="preserve">Распределение бюджетных ассигнований бюджета </w:t>
      </w:r>
      <w:bookmarkStart w:id="5" w:name="_Hlk118710338"/>
      <w:r>
        <w:rPr>
          <w:b/>
          <w:sz w:val="28"/>
          <w:szCs w:val="28"/>
        </w:rPr>
        <w:t xml:space="preserve">муниципального образования «Чердаклинское городское поселение» Чердаклинского района Ульяновской области </w:t>
      </w:r>
      <w:bookmarkEnd w:id="5"/>
      <w:r>
        <w:rPr>
          <w:b/>
          <w:bCs/>
          <w:sz w:val="28"/>
          <w:szCs w:val="28"/>
        </w:rPr>
        <w:t>по целевым статьям (муниципальным программам муниципального образования «Чердаклинское город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bookmarkStart w:id="6" w:name="_Hlk118716641"/>
      <w:bookmarkEnd w:id="6"/>
      <w:r>
        <w:rPr/>
        <w:t>тыс. 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567"/>
        <w:gridCol w:w="1418"/>
        <w:gridCol w:w="1134"/>
        <w:gridCol w:w="1275"/>
      </w:tblGrid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4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4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4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непрограммных направлений деятельности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ы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ероприятия по осуществлению муниципальным образованием «Чердаклинское городское поселение» Чердаклинского района Ульяновской области государственных полномочий субъектов Российской Федерации, переданных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 муниципального образования "Чердаклинское городское поселение"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 0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оны отдыха по ул. Советская в р.п. Чердак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4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7,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4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связанные с благоустройством территорий муниципального образования "Чердаклинское городское поселени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4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4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казённого учреждения «Благоустройство и обслуживание населения Чердаклинского город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2,45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7 456,12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56,12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казённого учреждения «Благоустройство и обслуживание населения Чердаклинского город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2,45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7 056,12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6,12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3,1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3,12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3,12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5,34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4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4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    муниципальном образовании «Чердаклинское городское поселение» Чердаклинского района Ульян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4,60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93,89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83,70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муниципального учреждения культуры «Дом культуры р.п. Чердаклы»  муниципального образования «Чердаклинское городское поселение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74,60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47,69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8,70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4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74,60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47,69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8,70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трасли культуры муниципального образования «Чердаклинское городское поселение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4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4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 обеспечению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0 00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0 00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я малого и среднего предпринимательства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в сфер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бота»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Адресная поддержка населения» муниципальной  программы «Забота» муниципального образования «Чердаклинское городское поселение» Чердаклинского района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помощь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ка ветеранов, инвалидов и граждан пожилого возраста» муниципальной программы «Забота»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дарочной и сувенир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 00 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ка отдельных категорий граждан, принимающих участие в проведении специальной военной операции, в том числе граждан, призванных на военную службу по мобилизации в Вооруженные Силы Российской Федерации, и членов их семей» муниципальной программы «Забота»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, призванных на военную службу по мобилизации в вооруженные силы Российской Федерации и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 00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 00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 00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управления муниципальной собственностью муниципального образования «Чердаклинское городское поселение» Чердаклинского района Ульяновско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6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6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сообщ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63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63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остановке на кадастровый уч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6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6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инженерной инфраструктурой земельных участков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3,05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зыскания, меже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6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6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коммуникаций к земельным участк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4 0 00 6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3,05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4 0 00 6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75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4 0 00 6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,28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ятилетка благоустройства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6,29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9,60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6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493,12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6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3,12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6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7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6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7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65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0,66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7,88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50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65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9,858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3,822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65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, строительство и модернизация сетей наруж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дготовки проектной документации, строительство и модернизация сетей наруж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95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95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дорожного хозяйства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29,6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ремонту дорог, тротуаров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4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4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1,24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1,24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6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2,2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6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2,2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дворовых территорий много-квартирных домов и социальных объектов, проездов к дво-ровым территориям многоквартирных домов и населённых объектов населённых пунктов, подготовке проектной доку-ментации, строительства, реконструкции, капитального ре-монта, ремонта и содержанию (установки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ключая погашение кредиторской задолженности в рамках муниципальной программы "Развитие системы дорожного хозяйства муниципального образования "Чердаклинское городское поселение" Чердаклинского район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2,5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2,5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дворовых территорий много-квартирных домов и социальных объектов, проездов к дворовым территориям многоквартирных домов и населённых объектов населённых пунктов, подготовке проектной документации, строительства, реконструкции, капитального ремонта, ремонта и содержанию (установки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ключая погашение кредиторской задолженности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57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57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возникновения пожаров, профилактика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6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6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противопожар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6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67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6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на оплату потреблённых топливно-энергетически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68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68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анитарной охраны скваж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8 0 00 68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8 0 00 68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порта в муниципальном образовании «Чердаклинское городское поселение» Чердаклинского район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спортивных сборных команд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 массовых мероприятий для все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23,2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8 548,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1 902,763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муниципального образования «Чердаклинское городское поселение» Чердаклинского района Ульяновской области «Вестник Чердаклинского поселения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Чердаклинское город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Ульяновской области                                                                             И.И.Мишина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Текст сноски Знак1"/>
    <w:qFormat/>
    <w:rPr>
      <w:lang w:eastAsia="zh-CN"/>
    </w:rPr>
  </w:style>
  <w:style w:type="character" w:styleId="17">
    <w:name w:val="Текст концевой сноски Знак1"/>
    <w:qFormat/>
    <w:rPr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1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 Знак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3">
    <w:name w:val="Обычный + 11 пт"/>
    <w:basedOn w:val="111"/>
    <w:qFormat/>
    <w:pPr/>
    <w:rPr>
      <w:rFonts w:ascii="Times New Roman" w:hAnsi="Times New Roman" w:cs="Times New Roman"/>
      <w:sz w:val="22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1:00Z</dcterms:created>
  <dc:creator>Ольга</dc:creator>
  <dc:description/>
  <cp:keywords/>
  <dc:language>en-US</dc:language>
  <cp:lastModifiedBy>SovetD</cp:lastModifiedBy>
  <cp:lastPrinted>2024-12-10T08:57:00Z</cp:lastPrinted>
  <dcterms:modified xsi:type="dcterms:W3CDTF">2024-12-10T05:11:00Z</dcterms:modified>
  <cp:revision>2</cp:revision>
  <dc:subject/>
  <dc:title>СОВЕТ ДЕПУТАТОВ МУНИЦИПАЛЬНОГО ОБРАЗОВАНИЯ "ЧЕР-ДАКЛИНСКИЙ РАЙОН"</dc:title>
</cp:coreProperties>
</file>