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ЕРДАКЛИНСКИЙ РАЙОН» УЛЬЯН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2024 г.</w:t>
        <w:tab/>
        <w:tab/>
        <w:tab/>
        <w:tab/>
        <w:t xml:space="preserve">                                               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Чердакл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, статьей 43.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Чердаклинский район» Ульяновской области р е ш и 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едложить принять с 01.01.2025 по 31.12.2025 часть полномочий муниципального образования «Белояр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едложить принять с 01.01.2025 по 31.12.2025 часть полномочий муниципального образования «Богдашкин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ложить принять с 01.01.2025 по 31.12.2025 часть полномочий муниципального образования «Бряндин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едложить принять с 01.01.2025 по 31.12.2025 часть полномочий муниципального образования «Калмаюр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5. Предложить принять с 01.01.2025 по 31.12.2025 часть полномочий муниципального образования «Краснояр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6. Предложить принять с 01.01.2025 по 31.12.2025 часть полномочий муниципального образования «Крестовогородищен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Предложить принять с 01.01.2025 по 31.12.2025 часть полномочий муниципального образования «Мирнов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. Предложить принять с 01.01.2025 по 31.12.2025 часть полномочий муниципального образования «Озер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9. Предложить принять с 01.01.2025 по 31.12.2025 часть полномочий муниципального образования «Октябрьское сельское поселение» Чердаклинского района Ульяновской области по сбору информации, необходимой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0. Поручить администрации муниципального образования «Чердаклинский район» Ульяновской области заключить соглашение о принятии части полномочий по сбору информации, необходимой для ведения регистра муниципальных нормативных правовых актов Ульяновской области на 2025 год, с администрациями сельских поселений, указанных в пунктах 1-9 настоящего реш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 момента его официального обнаро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ердаклинский район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ьяновской области                   </w:t>
        <w:tab/>
        <w:t xml:space="preserve">                                                             А.С. Клоков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«Чердаклинский район» Ульяновской области «</w:t>
      </w:r>
      <w:r>
        <w:rPr>
          <w:b/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муниципального образования «Чердаклинский район» Ульяновской области «</w:t>
      </w:r>
      <w:r>
        <w:rPr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»  разработан в соответствии с частью 4 статьи 15, статьей 43.1 Федерального закона от 06.10.2003 № 131-ФЗ «Об общих принципах организации местного самоуправления в Российской Федерации» по результатам рассмотрения предложений сельских поселений, входящих в состав муниципального образования «Чердаклинский район» Ульяновской области, о передаче части своих полномочий по сбору информации, необходимых для ведения регистра муниципальных нормативных правовых актов Улья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кад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рдаклинский район» Ульяновской области                                          Л.А. Не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«Чердаклинский район» Ульяновской области «</w:t>
      </w:r>
      <w:r>
        <w:rPr>
          <w:b/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решения Совета депутатов муниципального образования «Чердаклинский район» Ульяновской области «</w:t>
      </w:r>
      <w:r>
        <w:rPr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» не потребует финансовых затрат из бюджета муниципального образования «Чердаклинский район» Ульян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кад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рдаклинский район» Ульяновской области                                          Л.А. Нем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(заголовок)</w:t>
      </w:r>
    </w:p>
    <w:p>
      <w:pPr>
        <w:pStyle w:val="Normal"/>
        <w:ind w:hanging="12"/>
        <w:jc w:val="both"/>
        <w:rPr/>
      </w:pPr>
      <w:r>
        <w:rPr/>
        <w:t xml:space="preserve">Проект внесён: </w:t>
      </w:r>
      <w:r>
        <w:rPr>
          <w:i/>
          <w:u w:val="single"/>
        </w:rPr>
        <w:t>27 ноября 2024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г. Совет депутатов муниципального образования «Чердаклинский район» Ульяновской области </w:t>
      </w:r>
    </w:p>
    <w:p>
      <w:pPr>
        <w:pStyle w:val="Normal"/>
        <w:ind w:hanging="16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ГЛАСОВАНО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39"/>
        <w:gridCol w:w="4194"/>
        <w:gridCol w:w="1560"/>
        <w:gridCol w:w="1953"/>
      </w:tblGrid>
      <w:tr>
        <w:trPr>
          <w:trHeight w:val="54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Подпис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548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л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согласо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«Чердакл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С. Нестер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аппарата администрации муниципального образования «Чердакл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А. Клоко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финансов муниципального образования «Чердакл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Г. Сидоро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нтрольно-счетной палаты муниципального образования «Чердакл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А. Требушна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чальник отдела по организации работы  Совета депутатов муниципального образования «Чердакл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 Северо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нт отдела по организации работы Совета депутатов муниципального образования «Чердаклинский район» Ульяновской области телефо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Н. Сарафано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Исполнитель:  </w:t>
      </w:r>
      <w:r>
        <w:rPr>
          <w:u w:val="single"/>
        </w:rPr>
        <w:t xml:space="preserve">Немов Л.А. – Начальник управления правового обеспечения, муниципальной службы и кадров администрации муниципального образования «Чердаклинский район» Ульяновской области  телефон  8 (84 231) 2 -44-66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                             </w:t>
        <w:tab/>
        <w:t xml:space="preserve">  (подпись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8"/>
        <w:rPr/>
      </w:pPr>
      <w:r>
        <w:rPr/>
        <w:t>Имя файла на электронном нос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  № ____ от 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части полномочий по сбору информации, необходимой для ведения регистра муниципальных нормативных правовых актов Ульяновской области, от сельских поселений, входящих в состав муниципального образования «Чердаклинский район» Ульяновской области,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00"/>
        <w:gridCol w:w="921"/>
        <w:gridCol w:w="3827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Ф.И.О., должность;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дело Совета депутатов муниципального образования «Чердаклинский район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ердак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уратура Чердакл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ердак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правового обеспечения, муниципальной службы и кадров администрации муниципального образования «Чердаклинский район» Улья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ердакл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 администрации муниципального образования «Чердаклинский район» Улья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ердакл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рассылке 5 экз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5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естр составил</w:t>
      </w:r>
      <w:r>
        <w:rPr>
          <w:sz w:val="28"/>
          <w:szCs w:val="28"/>
          <w:u w:val="single"/>
        </w:rPr>
        <w:t xml:space="preserve">: Немов Л.А. – Начальник управления правового обеспечения, муниципальной службы и кадров администрации муниципального образования «Чердаклинский район» Ульяновской области  телефон  8 (84 231) 2 -44-66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____________                             </w:t>
        <w:tab/>
        <w:t xml:space="preserve">          (подпись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но в рассылку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9" w:leader="none"/>
        <w:tab w:val="right" w:pos="949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8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2:00Z</dcterms:created>
  <dc:creator>boleznovda</dc:creator>
  <dc:description/>
  <cp:keywords/>
  <dc:language>en-US</dc:language>
  <cp:lastModifiedBy>SovetD</cp:lastModifiedBy>
  <cp:lastPrinted>2024-11-27T11:06:00Z</cp:lastPrinted>
  <dcterms:modified xsi:type="dcterms:W3CDTF">2024-11-29T04:42:00Z</dcterms:modified>
  <cp:revision>2</cp:revision>
  <dc:subject/>
  <dc:title/>
</cp:coreProperties>
</file>