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«ЧЕРДАКЛИНСКИЙ РАЙОН» УЛЬЯНОВСКОЙ ОБЛАСТИ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TextBody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____________ г.                                                                                                      № 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р.п.Чердакл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Правил определения объёма и условий предоставления муниципальным бюджетным учреждениям, находящимся в ведении муниципального учреждения управление образования муниципального образования «Чердаклинский район» Ульяновской области, субсидий из бюджета муниципального образования «Чердаклинский район» Ульяновской области на иные цел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атьёй 78.1 Бюджетного кодекса Российской Федерации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прилагаемые Правила определения объёма и условий предоставления муниципальным бюджетным учреждениям, находящимся в ведении муниципального учреждения управление образования муниципального образования «Чердаклинский район» Ульяновской области, субсидий из бюджета муниципального образования «Чердаклинский район» Ульяновской области на иные цел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астоящее постановление вступает в силу после его официального обнародования, но не ранее 01.01.2025 год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администрации муниципального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 «Чердаклинский район»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  Ю.С.Несте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ЁНЫ</w:t>
      </w:r>
    </w:p>
    <w:p>
      <w:pPr>
        <w:pStyle w:val="Normal"/>
        <w:ind w:left="5387" w:firstLine="538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Чердаклинский район»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_____________. № _______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АВИЛ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пределения объёма и условий предоставления муниципальным бюджетным учреждениям, находящимся в ведении муниципального учреждения управление образования муниципального образования «Чердаклинский район» Ульяновской области, субсидий из бюджета муниципального образования «Чердаклинский район» Ульяновской области на иные цел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Настоящие Правила устанавливают порядок определения объёма и условия предоставления муниципальным бюджетным учреждениям, находящимся в ведении муниципального учреждения управление образования муниципального образования «Чердаклинский район» Ульяновской области (далее – Управление образования, учреждения соответственно), субсидий из бюджета муниципального образования «Чердаклинский район» Ульяновской области на иные цели (далее соответственно – субсидии)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стоящие Правила не распространяются на правоотношения, связанные с предоставлением субсидий из бюджета муниципального образования «Чердаклинский район» Ульяновской области учреждениям на цели, предусмотренные статьёй 78.2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Субсидии предоставляются в пределах бюджетных ассигнований, предусмотренных в бюджете муниципального образования «Чердаклинский район» Ульяновской области на соответствующий финансовый год и плановый период, и лимитов бюджетных обязательств на предоставление субсидий, доведенных до Управления образования как получателя средств бюджета муниципального образования «Чердаклин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Субсидии предоставляются в целях финансового обеспечения следующих расходов учреждений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Расходов, связанных с приобретением товаров, работ, услуг, необходимых для осуществления капитального ремонта или сноса (ликвидации иным образом) объектов капитального строительства и иных объектов недвижимого имущества, а также объектов особо ценного движимого имущества, закрепленных за учреждениями на праве оперативного управл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товаров, работ, услуг, необходимых для осуществления капитального ремонта или сноса (ликвидации иным образом) указанных объектов, и их колич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количество указанных объектов, которые отремонтированы, снесены или ликвидированы иным образом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 Расходов, связанных с приобретением товаров, работ, услуг, необходимых для осуществления текущего ремонта объектов недвижимого имущества, закрепленных за учреждениями на праве оперативного управления, общей стоимостью свыше ста тысяч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товаров, работ, услуг, необходимых для осуществления текущего ремонта указанных объектов, и их колич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количество указанных объектов, текущий ремонт которых осуществле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 Расходов, связанных с приобретением или созданием объектов особо ценного движимого имущ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указанных объектов и их колич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и является количество указанных объектов, которые приобретены или создан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 Расходов, связанных с оплатой услуг по подготовке проектной документации, необходимой для строительства (капитального ремонта, реконструкции) объектов капитального строительства муниципальной собственности муниципального образования «Чердаклинский район»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указанных услуг и количества объектов капитального строительства муниципальной собственности муниципального образования «Чердаклинский район» Ульяновской области, для строительства (капитального ремонта, реконструкции) которых должна быть подготовлена проектная документац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количество объектов капитального строительства муниципальной собственности муниципального образования «Чердаклинский район» Ульяновской области, для строительства (капитального ремонта, реконструкции) которых подготовлена проектная документац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 Расходов, связанных с погашением кредиторской задолженности учреждений и осуществлением выплат для исполнения требований, содержащихся в исполнительных листах и судебных приказах, предусматривающих обращение взыскания на средства учрежд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объема указанных задолженности и выпла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объем погашенной кредиторской задолженности учреждений и объем осуществленных выплат для исполнения требований, содержащихся в исполнительных листах и судебных приказах, предусматривающих обращение взыскания на средства учрежд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6. Расходов, связанных с созданием, реорганизацией или ликвидацией учрежд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объема указанных расход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количество учреждений, процесс создания, реорганизации или ликвидации которых заверше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7. Расходов, связанных с приобретением товаров, работ и услуг, необходимых для предоставления мер социальной поддержки работникам и (или) обучающимся (в том числе воспитанникам) учрежд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указанных товаров, работ, услуг и числа работников и (или) обучающихся (в том числе воспитанников) учреждений, которым предоставляются соответствующие меры социальной поддержк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число работников и (или) обучающихся (в том числе воспитанников) учреждений, которые получили соответствующие меры социальной поддержк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8. Расходов, связанных с приобретением товаров, работ, услуг, необходимых для осуществления мероприятий, направленных на предотвращение возникновения в учреждениях аварийной (чрезвычайной) ситуации, а также ликвидацию последствий и выполнение восстановительных работ в случае возникновения в учреждениях такой ситу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указанных товаров, работ, услуг и их колич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количество осуществленных мероприятий из числа указанных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9. Расходов, связанных с приобретением товаров, работ, услуг, необходимых для реализации мероприятий, направленных на обеспечение антитеррористической защищенности объектов (территорий) учреждений, для обеспечения реализации мероприятий, предусмотренных муниципальной программой муниципального образования «Чердаклинский район» Ульяновской области «Развитие и модернизация образования в муниципальном образовании «Чердаклинский район» Ульяновской област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указанных товаров, работ, услуг и их колич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является количество объектов (территорий), в (на) которых в полном объеме выполнены мероприятия из числа указанных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0. Расходов, связанных с приобретением товаров, работ, услуг, необходимых для реализации мероприятий, направленных на модернизацию школьных систем образования, которые предусмотрены муниципальной программой муниципального образования «Чердаклинский район» Ульяновской области «Развитие и модернизация образования в муниципальном образовании «Чердаклинский район» Ульяновской области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ъем субсидий, предоставляемых в этих целях, определяется исходя из стоимости указанных товаров, работ, услуг и их количеств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зультатом предоставления субсидий в этих целях является количество учреждений, в которых в полном объеме выполнены мероприятия из числа указанны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Учреждение, претендующее на получение субсидий (за исключением субсидий, предусмотренных подпунктами 3.5, 3.6 и 3.8 пункта 3 настоящего документа) по состоянию на дату, непосредственно предшествующую дате представления заявки на получение субсидий не более чем на 30 дней, должно соответствовать следующим требованиям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у учреждения должна отсутствовать просроченная задолженность по возврату в бюджет муниципального образования «Чердаклинский район» Ульяновской области субсидий, бюджетных инвестиций, предоставленных в том числе в соответствии с иными нормативными правовыми актами муниципального образования «Чердаклин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Для получения субсидий (за исключением субсидий, предусмотренных подпунктами 3.4-3.8 пункта 3 настоящего документа) учреждение представляет в Управление образования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пояснительную записку, содержащую обоснование необходимости предоставления субсидий, включая расчет-обоснование объема субсиди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редварительную смету, определяющую перечень и цену соответствующих товаров (за исключением объектов недвижимого имущества), работ, услуг (в случаях, предусмотренных подпунктами 3.1 - 3.3, 3.9, 3.10 пункта 3 настоящего документа), а также документ, содержащий сведения о предложениях поставщиков (подрядчиков, исполнителей) таких товаров (работ, услуг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документ, содержащий сведения об объеме кредиторской задолженности учреждения и выплат для исполнения требований, содержащихся в исполнительных листах и судебных приказах, предусматривающих обращения взыскания на средства учреждений и об основаниях возникновения указанных кредиторской задолженности и требовани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перечень объектов, подлежащих ремонту, акт обследования таких объектов и дефектную ведомость (в случаях, предусмотренных подпунктами 3.1 (в части осуществления капитального ремонта), 3.2 пункта 3 настоящего документа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справку налогового органа об исполнении учреждением обязанности по уплате налогов, сборов, страховых взносов, пеней, штрафов, процентов по состоянию на первое число месяца, предшествующего месяцу, в котором планируется принятие решения о предоставлении ему субсиди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справку о соответствии учреждения по состоянию на первое число месяца, предшествующего месяцу, в котором планируется принятие решения о предоставлении ему субсидий, требованию, установленному подпунктом 2 пункта 4 настоящего документ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ы, указанные в подпунктах 1 - 3, 6 настоящего пункта, должны быть подписаны руководителем учрежде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 Документы, указанные в пункте 5 настоящего документа (далее - документы), представляются в Управление образования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образования проверяет соответствие учреждения требованиям, установленным пунктом 4 настоящего документа, а также комплектность документов, полноту и достоверность содержащихся в них сведений посредством изучения информации, размещенной в форме открытых данных на официальных сайтах уполномоченных государственных органов в информационно-телекоммуникационной сети Интернет, направления в уполномоченные государственные органы запросов, наведения справок, а также использования иных форм проверки, не противоречащих законодательству Российской Федерации, и принимает решение о предоставлении учреждению субсидий или об отказе в предоставлении субсид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ответствующие решения оформляются приказами Управления образ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аниями для принятия Управлением образования решения об отказе в предоставлении учреждению субсидий являю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соответствие учреждения требованиям, установленным пунктом 4 настоящего докумен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тавление учреждением документов не в полном объеме либо с нарушением предъявляемых к ним требований и (или) наличие в документах неполных и (или) недостоверных свед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позднее 3 рабочих дней со дня принятия соответствующего решения Управление образования направляет в учреждение уведомление о принятом решении. При этом в случае принятия Управлением образования решения об отказе в предоставлении субсидий в уведомлении излагаются обстоятельства, послужившие основанием для принятия такого решения. Уведомление должно быть направлено способом, обеспечивающим возможность подтверждения факта уведомл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ринятия Управлением образования решения об отказе в предоставлении субсидий учреждение вправе повторно представить в Управление образования документы при условии устранения обстоятельств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7. В течение 5 рабочих дней со дня принятия решения о предоставлении учреждению субсидий Управление образования заключает с ним соглашение о предоставлении субсидий (далее - Соглашение) в государственной информационной системе Ульяновской области «Централизованная автоматизированная система «АЦК-Планирование». Соглашение должно содержать условия об объеме субсидий и сроке (периодичности) их перечисле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полнительные соглашения к Соглашению, предусматривающие внесение в него изменений или его расторжение, в том числе в случае уменьшения ранее доведенных до Управления образования лимитов бюджетных обязательств на предоставление субсидий, заключаются Управлением образования с учреждением в государственной информационной системе Ульяновской области «Централизованная автоматизированная система «АЦК-Планирование» не позднее 5 рабочих дней со дня возникновения обстоятельств, влекущих необходимость изменения или расторжения Соглаше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торжение учреждением Соглашения в одностороннем порядке не допускаетс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8. Субсидии перечисляются Управлением образования на лицевой счет, открытый учреждению в Управлении финансов муниципального образования «Чердаклинский район» Ульяновской области, в сроки, установленные Соглашением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. Учреждение не позднее 15 января года, следующего за истекшим годом, представляет в Управление образования отчет о достижении результатов предоставления субсидий, отчет о реализации плана мероприятий по достижению результатов предоставления субсидий и отчет об осуществлении расходов, источником финансового обеспечения которых являются субсидии, составленные по формам, определенным типовой формой соглашения о предоставлении муниципальным бюджетным учреждениям субсидий из бюджета муниципального образования «Чердаклинский район» Ульяновской области на иные цели, установленной Управлением образования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0. Управление образования проводят обязательную проверку соблюдения учреждениями условий, целей и порядка, установленных при предоставлении субсидий. Управление образования обеспечивает соблюдение учреждениями условий, целей и порядка, установленных при предоставлении субсиди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образования проводит мониторинг достижения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1. В случае нарушения учреждением целей и условий, установленных при предоставлении субсидий, или установления факта предоставления им ложных либо намеренно искаженных сведений, выявленных по результатам проверок, проведенных Управлением образования, субсидии подлежат возврату в бюджет муниципального образования «Чердаклинский район» Ульяновской области в полном объем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недостижения учреждением результатов предоставления субсидий субсидии подлежат возврату в бюджет муниципального образования «Чердаклинский район» Ульяновской области в объеме, пропорциональном величине недостигнутых значений указанных результатов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образования обеспечивает возврат субсидий в бюджет муниципального образования «Чердаклинский район» Ульяновской области посредством направления учреждению в срок, не превышающий 30 рабочих дней со дня установления хотя бы одного из указанных в абзацах первом или втором настоящего пункта обстоятельств, являющихся основаниями для возврата субсидий в бюджет муниципального образования «Чердаклинский район» Ульяновской области, требования о возврате субсидий в течение 10 рабочих дней со дня получения указанного треб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врат субсидий осуществляется на лицевой счет Управления образ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отказа или уклонения учреждения от добровольного возврата субсидий в бюджет муниципального образования «Чердаклинский район» Ульяновской области Управление образования принимает предусмотренные законодательством Российской Федерации меры по их принудительному взыска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2. В случае возникновения необходимости в направлении в очередном финансовом году не использованных в текущем финансовом году остатков субсидий или в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лись субсидии, для достижения целей, установленных при предоставлении учреждению соответствующих субсидий, учреждение представляет в Управление образования запрос, в котором должна содержаться информация о наличии у учреждения неисполненных обязательств, источником финансового обеспечения которых являются такие остатки или поступления, и документы (копии документов), подтверждающие наличие и объем указанных обязательств учреждения (за исключением обязательств по осуществлению выплат физическим лицам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правление образования в течение 20 рабочих дней со дня поступления указанных запроса и документов (копий документов) рассматривает их и принимает реш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 наличии потребности в направлении в очередном финансовом году не использованных в текущем финансовом году остатков субсидий для достижения целей, установленных при предоставлении учреждению соответствующих субсид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лись субсидии, для достижения целей, установленных при предоставлении учреждению соответствующих субсид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об отсутствии потребности в направлении в очередном финансовом году не использованных в текущем финансовом году остатков субсидий, установленных при предоставлении учреждению соответствующих субсидий, для достижения целей, установленных при предоставлении учреждению соответствующих субсид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об отказе в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лись субсидии, для достижения целей, установленных при предоставлении учреждению соответствующих субсид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снованиями для принятия Управлением образования решений, предусмотренных подпунктами 3 и 4 настоящего пункта, являются неподтверждение представленными запросом и документами (копиями документов) наличия у учреждения неисполненных обязательств, источником финансового обеспечения которых являются соответствующие остатки или поступления, а равно представление учреждением необходимых документов (копий документов) не в полном объеме либо наличие в них неполных и (или) недостоверных сведен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течение 5 рабочих дней со дня принятия Управлением образования соответствующего решения Управление образования направляет учреждению уведомление о нем в форме, обеспечивающей возможность подтверждения факта направления уведомления, при этом в случае принятия Управлением образования решений, предусмотренных подпунктами 3 и 4 настоящего пункта, в уведомлении должны быть указаны обстоятельства, послужившие основаниями для принятия таких решений, а также срок, в течение которого остатки субсидий или поступления от возврата ранее произведенных учреждением выплат должны быть возвращены в бюджет муниципального образования «Чердаклинский район»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принятия Управлением образования решений, предусмотренных подпунктами 1 и 2 настоящего пункта, учреждение на основании уведомления Управления образования обеспечивает направление остатков субсидий или использование поступлений от возврата ранее произведенных учреждением выплат для достижения целей, установленных при предоставлении учреждению соответствующих субсидий. В случае принятия Управлением образования решений, предусмотренных подпунктами 3 и 4 настоящего пункта, учреждение на основании уведомления Управления образования обеспечивает возврат этих остатков или поступлений в бюджет муниципального образования «Чердаклинский район» Ульяновской области в сроки, указанные в уведомлен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0:00Z</dcterms:created>
  <dc:creator>Upravlenie fihahsov</dc:creator>
  <dc:description/>
  <cp:keywords/>
  <dc:language>en-US</dc:language>
  <cp:lastModifiedBy>Терягова Елизавета</cp:lastModifiedBy>
  <cp:lastPrinted>2024-12-18T08:50:00Z</cp:lastPrinted>
  <dcterms:modified xsi:type="dcterms:W3CDTF">2024-12-18T04:50:00Z</dcterms:modified>
  <cp:revision>11</cp:revision>
  <dc:subject/>
  <dc:title>Ульяновская область</dc:title>
</cp:coreProperties>
</file>