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ЧЕРДАКЛИНСКИЙ РАЙОН» УЛЬЯНОВСКОЙ ОБЛАСТ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_________________ 2025 г.                                                                   № 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.п.Чердаклы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внесении изменений в постановление администрации муниципального образования «Чердаклинский район» Ульяновской области от 21.11.2024 № 2449 «Об утверждении муниципальной программы «Развитие муниципального управления в муниципальном образовании «Чердаклинский район» Ульяновской области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ёй 179 Бюджетного кодекса Российской Федерации администрация муниципального образования «Чердаклинский район» Ульяновской области п о с т а н о в л я е 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 Внести в муниципальную программу «Развитие муниципального управления в муниципальном образовании «Чердаклинский район» Ульяновской области», утверждённую постановлением администрации муниципального образования «Чердаклинский район» Ульяновской области от 21.11.2024 № 2449 «Об утверждении муниципальной программы «Развитие муниципального управления в муниципальном образовании «Чердаклинский район» Ульянов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1. строку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«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2"/>
        <w:gridCol w:w="4770"/>
        <w:gridCol w:w="411"/>
      </w:tblGrid>
      <w:tr>
        <w:trPr>
          <w:trHeight w:val="293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щий объём бюджетных ассигнований бюджета муниципального образования «Чердаклинский район» Ульяновской области на финансовое обеспечение муниципальной программы в 2025-2031 годах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ставляет 596550,9 тыс.рублей, а том числе: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87818,8 тыс.рублей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6 году 81818,8 тыс.рублей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7 году 81818,8 тыс.рублей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8 году 83865,7 тыс.рублей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9 году 85449,9 тыс.рублей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30 году 87065,4 тыс.рублей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2031 году 88713,5 тыс.рубле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2. Строку «Муниципальная программа «Развитие муниципального управления в муниципальном образовании «Чердаклинский район» Ульяновской области»» приложения 3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«</w:t>
      </w:r>
    </w:p>
    <w:tbl>
      <w:tblPr>
        <w:tblW w:w="105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1336"/>
        <w:gridCol w:w="850"/>
        <w:gridCol w:w="993"/>
        <w:gridCol w:w="709"/>
        <w:gridCol w:w="850"/>
        <w:gridCol w:w="709"/>
        <w:gridCol w:w="709"/>
        <w:gridCol w:w="709"/>
        <w:gridCol w:w="709"/>
        <w:gridCol w:w="709"/>
        <w:gridCol w:w="708"/>
        <w:gridCol w:w="708"/>
        <w:gridCol w:w="708"/>
      </w:tblGrid>
      <w:tr>
        <w:trPr>
          <w:trHeight w:val="2760" w:hRule="atLeast"/>
        </w:trPr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Чердаклинский район»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Чердаклинский район»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6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8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4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0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713,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3. Строку 3.2. приложения 3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«</w:t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627"/>
        <w:gridCol w:w="992"/>
        <w:gridCol w:w="99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851"/>
      </w:tblGrid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ероприятий по ремонту административных зданий муниципального образования «Чердаклинский район»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учреждение «Техническое обслуживание муниципального образования «Чердаклинский район»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403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04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20" w:leader="none"/>
          <w:tab w:val="left" w:pos="404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ования «Чердаклинский район»</w:t>
      </w:r>
    </w:p>
    <w:p>
      <w:pPr>
        <w:pStyle w:val="Normal"/>
        <w:tabs>
          <w:tab w:val="clear" w:pos="708"/>
          <w:tab w:val="left" w:pos="720" w:leader="none"/>
          <w:tab w:val="left" w:pos="404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                                                                                     Ю.С.Нест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1:00Z</dcterms:created>
  <dc:creator>Машбюро</dc:creator>
  <dc:description/>
  <cp:keywords/>
  <dc:language>en-US</dc:language>
  <cp:lastModifiedBy>Терягова Елизавета</cp:lastModifiedBy>
  <cp:lastPrinted>2025-04-10T10:56:00Z</cp:lastPrinted>
  <dcterms:modified xsi:type="dcterms:W3CDTF">2025-04-15T07:51:00Z</dcterms:modified>
  <cp:revision>6</cp:revision>
  <dc:subject/>
  <dc:title/>
</cp:coreProperties>
</file>