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5131"/>
      </w:tblGrid>
      <w:tr>
        <w:trPr>
          <w:trHeight w:val="3063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«Чердакл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ЗО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___июля 20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г. №________________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«Чердаклинский район»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10" w:hanging="0"/>
              <w:jc w:val="right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________________ Ю.С.Нестер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2494"/>
              <w:jc w:val="right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июля 20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щений граждан, поступивши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Чердаклинский район», за 2 квартал 202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за 2 квартал 2024 года в адрес администрации муниципального образования «Чердаклинский район» поступило 152 обращения, из них: 49 письменных, 22 устных и 79 электронных обращен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Правительства Ульяновской области было переадресовано 54 обращения, в том числе 15 обращений переадресовано из Администрации Президента Российской Федера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Из других вышестоящих органов исполнительной власти поступило 128 обращений по следующим вопросам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color w:val="000000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 xml:space="preserve">- Министерство транспорта Ульяновской области (ремонт дороги по </w:t>
        <w:br/>
        <w:t xml:space="preserve">пер. Заводской п. Мирный, содержание участка автомобильной дороги от </w:t>
        <w:br/>
        <w:t xml:space="preserve">п. Пятисотенный до СНТ «Белая рыбка», ремонт автомобильной дороги в </w:t>
        <w:br/>
        <w:t>с. Войкино)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color w:val="000000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- Уполномоченный при Президенте Российской Федерации по правам ребенка Львова-Белова М.А. (отсутствие мест допуска детей в МОУ Бряндинской СШ, соответствующим требованиями Президента Российской Федерации)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color w:val="000000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- Министерство жилищно-коммунального хозяйства и строительств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 (уборка спиленных деревьев на въезде с ул. Луконина на </w:t>
        <w:br/>
        <w:t>ул. Железнодорожная п. Октябрьский, предоставление коммунальных услуг ненадлежащего качества в с. Красный Яр, некачественное холодное водоснабжение в п. Колхозный, ликвидация водозаборной скважины в п. Первомайский, отведение паводковых и грунтовых вод с ул. Садовая р.п. Чердаклы для предотвращения подтопления жилого дома № 5 и земельного участка</w:t>
      </w: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 xml:space="preserve">- Территориальный отдел Управления Роспотребнадзора по Ульяновской области в г. Димитровграде (отсутствие водоснабжения в с. Новый Белый Яр, неоднократное нападение бродячих собак на несовершеннолетнего ребенка в </w:t>
        <w:br/>
        <w:t>р.п. Чердакл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Министерство имущественных отношений и архитектуры Ульяновской области (предоставление земельного участка, расположенного по адресу: Ульяновская область, Чердаклинский район, п. Колхозный, ул. Пархоменко, д. 11, ранее используемого заявителем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Министерство социального развития Ульяновской области (получение отказа в связи с рассмотрением заявления о разрешении на передачу собственности несовершеннолетних в залог ПАО «Сбербанк»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Министерство природных ресурсов и экологии Ульяновской области (ненадлежащее водоотведение в доме 5 по ул. Садовая р.п. Чердаклы, подтверждение существования водоотводящего канала в р.п. Чердаклы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егиональная общественная приемной Председателя Партии «Единая Россия» Д.А.Медведева в Ульяновской области (отсутствие холодного водоснабжения в с. Красный Яр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енатор Российской Федерации Гибатдинова А.М. (ремонт автомобильных дорог в мкр. Зенит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ГКУ «Региональный земельно-имущественный информационный центр» (расторжение договоров аренды земельных участков, расположенных в водоохранной зоне водозаборных скважин, а также бездействия администрации муниципального образования «Чердаклинский район» по принятию мер к установлению ограждений и обеспечению охраной территорией первый пояс зоны санитарной охраны источников питьевого и хозяйственно-бытового водоснабжения водозаборных скважин в с. Красный Яр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Агентство ветеринарии Ульяновской области (нанесение укусов несовершеннолетнему ребенку и необходимости организации отлова животных без владельцев, обитающих около дома № 1 по ул. Октябрьская р.п. Чердаклы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МО МВД России «Чердаклинский (отлов бродячих собак, обитающих по </w:t>
        <w:br/>
        <w:t>ул. Октябрьская р.п. Чердаклы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епутат Законодательного собрания Ульяновской области Султашов Р.А. (отсутствие водоснабжения в с. Красный Яр, спил тополя, произрастающий вблизи дома № 5 по ул. Центральная с. Старое Еремкино, водоснабжение в с. Красный Яр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льяновская межрайонная природоохранная прокуратура (выделение земельных участков, расположенных в зоне санитарной охраны источников питьевого и хозяйственно-бытового водоснабжения в с. Красный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куратура Чердаклинского района (отсутствие аптечных пунктов в «студенческом городке» п. Октябрьский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куратура Ульяновской области (захват земли общего пользования по ул. Комсомольская р.п. Чердаклы, ненадлежащее оказание услуги по водоснабжению в с. Красный Яр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Также в адрес администрации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муниципального образования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 «Чердаклинский район» поступило 7 коллективных обращений, основные вопросы касались следующего: водоснабжение в с. Красный Яр, содержание домашних животных и использование земельного участка ИЖС не по целевому назначению, продажа муниципальных земельных участков, расположенных в зоне санитарной охраны источников питьевого и хозяйственно-бытового водоснабжения в с. Красный Яр </w:t>
      </w: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и т.д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По зарегистрированным в администрации муниципального образования «Чердаклинский район» обращениям за 2 квартал 2024 год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рассмотрено с выездом — 28 обращений (18,4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рассмотрено коллегиально — 10 обращений (6,6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разъяснено — 128 обращений (84,2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меры приняты — 10 обращений (6,6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перенаправлено — 12 обращений (7,9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контроль (срок не подошел) — 0 обращений (%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Arial Unicode MS" w:cs="PT Astra Serif;Times New Roman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Во 2 квартале 2024 г. главой администрации муниципального образования «Чердаклинский район» проведено 3 приёма граждан, в ходе которых рассмотрено 10 обращений, поступивших от жителей Чердаклинского района, по следующим вопросам: замена предоставленного земельного участка ветерану боевых действий, отлов бродячих собак в р.п. Чердаклы, перекрытие проезда к земельному участку в связи со строительством дороги, ремонт крыши дома муниципального жилищного фонда, строительство ПЖС, малоэтажных зданий на территории Чердаклинского района, организация дополнительного общественного транспорта в летний период до СНТ «Урожай», электроснабжение заброшенных участков в СНТ «Урожай», установка знака дорожного движения «Объездная дорога» при въезде в </w:t>
        <w:br/>
        <w:t>с. Архангель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Все поступившие обращения своевременно рассматриваются. Заявителям разъясняются вопросы действующего законодательства. Всем заявителям в установленные сроки даются ответы по существу поставленных ими вопросов. В необходимых случаях обращения граждан рассматриваются коллегиально, сотрудники администрации выезжают на место для изучения и проверки доводов заявителей.</w:t>
      </w:r>
      <w:r>
        <w:rPr>
          <w:rFonts w:eastAsia="Andale Sans UI;Arial Unicode MS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  <w:t xml:space="preserve"> 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Также, при необходимости, обращения граждан рассматриваются на аппаратных совещаниях с главой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Arial Unicode MS" w:cs="PT Astra Serif;Times New Roman"/>
          <w:i/>
          <w:i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Arial Unicode MS" w:cs="PT Astra Serif;Times New Roman"/>
          <w:i/>
          <w:i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Arial Unicode MS" w:cs="PT Astra Serif;Times New Roman"/>
          <w:i/>
          <w:i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ndale Sans UI;Arial Unicode MS" w:cs="PT Astra Serif;Times New Roman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Консультант отдел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организационно-протокольного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С.Г.Жир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;Times New Roman" w:hAnsi="PT Astra Serif;Times New Roman" w:eastAsia="Lucida Sans Unicode" w:cs="PT Astra Serif;Times New Roman"/>
        <w:color w:val="000000"/>
        <w:sz w:val="20"/>
        <w:szCs w:val="20"/>
        <w:shd w:fill="FFFFFF" w:val="clear"/>
      </w:rPr>
    </w:pPr>
    <w:r>
      <w:rPr>
        <w:rFonts w:eastAsia="Lucida Sans Unicode" w:cs="PT Astra Serif;Times New Roman" w:ascii="PT Astra Serif;Times New Roman" w:hAnsi="PT Astra Serif;Times New Roman"/>
        <w:color w:val="000000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right="0" w:hanging="0"/>
      <w:jc w:val="both"/>
    </w:pPr>
    <w:rPr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ind w:left="720" w:right="0" w:hanging="360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9:00Z</dcterms:created>
  <dc:creator>User</dc:creator>
  <dc:description/>
  <cp:keywords/>
  <dc:language>en-US</dc:language>
  <cp:lastModifiedBy>Светлана Жирнова</cp:lastModifiedBy>
  <cp:lastPrinted>2023-04-25T11:21:00Z</cp:lastPrinted>
  <dcterms:modified xsi:type="dcterms:W3CDTF">2024-11-15T07:37:00Z</dcterms:modified>
  <cp:revision>7</cp:revision>
  <dc:subject/>
  <dc:title>Карпо</dc:title>
</cp:coreProperties>
</file>