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5131"/>
      </w:tblGrid>
      <w:tr>
        <w:trPr>
          <w:trHeight w:val="3063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ОБЗО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___апреля 202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г. №________________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муниципального образования «Чердаклинский район»</w:t>
            </w:r>
          </w:p>
          <w:p>
            <w:pPr>
              <w:pStyle w:val="Normal"/>
              <w:ind w:left="567" w:hanging="0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10" w:hanging="0"/>
              <w:jc w:val="right"/>
              <w:rPr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____________________Ю.С.Нестер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7"/>
                <w:szCs w:val="27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 w:before="0" w:after="200"/>
              <w:ind w:firstLine="2494"/>
              <w:jc w:val="right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___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7"/>
                <w:szCs w:val="27"/>
              </w:rPr>
              <w:t xml:space="preserve"> апреля 2025 </w:t>
            </w:r>
            <w:r>
              <w:rPr>
                <w:rFonts w:cs="PT Astra Serif;Times New Roman" w:ascii="PT Astra Serif;Times New Roman" w:hAnsi="PT Astra Serif;Times New Roman"/>
                <w:b/>
                <w:sz w:val="27"/>
                <w:szCs w:val="27"/>
              </w:rPr>
              <w:t>г.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ращений граждан, поступивших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Чердаклинский район», за 1 квартал 2025 года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за 1 квартал 2025 года в адрес администрации муниципального образования «Чердаклинский район» поступило 113 обращений граждан, из них: 26 письменных, 23 устных, 62 электронных обращений, 1 запрос и 1 необращени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 Правительства Ульяновской области было переадресовано 23 обращения, в том числе 12 обращений переадресовано из Администрации Президента Российской Федера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Обращений, поступивших напрямую непосредственно от заявителей в адрес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образования «Чердаклинский район» - 62.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Из вышестоящих инстанций было переадресовано 51 обращение по следующим вопросам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Министерство транспорта Ульяновской области (ремонт автомобильной дороги по ул. Полевая в п. Колхозный; содержание подъездной автомобильной дороги к СНТ «Белая рыбка»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color w:val="000000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- Министерство жилищно-коммунального хозяйства и строительства Ульяновской области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(с просьбой оказать содействие в возобновлении работы артезианской скважины по ул. Садовая в п. Первомайский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Средне-Поволжское управление Федеральной службы по экологическому, технологическому и атомному надзору (постоянное отключение электроэнергии в жилом доме, расположенном по ул. Липовая мкр. Зенит с. Архангельское; нарушение порядка обращения с отходами производства и экологического законодательства, использования земельного участка вопреки целевому назначению и отсутствия официально оформленных документов на потребление газа в объемах, соответствующих промышленному производству; с просьбой провести проверку по факту проведения подземного газопровода между домам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мами 4, 5А по ул. Полевая с. Архангельско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 некачественное предоставление коммунальной услуги (электроэнергии) в жилой дом, расположенный по ул. Пархоменко п. Колхозны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митет по природопользованию и охране окружающей среды Законодательного собрания Ульяновской области седьмого созыва (оформление буферной зоны озера Песчаное в р.п. Чердаклы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Уполномоченный по правам человека Ульяновской области Люльков С.А. (с просьбой о помощи в подключении к новому водопроводу в с. Станция Бряндино; улучшение жилищных услови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Султашов Р.А. (отсутствие коммуникаций в кп. Зенит Лесной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Сенатор Российской Федерации Гибатдинов А.М. (отказ в постановке на учет в качестве лица, имеющего право на предоставление земельного участка в собственность бесплатно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депутат Законодательного собрания Ульяновской области Водянов В.А. (отсутствие тротуара (пешеходной дорожки) по ул. Центральная с. Красный Яр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администрация г. Ульяновска (предоставлении жилого помещения в г. Ульяновске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МО МВД России «Чердаклинский» (отлов бездомных собак, обитающих по ул. Степана Разина в с. Старый Белый Яр)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куратура Чердаклинского района (с просьбой принять меры по обслуживанию улиц Зеленая и Березовая в п. Мирный; с просьбой провести проверку по факту проведения подземного газопровода между домами 5А и 4А по ул. Полевой в с. Архангельское; строительство спорткомплекса в с. Озерки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прокуратура Ульяновской области (незаконная выдача разрешения на строительство и ввод в эксплуатацию жилого дома, расположенного по ул. Жуковского Красный Яр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Также в адрес администрации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муниципального образования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 «Чердаклинский район» поступило 9 коллективных обращений, основные вопросы касались следующего: отсутствие коммуникаций к приобретенным участкам в кп. «Зенит Лесной», отсутствие тротуара (пешеходной дорожки) по ул. Центральная в с. Красный Яр, с просьбой провести проверку по факту проведения подземного газопровода между домами 5А и 4А по ул. Полевой в с. Архангельское, осуществление незаконной предпринимательской деятельности по ул. Студенческая п. Октябрьский и </w:t>
      </w:r>
      <w:r>
        <w:rPr>
          <w:rFonts w:eastAsia="Andale Sans UI;Arial Unicode MS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ja-JP"/>
        </w:rPr>
        <w:t>т.д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По зарегистрированным в администрации муниципального образования «Чердаклинский район» обращениям за 1 квартал 2025 года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с выездом — 18 обращений (15,9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ссмотрено коллегиально — 16 обращений (14,2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разъяснено — 82 обращения (88,5%)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меры приняты — 4 обращения (3,5%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перенаправлено — 9 обращений (8%)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поддержано — 0 обращений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удовлетворено — 0 обращений;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частично удовлетворено — 0 обращений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- контроль (срок не подошел) — 14 обращений (12,4%)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Личный прием главы администрации муниципального образования «Чердаклинский район» проводится в соответствии с утвержденным графиком: первая и третья среда месяца с 13.00 до 15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В 1 квартале 2025 года согласно графику проводились приемы граждан, на которых были рассмотрены все поступившие вопросы граждан, записавшихся на прием в течение данного периода. Главой администрации муниципального образования «Чердаклинский район» Нестеровым Ю.С. было проведено 5 личных приемов, в ходе которого было принято 18 граждан по следующим вопросам: отсутствие общественной бани р.п. Чердаклы, отсутствие мусорных контейнеров по ул. Ленина в с. Новый Белый Яр, получение отказа в предоставлении земельного участка в собственность бесплатно ветерану боевых действий, ремонт подъездной автомобильной дороги к СНТ «Сосновый бор»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Все поступившие обращения своевременно рассматриваются. Заявителям разъясняются вопросы действующего законодательства. Всем заявителям в установленные сроки даются ответы по существу поставленных ими вопросов. В необходимых случаях обращения граждан рассматриваются коллегиально, сотрудники администрации выезжают на место для изучения и проверки доводов заявителей.</w:t>
      </w: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  <w:t xml:space="preserve">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Также, при необходимости, обращения граждан рассматриваются на аппаратных совещаниях с главой администрации муниципального образования «Чердаклинский район» Ульян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Andale Sans UI;Arial Unicode MS" w:cs="PT Astra Serif;Times New Roman"/>
          <w:i/>
          <w:i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i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eastAsia="Andale Sans UI;Arial Unicode MS" w:cs="PT Astra Serif;Times New Roman"/>
          <w:kern w:val="2"/>
          <w:sz w:val="28"/>
          <w:szCs w:val="28"/>
          <w:lang w:eastAsia="ja-JP"/>
        </w:rPr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 xml:space="preserve">Консультант отдел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организационно-протокольного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rFonts w:eastAsia="Andale Sans UI;Arial Unicode MS" w:cs="PT Astra Serif;Times New Roman" w:ascii="PT Astra Serif;Times New Roman" w:hAnsi="PT Astra Serif;Times New Roman"/>
          <w:kern w:val="2"/>
          <w:sz w:val="28"/>
          <w:szCs w:val="28"/>
          <w:lang w:eastAsia="ja-JP"/>
        </w:rPr>
        <w:t>С.Г.Жирнов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;Times New Roman" w:hAnsi="PT Astra Serif;Times New Roman" w:eastAsia="Lucida Sans Unicode" w:cs="PT Astra Serif;Times New Roman"/>
        <w:color w:val="000000"/>
        <w:sz w:val="20"/>
        <w:szCs w:val="20"/>
        <w:shd w:fill="FFFFFF" w:val="clear"/>
      </w:rPr>
    </w:pPr>
    <w:r>
      <w:rPr>
        <w:rFonts w:eastAsia="Lucida Sans Unicode" w:cs="PT Astra Serif;Times New Roman" w:ascii="PT Astra Serif;Times New Roman" w:hAnsi="PT Astra Serif;Times New Roman"/>
        <w:color w:val="000000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right="0" w:hanging="0"/>
      <w:jc w:val="both"/>
    </w:pPr>
    <w:rPr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00000A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ind w:left="720" w:right="0" w:hanging="360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4:00Z</dcterms:created>
  <dc:creator>User</dc:creator>
  <dc:description/>
  <cp:keywords/>
  <dc:language>en-US</dc:language>
  <cp:lastModifiedBy>Светлана Жирнова</cp:lastModifiedBy>
  <cp:lastPrinted>2023-04-25T11:21:00Z</cp:lastPrinted>
  <dcterms:modified xsi:type="dcterms:W3CDTF">2025-04-03T05:14:00Z</dcterms:modified>
  <cp:revision>7</cp:revision>
  <dc:subject/>
  <dc:title>Карпо</dc:title>
</cp:coreProperties>
</file>