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роведении регионального конкурс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ворческих работ </w:t>
        <w:br/>
        <w:t>«Нет ненависти и вражде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регионального конкурса творческих работ «Нет ненависти </w:t>
        <w:br/>
        <w:t xml:space="preserve">и вражде» (далее – Конкурс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ом Конкурса является Управление Министерства внутренних дел Российской Федерации по Ульяно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оведение Конкурса осуществляется во взаимодействии </w:t>
        <w:br/>
        <w:t>с Аппаратом Антитеррористической комиссии Ульяновской области, Управлением по делам национальностей и межконфессиональных отношений администрации Губернатора Ульяновской области, региональным координационным центром</w:t>
      </w:r>
      <w:r>
        <w:rPr>
          <w:rFonts w:cs="PT Astra Serif" w:ascii="PT Astra Serif" w:hAnsi="PT Astra Serif"/>
          <w:sz w:val="28"/>
          <w:szCs w:val="28"/>
        </w:rPr>
        <w:t xml:space="preserve"> по вопросам формирования у молодежи </w:t>
        <w:br/>
        <w:t xml:space="preserve">активной гражданской позиции, предупреждения межнациональных </w:t>
        <w:br/>
        <w:t xml:space="preserve">и межконфессиональных конфликтов, противодействия идеологии </w:t>
        <w:br/>
        <w:t>терроризма и экстрем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конкурсе имеют право принять участие граждане в возрасте </w:t>
        <w:br/>
        <w:t xml:space="preserve">от 18 лет (далее - участники Конкурса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ы, представленные для участия в Конкурсе, не возвра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ому участнику Конкурса вручается дип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астникам Конкурса, занявшим первое, второе и третье места, вручаются благодарственные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победитель Конкурса не имеет возможности прибыть </w:t>
        <w:br/>
        <w:t xml:space="preserve">на награждение лично, награда высылается по поч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допускаются к участию в Конкурсе работы, содержащие ненормативную лексику, имеющие оскорбительный характер, унижающие человеческое достоинство, разжигающие религиозную и национальную роз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частник конкурса может стать дипломантом в каждой номинации только один раз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и, задача и тематика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в целях формирования и развития среди населения активной гражданской позиции, направленной на</w:t>
      </w:r>
      <w:r>
        <w:rPr>
          <w:rFonts w:cs="PT Astra Serif" w:ascii="PT Astra Serif" w:hAnsi="PT Astra Serif"/>
          <w:sz w:val="28"/>
          <w:szCs w:val="28"/>
        </w:rPr>
        <w:t xml:space="preserve"> сохранение национальных культур, традиций, языков, укрепления межнационального согласия, недопущение проявлений расовой, этнической и религиозной дискриминации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урс направлен  на  решение следующих задач по укреплению межнационального и межконфессионального согласия в общест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ение к представителям различных религиозных групп, их традициям;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и содействие развитию национальных культур, традиций, язы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допущение проявлений расовой, этнической и религиозной ненависти </w:t>
        <w:br/>
        <w:t>либо вражды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звитие культурной самобытности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едопущение межэтнических конфликт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 и развитие прав коренных многочисленных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орьба с крайними проявлениями национал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минации и условия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с 23 октября 2024 года по 14 ноября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курс проводится в следующих номинациях: «Фото», «Слово», «Виде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ля участия в Конкурсе необходимо </w:t>
      </w:r>
      <w:r>
        <w:rPr>
          <w:rFonts w:cs="PT Astra Serif" w:ascii="PT Astra Serif" w:hAnsi="PT Astra Serif"/>
          <w:sz w:val="28"/>
          <w:szCs w:val="28"/>
        </w:rPr>
        <w:t xml:space="preserve">в срок до 10 ноября 2024 года </w:t>
      </w:r>
      <w:r>
        <w:rPr>
          <w:rFonts w:cs="PT Astra Serif" w:ascii="PT Astra Serif" w:hAnsi="PT Astra Serif"/>
          <w:bCs/>
          <w:sz w:val="28"/>
          <w:szCs w:val="28"/>
        </w:rPr>
        <w:t xml:space="preserve">направить </w:t>
      </w:r>
      <w:r>
        <w:rPr>
          <w:rFonts w:cs="PT Astra Serif" w:ascii="PT Astra Serif" w:hAnsi="PT Astra Serif"/>
          <w:sz w:val="28"/>
          <w:szCs w:val="28"/>
        </w:rPr>
        <w:t>заявки и конкурсные работы</w:t>
      </w:r>
      <w:r>
        <w:rPr>
          <w:rFonts w:cs="PT Astra Serif" w:ascii="PT Astra Serif" w:hAnsi="PT Astra Serif"/>
          <w:bCs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cpe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73@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k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или нарочно по адресу: г. Ульяновск, ул. Карла Маркса, д. 31/10 </w:t>
        <w:br/>
        <w:t xml:space="preserve">(Управление Министерства внутренних дел Российской Федерации </w:t>
        <w:br/>
        <w:t xml:space="preserve">по Ульяновской области), тел. 67-42-86, 27-90-05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урсные работы принимаются в следующем форма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1. В номинации «Фото» участники Конкурса предоставляют </w:t>
        <w:br/>
        <w:t xml:space="preserve">одну фотографию или серию фотографий (не более трех штук), формата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jpg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разрешением не менее 3200 на 2400 пикс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2. В номинации «Слово» конкурсная работа может быть </w:t>
        <w:br/>
        <w:t xml:space="preserve">представлена в разных жанрах (очерк, эссе, статья, стихотворение, литературное произведение). Авторские литературные материалы </w:t>
        <w:br/>
        <w:t xml:space="preserve">принимаются в текстовом файле формата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oc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doc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ъемом не более </w:t>
        <w:br/>
        <w:t xml:space="preserve">3 страниц формата А4. Основной текст должен быть напечатан шрифтом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Times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New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Roman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размер шрифта 14, интервал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4.3. В номинации «Видео» участники Конкурса предоставляют </w:t>
        <w:br/>
        <w:t xml:space="preserve">видеоролик на электронных носителях или на облачном сервисе </w:t>
        <w:br/>
        <w:t xml:space="preserve">(Яндекс.Диск, Облако Mail.ru). Вертикальная или горизонтальная </w:t>
        <w:br/>
        <w:t>ориентация с соотношением сторон 9:16 и разрешением 1920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80р, </w:t>
        <w:br/>
        <w:t xml:space="preserve">не более 60 сек., размер файла не более 500МБ; видео: формат </w:t>
        <w:br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p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, кодек Н.264 (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x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64); звук: 16 бит, стерео, кодек ААС или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mp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, </w:t>
        <w:br/>
        <w:t xml:space="preserve">частота дискретизации 4400 Гц, битрейт не ниже 192 кбит/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5. Подведение итогов Конкурса проводится не позднее 14 ноября </w:t>
        <w:br/>
        <w:t xml:space="preserve">2024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3.6.Требования к конкурсным работам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1. Для каждой конкурсной работы оформляется отдельная заявка, прилагаемая ниж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2. Конкурсные работы должны содержать грамотный 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3. Конкурсные работы должны соответствовать техническим характеристикам (разрешение видео, качество звука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4. К участию в Конкурсе не допускаются работы, содержащие рекламу фирм, услуг, товаров в явном и скрытом виде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5. Представленные работы не должны нарушать авторские права </w:t>
        <w:br/>
        <w:t>или иные права интеллектуальной собственности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6. Конкурсная работа, ее содержание, сюжет, действие сценических </w:t>
        <w:br/>
        <w:t xml:space="preserve">лиц и персонажей не должны противоречить законодательству </w:t>
        <w:br/>
        <w:t xml:space="preserve">Российской Федерации, в том числе нормам Гражданского </w:t>
        <w:br/>
        <w:t xml:space="preserve">кодекса Российской Федерации, Федерального закона от 29 декабря </w:t>
        <w:br/>
        <w:t xml:space="preserve">2010 г. № 436-ФЗ «О защите детей от информации, причиняющей </w:t>
        <w:br/>
        <w:t xml:space="preserve">вред их здоровью и развитию», Федерального закона от 13 марта 2006 г. </w:t>
        <w:br/>
        <w:t>№ 38-ФЗ «О реклам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6.7. Участники Конкурса соглашаются с правилами проведения Конкурса, изложенными в настоящем Положении, и дают согласие </w:t>
        <w:br/>
        <w:t xml:space="preserve">на обработку, хранение и упоминание своих персональных данных </w:t>
        <w:br/>
        <w:t xml:space="preserve">в соответствии со статьей 9 Федерального закона от 27 июля 2006 г. </w:t>
        <w:br/>
        <w:t>№ 152-ФЗ «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O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ЯВКА</w:t>
        <w:br/>
        <w:t xml:space="preserve">на участие в региональном конкурс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ворческих рабо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Нет ненависти и вражд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50"/>
        <w:gridCol w:w="354"/>
        <w:gridCol w:w="455"/>
        <w:gridCol w:w="1041"/>
        <w:gridCol w:w="603"/>
        <w:gridCol w:w="456"/>
        <w:gridCol w:w="880"/>
        <w:gridCol w:w="1400"/>
        <w:gridCol w:w="1289"/>
        <w:gridCol w:w="2732"/>
      </w:tblGrid>
      <w:tr>
        <w:trPr>
          <w:trHeight w:val="23" w:hRule="atLeast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шу зарегистрировать в качестве участника регионального конкурса творческих работ «Нет ненависти и вражде»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Фамилия, имя, отчество (при наличии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Дата рождения (число, месяц, год). 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сто жительства/регистрации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нтактные телефон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есто работы, учебы (курс, факультет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оминация и наименование конкурсной работ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Форма предоставления конкурсной работы: URL-адрес на облачном сервисе, </w:t>
              <w:br/>
              <w:t>на адрес электронной почты или нарочно на электронном носителе.</w:t>
            </w:r>
          </w:p>
        </w:tc>
      </w:tr>
      <w:tr>
        <w:trPr/>
        <w:tc>
          <w:tcPr>
            <w:tcW w:w="95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редставленная работа не нарушает авторские права или </w:t>
              <w:br/>
              <w:t xml:space="preserve">иные права интеллектуальной собственности третьих лиц ___________ (подпись)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знакомлен и согласен с правилами проведения Конкурса, изложенными </w:t>
              <w:br/>
              <w:t xml:space="preserve">в настоящем Положении, и даю согласие на обработку, хранение </w:t>
              <w:br/>
              <w:t>и упоминание своих персональных данных в соответствии со статьей 9 Федерального закона от 27 июля 2006 г. № 152-ФЗ «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персональных данных»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гласен на безвозмездное использование представляемой конкурсной работы в эфире телевизионных каналов, на видео - и рекламных установках, </w:t>
              <w:br/>
              <w:t xml:space="preserve">в информационно - телекоммуникационной сети «Интернет».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г.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одпись 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При оценке конкурсных материалов используются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Соответствие заявленным те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Социальная знач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Информа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Глубина проработки т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1.5. Оригинальность подачи материала (не допускается воспроизведение материалов, уже опубликованных, в том числе </w:t>
        <w:br/>
        <w:t>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Практическая ц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851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В целях достижения максимальной объективности в определении победителей Конкурса по всем номинациям, а также разрешения возникших при этом споров, создается конкурсная комисс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3. Руководство деятельностью конкурсной комиссии осуществляется председателем комиссии. Секретарь комиссии обеспечивает подготовку материалов для рассмотрения и принятия решений на заседании комиссии, </w:t>
        <w:br/>
        <w:t>а также ведет протокол заседани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4. Конкурсная комиссия рассматривает конкурсные работы </w:t>
        <w:br/>
        <w:t xml:space="preserve">и определяет победителей Конкурса путем оценки и сопоставления конкурсных материалов. Члены комиссии, присутствующие на заседании комиссии, оценивают каждый конкурсный материал по критериям, указанным в разделе 4 </w:t>
        <w:br/>
        <w:t xml:space="preserve">настоящего Положения. По каждому критерию конкурсным работам присваивается от 1 до 10 баллов, где 1 балл - минимальная оценка, </w:t>
        <w:br/>
        <w:t xml:space="preserve">а 10 баллов - максимальная оценка)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5.5. Решение конкурсной комиссии является окончательным </w:t>
        <w:br/>
        <w:t>и пересмотру не подлежи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6. Победителями Конкурса признаются участники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73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USER</dc:creator>
  <dc:description/>
  <cp:keywords/>
  <dc:language>en-US</dc:language>
  <cp:lastModifiedBy>USER</cp:lastModifiedBy>
  <dcterms:modified xsi:type="dcterms:W3CDTF">2002-01-01T06:18:00Z</dcterms:modified>
  <cp:revision>3</cp:revision>
  <dc:subject/>
  <dc:title/>
</cp:coreProperties>
</file>