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я о полученных доходах и произведенных расходах по консолидированному бюджету муниципального образования «Чердаклинский район» Ульяновской области за период с 16.11.2023 по 22.1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упление налоговых и неналоговых доходов в консолидированный бюджет муниципального образования «Чердаклинский район» за период с 16.11.2023 по 22.11.2023 составило 6 496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езвозмездные поступления из областного бюджета за данный период составили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9 053,7 тыс. рублей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 указанный период за счет поступивших налоговых и неналоговых доходов, а также за счет средств из вышестоящего бюджета, по консолидированному бюджету муниципального образования «Чердаклинский район» Ульяновской области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изведены расходы 28 733,8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ыс. рублей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выплату заработной платы с начислениями – 15 417,1 тыс. рублей или 53,6 %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уги связи и транспортные услуги – 10,8 тыс. рублей или 0,1 %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PT Astra Serif" w:ascii="PT Astra Serif" w:hAnsi="PT Astra Serif"/>
          <w:sz w:val="26"/>
          <w:szCs w:val="26"/>
        </w:rPr>
        <w:t>коммунальные услуги – 1 239,9 тыс. рублей или 4,3 %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PT Astra Serif" w:ascii="PT Astra Serif" w:hAnsi="PT Astra Serif"/>
          <w:sz w:val="26"/>
          <w:szCs w:val="26"/>
        </w:rPr>
        <w:t>прочие работы, услуги – 209,1 тыс. рублей или 0,7 %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PT Astra Serif" w:ascii="PT Astra Serif" w:hAnsi="PT Astra Serif"/>
          <w:sz w:val="26"/>
          <w:szCs w:val="26"/>
        </w:rPr>
        <w:t>работы, услуги по содержанию имущества – 4 129,1 тыс. рублей или 14,4 %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PT Astra Serif" w:ascii="PT Astra Serif" w:hAnsi="PT Astra Serif"/>
          <w:sz w:val="26"/>
          <w:szCs w:val="26"/>
        </w:rPr>
        <w:t>увеличение стоимости материальных запасов – 144,2 тыс. рублей или 0,5 %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PT Astra Serif" w:ascii="PT Astra Serif" w:hAnsi="PT Astra Serif"/>
          <w:sz w:val="26"/>
          <w:szCs w:val="26"/>
        </w:rPr>
        <w:t>безвозмездные перечисления (кроме заработной платы с начислениями и коммунальных услуг) бюджетным организациям –  6 323,4 тыс. рублей или 22,0 %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циальное обеспечение – 284,2 тыс. рублей или 1,0 %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PT Astra Serif" w:ascii="PT Astra Serif" w:hAnsi="PT Astra Serif"/>
          <w:sz w:val="26"/>
          <w:szCs w:val="26"/>
        </w:rPr>
        <w:t>увеличение стоимости основных средств – 889,6 тыс. рублей или 3,1 %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PT Astra Serif" w:ascii="PT Astra Serif" w:hAnsi="PT Astra Serif"/>
          <w:sz w:val="26"/>
          <w:szCs w:val="26"/>
        </w:rPr>
        <w:t>другие расходы – 86,4 тыс. рублей или 0,3 %.</w:t>
      </w:r>
    </w:p>
    <w:p>
      <w:pPr>
        <w:pStyle w:val="Normal"/>
        <w:spacing w:before="0" w:after="0"/>
        <w:ind w:left="72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7:00Z</dcterms:created>
  <dc:creator>Макарова ЛР</dc:creator>
  <dc:description/>
  <cp:keywords/>
  <dc:language>en-US</dc:language>
  <cp:lastModifiedBy>Administration15</cp:lastModifiedBy>
  <cp:lastPrinted>2023-09-28T13:43:00Z</cp:lastPrinted>
  <dcterms:modified xsi:type="dcterms:W3CDTF">2023-11-23T10:05:00Z</dcterms:modified>
  <cp:revision>1434</cp:revision>
  <dc:subject/>
  <dc:title/>
</cp:coreProperties>
</file>